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GGETTO: parere sulla SESTA variazione al bilancio di previsione 2021-2023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>nella qualità di Revisore del Conto del Comune di Castellazzo Bormida, nominato in data 29 maggio 2021,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ista la bozza di delibera di Consiglio Comunale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isto l’allegato che riporta tutte le variazioni in aumento o diminuzione previste sia in entrata che in uscit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iderato che dagli allegati si evi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a variazione da apportare agli stanziamenti del bilancio di previsione 2021/2023 è indicata nei prospetti ricev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con le presenti variazioni, ai sensi dell’art. 193, comma 1, del decreto legislativo 18/8/2000, n. 267, rimangono rispettati il pareggio di bilancio e tutti gli equilibri per la copertura delle spese correnti e per il finanziamento degli investimen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rimane rispettato per il triennio 2021/2023, ai sensi dell’art. 1, comma 712, della legge n. 208/2015, il saldo di competenza finanziaria non negativ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variazione di bilancio, relativamente al 2021, si compone di variazioni in aumento delle entrate correnti di competenza per un importo di 100.368,84 di cui 86.164,29 di parte corrente e 14.204,55 € di parte investimenti; l’avanzo di amministrazione applicato ammonta a 88.924,52 € e le minori entrate correnti sommano 24.241,59 €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e maggiori spese correnti sono pari a 140.666,15 € mentre quelle per investimenti ammontano a 48.204,55 €; le minori spese correnti sono di 23.818,93 €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po detta variazione il bilancio di previsione si assesta a 5.849.126,23 €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iò premesso, il Revisore, preso atto del parere favorevole espresso dal Responsabile del servizio finanziario ai sensi dell’art.49 comma 1 del D.Lgs 267/2000 esprim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ARERE FAVOREVOL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ordine all’approvazione della variazione al bilancio di previsione dell’esercizio finanziario 2021-2023 come contabilmente rappresentata, tenuto conto dell’attendibilità, della coerenza e della congruità della proposta e nella valutazione che la stessa non altera gli equilibri di bilanci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bania, 23/07/2021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Giuseppe Grieco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5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9</Words>
  <Characters>1821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55:00Z</dcterms:created>
  <dc:creator>Giuseppe Grieco</dc:creator>
  <dc:description/>
  <dc:language>en-US</dc:language>
  <cp:lastModifiedBy>Francesco Orsini</cp:lastModifiedBy>
  <dcterms:modified xsi:type="dcterms:W3CDTF">2023-02-16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