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variazione di bilancio n° 7 – parere del revisor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proposta di variazione di bilancio n°7 dell’esercizio 2021 che sarà sottoposta all’approvazione della Giunta Comunale in data 27 ottobre 2021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elazione del responsabile dei servizi finanziar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ISTO che dal responsabile del servizio finanziario non sono stati segnalati debiti fuori bilancio ne situazioni che possano pregiudicare gli equilibri di parte corrente e/o capitale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’allegato alla delibera dal quale si evince che la variazione presenta relativamente all’anno 2021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ggiore avanzo di parte corrente per 27.000 € e di parte investimenti per 17.556,00 €, maggiore entrata di parte corrente per 71.650,76 € oltre a minore spesa di parte corrente per 36.211,34 €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importi di cui sopra bilanciano minori entrate di parte corrente per 48.176,03 €, maggiori spese di parte corrente per 86.686,07 € e maggiori spese di parte investimenti per 17.556,00 €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la variazione in oggetto gli importi dell’entrata e della spesa si consolidano a 5.917.156,96 €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sulla base dei dati contabili, vengono rispettati gli equilibri di bilancio come previsto dall’art.193 del D.lgs n° 267/2000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a luce delle variazioni suddette le previsioni di Cassa risultano tali da assicurare il conseguimento di un fondo finale di cassa non negativo secondo quanto prescritto dall’art. 162 comma 6 D. Lgs. n. 267/200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to ciò premesso, Il Revisore del Conto esprim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la proposta di deliberazione di variazione di bilancio n°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6 /10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4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49:00Z</dcterms:created>
  <dc:creator>Giuseppe Grieco</dc:creator>
  <dc:description/>
  <dc:language>en-US</dc:language>
  <cp:lastModifiedBy>Francesco Orsini</cp:lastModifiedBy>
  <dcterms:modified xsi:type="dcterms:W3CDTF">2023-02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