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Times New Roman" w:hAnsi="Times New Roman" w:eastAsia="Calibri" w:cs="Times New Roman"/>
          <w:sz w:val="24"/>
          <w:szCs w:val="24"/>
        </w:rPr>
      </w:pPr>
      <w:r>
        <w:rPr>
          <w:rFonts w:eastAsia="Calibri" w:cs="Times New Roman"/>
          <w:b/>
        </w:rPr>
        <w:t>OGGETTO: Approvazione del documento unico di programmazione D.U.P. 2022/202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 Giuseppe Grieco nella qualità di Revisore del Conto del Comune di Castellazzo Bormida, nominato in data 29 maggio 2021, ha esaminato la bozza di delibera in oggetto che sarà sottoposta all’approvazione del Consiglio comunale il prossimo 29 novembr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o lo schema del Documento Unico di Programmazione (D.U.P.) 2022/2024, approvato con precedente Deliberazione della Giunta Comunale n. 46 del 28/7/202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lo schema aggiornato del D.U.P. 2022/2024 recepisce integralmente nella sua parte finanziaria afferente le annualità 2022 e 2023, le variazioni di bilancio pluriennali 2022 e 2023 approvate con la variazione n° 8 al bilancio di previsione 21/2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nella nuova versione del DUP NON è stata prevista la contrazione di nuovi mutui e NON sono previste assunzioni nell'ambito della programmazione del persona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utto ciò premesso il Revisore esprime</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RERE FAVOREVO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ulla coerenza del Documento Unico di Programmazione 2022/2024 con le linee programmatiche di mandato riportate e confermate all’interno del documento stesso e con la programmazione di settore esposta nel document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Verbania, 27 NOVEMBRE 2021</w:t>
        <w:tab/>
        <w:tab/>
        <w:tab/>
        <w:tab/>
        <w:tab/>
        <w:tab/>
        <w:t>Dr. Giuseppe Grieco</w:t>
      </w:r>
    </w:p>
    <w:p>
      <w:pPr>
        <w:pStyle w:val="Normal"/>
        <w:rPr/>
      </w:pPr>
      <w:r>
        <w:rPr/>
        <w:tab/>
        <w:tab/>
        <w:tab/>
        <w:tab/>
        <w:tab/>
        <w:tab/>
        <w:tab/>
        <w:tab/>
        <w:tab/>
      </w:r>
      <w:bookmarkStart w:id="0" w:name="_GoBack"/>
      <w:bookmarkEnd w:id="0"/>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21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07:00Z</dcterms:created>
  <dc:creator>Giuseppe Grieco</dc:creator>
  <dc:description/>
  <dc:language>en-US</dc:language>
  <cp:lastModifiedBy>Francesco Orsini</cp:lastModifiedBy>
  <dcterms:modified xsi:type="dcterms:W3CDTF">2023-02-1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