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</w:rPr>
        <w:t xml:space="preserve">OGGETTO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posta di modifica Regolamento comunale per la disciplina e l’applicazione del Canone di Concessione per l’occupazione delle aree e degli spazi appartenenti al demanio o al patrimonio indisponibile, destinati a mercati realizzati anche in strutture attrezzate e approvare le Tariffe per l’anno 2022 del Canone Unico Patrimoniale e del Canone Aree Mercatal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 xml:space="preserve">nella qualità di Revisore del Conto del Comune di Castellazzo Bormida, nominato in data 29 maggio 2021,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AMINATA da delibera di Giunta Comunale n° 8 del 2 marzo 2022</w:t>
      </w:r>
    </w:p>
    <w:p>
      <w:pPr>
        <w:pStyle w:val="Normal"/>
        <w:rPr/>
      </w:pPr>
      <w:r>
        <w:rPr/>
        <w:t>VISTI gli allegati:</w:t>
      </w:r>
    </w:p>
    <w:p>
      <w:pPr>
        <w:pStyle w:val="Normal"/>
        <w:widowControl w:val="false"/>
        <w:jc w:val="both"/>
        <w:rPr/>
      </w:pPr>
      <w:r>
        <w:rPr/>
        <w:t>-A) proposta di modifica degli articoli 6 e 7 del regolamento del canone unico patrimoniale per l’occupazione di spazi destinati ai mercati e quantificazione delle tariffe per l’anno 2022 del C.U.P. di concessione, autorizzazione o esposizione pubblicitaria. Dalla proposta di modifica si evince che si sono effettuate delle simulazioni attraverso le quali si è determinata: la tariffa standard giornaliera al mq delle occupazioni temporanee in € 0,583 e la tariffa standard giornaliera al mq del mercato (con riduzione del 30%) in € 0,408 per un totale di mq assegnati pari a 627</w:t>
      </w:r>
    </w:p>
    <w:p>
      <w:pPr>
        <w:pStyle w:val="Normal"/>
        <w:jc w:val="both"/>
        <w:rPr>
          <w:bCs/>
        </w:rPr>
      </w:pPr>
      <w:r>
        <w:rPr>
          <w:bCs/>
        </w:rPr>
        <w:t>B) riportante la modifica degli art 6 e 7 del regolamento vigente</w:t>
      </w:r>
    </w:p>
    <w:p>
      <w:pPr>
        <w:pStyle w:val="Normal"/>
        <w:rPr/>
      </w:pPr>
      <w:r>
        <w:rPr/>
        <w:t>C) il regolamento composto da 13 articoli</w:t>
      </w:r>
    </w:p>
    <w:p>
      <w:pPr>
        <w:pStyle w:val="Normal"/>
        <w:rPr/>
      </w:pPr>
      <w:r>
        <w:rPr/>
        <w:t>D) riportante le tabelle tariffarie</w:t>
      </w:r>
    </w:p>
    <w:p>
      <w:pPr>
        <w:pStyle w:val="Normal"/>
        <w:rPr/>
      </w:pPr>
      <w:r>
        <w:rPr/>
        <w:t>Ai sensi del n°7 comma b) dell’art 239 del D.lgs 267 /2000 esprime PARERE FAVOREVOLE alla delibera in oggetto.</w:t>
      </w:r>
    </w:p>
    <w:p>
      <w:pPr>
        <w:pStyle w:val="Normal"/>
        <w:rPr/>
      </w:pPr>
      <w:r>
        <w:rPr/>
        <w:t>Verbania, 7 marzo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EVIS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Giuseppe Grie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a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f718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00:00Z</dcterms:created>
  <dc:creator>Giuseppe Grieco</dc:creator>
  <dc:description/>
  <dc:language>en-US</dc:language>
  <cp:lastModifiedBy>Francesco Orsini</cp:lastModifiedBy>
  <dcterms:modified xsi:type="dcterms:W3CDTF">2023-02-1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