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ggetto: parere nota di aggiornamento DUP 2022-2024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l sottoscritto Giuseppe Grieco nella qualità di Revisore del Conto del Comune di Castellazzo Bormida, nominato in data 29 maggio 2021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ichiam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bCs/>
          <w:color w:val="000000"/>
          <w:sz w:val="24"/>
          <w:szCs w:val="24"/>
        </w:rPr>
        <w:t xml:space="preserve">la </w:t>
      </w:r>
      <w:r>
        <w:rPr>
          <w:rFonts w:eastAsia="Calibri" w:ascii="Times New Roman" w:hAnsi="Times New Roman"/>
          <w:color w:val="000000"/>
          <w:sz w:val="24"/>
          <w:szCs w:val="24"/>
        </w:rPr>
        <w:t>deliberazione della Giunta comunale n.46 del 28/07/2021 con la quale è stata approvata la proposta di nota di aggiornamento del Documento Unico di Programmazione (DUP) – anni 2022-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il parere dello scrivente revisore rilasciato in data 27 novembre 202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la proposta di deliberazione da sottoporre al Consiglio Comunale, relativa all’approvazione della nota di aggiornamento del Documento Unico di Programmazione per il Comune di Castellazzo Bormida per gli anni 2022-2023-2024 e del testo coordinato del nuovo DUP ; Considerato che in base al punto 8 del principio contabile applicato 4/1 allegato al D.Lgs. 118/2011, “il DUP costituisce, nel rispetto del principio di coordinamento e coerenza dei documenti di bilancio, il presupposto generale di tutti gli altri documenti di programmazio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Consider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>che il documento presenta l’analisi della situazione interna ed esterna dell’ente, ivi comprese la modalità di gestione dei servizi pubblici locali, la sostenibilità economico-finanziaria dell’ente e la gestione delle risorse umane</w:t>
      </w:r>
    </w:p>
    <w:p>
      <w:pPr>
        <w:pStyle w:val="Default"/>
        <w:numPr>
          <w:ilvl w:val="0"/>
          <w:numId w:val="1"/>
        </w:numPr>
        <w:jc w:val="both"/>
        <w:rPr>
          <w:rFonts w:eastAsia="Calibri" w:cs="" w:cstheme="minorBidi"/>
          <w:lang w:eastAsia="en-US"/>
        </w:rPr>
      </w:pPr>
      <w:r>
        <w:rPr>
          <w:rFonts w:eastAsia="Calibri" w:cs="" w:cstheme="minorBidi"/>
          <w:lang w:eastAsia="en-US"/>
        </w:rPr>
        <w:t>che la seconda parte del documento, riguardante gli indirizzi generali relativi alla programmazione per il bilancio di periodo, espone i seguenti aspetti coerenti con il bilancio di previsione 2022-2024 :a) Entrate: • Tributi e tariffe dei servizi pubblici • Reperimento e impiego risorse straordinarie e in conto capitale • Ricorso all’indebitamento e analisi della relativa sostenibilità b) Spese: • Spesa corrente, con specifico rilievo alla gestione delle funzioni fondamentali; • Programmazione triennale del fabbisogno di personale • Programmazione biennale degli acquisti di beni e servizi • Programmazione investimenti e Piano triennale delle opere pubbliche • Programmi e progetti di investimento in corso di esecuzione e non ancora conclusi c) Raggiungimento equilibri della situazione corrente e generali del bilancio e relativi equilibri in termini di cassa d) principali obiettivi delle missioni attivate e) Gestione del patrimonio con particolare riferimento alla programmazione urbanistica e del territorio e Piano delle alienazioni e della valorizzazione dei beni patrimoniali e) Piano triennale di razionalizzazione e riqualificazione della spesa (art.2 comma 594 Legge 244/2007) f) obiettivi del gruppo amministrazione pubblica (c</w:t>
      </w:r>
      <w:r>
        <w:rPr>
          <w:rFonts w:cs="Calibri"/>
        </w:rPr>
        <w:t>on la delibera di Consiglio Comunale n. 31 del 01/12/2021 è stata effettuata la ricognizione delle partecipazioni possedute al 31/12/2020).</w:t>
      </w:r>
    </w:p>
    <w:p>
      <w:pPr>
        <w:pStyle w:val="Default"/>
        <w:jc w:val="both"/>
        <w:rPr>
          <w:rFonts w:eastAsia="Calibri" w:cs="" w:cstheme="minorBidi"/>
          <w:lang w:eastAsia="en-US"/>
        </w:rPr>
      </w:pPr>
      <w:r>
        <w:rPr>
          <w:rFonts w:eastAsia="Calibri" w:cs="" w:cstheme="minorBidi"/>
          <w:lang w:eastAsia="en-US"/>
        </w:rPr>
      </w:r>
    </w:p>
    <w:p>
      <w:pPr>
        <w:pStyle w:val="Default"/>
        <w:jc w:val="both"/>
        <w:rPr/>
      </w:pPr>
      <w:r>
        <w:rPr/>
        <w:t>Tenuto conto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dello schema del bilancio di previsione 2022-2024, approvato dalla giunta comunale.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itenuto che il DUP 2022-2024 contiene nel suo complesso gli elementi richiesti dal principio contabile applicato 4/1 e le previsioni in esso contenute risultano attendibili e congrue con il bilancio di previsione 2022-2024 in corso di approvazione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isti i pareri favorevoli di regolarità tecnica e contabile, espressi rispettivamente ai sensi degli art. 49 primo comma e 153 del D.Lgs n. 267/200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ESPRIME PARERE FAVOREVOL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lla coerenza complessiva della Nota di aggiornamento al DUP 2022-2024 con le linee programmatiche di mandato e con la programmazione di settore indicata nelle premesse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ll’ attendibilità e congruità delle previsioni in esso contenu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erbania, 7 marzo 2022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Il Revisore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>Dr. Giuseppe Griec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" w:cstheme="minorBidi"/>
          <w:lang w:eastAsia="en-US"/>
        </w:rPr>
      </w:pPr>
      <w:r>
        <w:rPr>
          <w:rFonts w:eastAsia="Calibri" w:cs="" w:cstheme="minorBidi"/>
          <w:lang w:eastAsia="en-US"/>
        </w:rPr>
        <w:t xml:space="preserve">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6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21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6216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9:00Z</dcterms:created>
  <dc:creator>Giuseppe Grieco</dc:creator>
  <dc:description/>
  <dc:language>en-US</dc:language>
  <cp:lastModifiedBy>Francesco Orsini</cp:lastModifiedBy>
  <dcterms:modified xsi:type="dcterms:W3CDTF">2023-02-1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