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SECONDA variazione al bilancio di previsione 2022-2024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delibera di Consiglio Comunale n°7 del 17 marzo 2022 con la quale si approvava il Bilancio di previsione 2022-2024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delibera di Giunta Comunale n°12 del 30 marzo 2022 relativa al Piano risorse obiettivi 2022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bozza di delibera di Giunta Comunale  che sarà sottoposta ad approvazione in data 13 aprile pv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o l’allegato A) che riporta tutte le variazioni in aumento o diminuzione previste sia in entrata che in usci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2/2024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1/2023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 si compone di variazioni in aumento della spesa correnti di competenza per un importo di 800,00 € e di variazioni di spesa corrente in diminuzione per 800,00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variazione al bilancio di previsione dell’esercizio finanziario 2022-2024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11 /04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e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5:00Z</dcterms:created>
  <dc:creator>Giuseppe Grieco</dc:creator>
  <dc:description/>
  <dc:language>en-US</dc:language>
  <cp:lastModifiedBy>Francesco Orsini</cp:lastModifiedBy>
  <dcterms:modified xsi:type="dcterms:W3CDTF">2023-02-1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