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/>
        <w:drawing>
          <wp:inline distT="0" distB="0" distL="0" distR="0">
            <wp:extent cx="790575" cy="1047750"/>
            <wp:effectExtent l="0" t="0" r="0" b="0"/>
            <wp:docPr id="1" name="Immagine 3" descr="Stemma Comune di Castellazzo Bormi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Stemma Comune di Castellazzo Bormid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COMUNE DI CASTELLAZZO BORMIDA (AL)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  <w:t>Il Revisore del Conto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OGGETTO: parere sulla terza variazione al bilancio di previsione 2022-2024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l sottoscritto Giuseppe Grieco </w:t>
      </w:r>
      <w:r>
        <w:rPr>
          <w:rFonts w:eastAsia="Calibri" w:cs="Times New Roman" w:ascii="Times New Roman" w:hAnsi="Times New Roman"/>
        </w:rPr>
        <w:t>nella qualità di Revisore del Conto del Comune di Castellazzo Bormida, nominato in data 29 maggio 2021,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ista la bozza di delibera di Consiglio Comunale che sarà presentata il 30 aprile 2022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Visti gli allegati che riportano tutte le variazioni in aumento o diminuzione previste sia in entrata che in uscita, l’alleto relativo al permanere degli equilibri di bilancio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nsiderato che dagli allegati si evi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a variazione da apportare agli stanziamenti del bilancio di previsione 2022/2024 è indicata nei prospetti ricevu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con le presenti variazioni, ai sensi dell’art. 193, comma 1, del decreto legislativo 18/8/2000, n. 267, rimangono rispettati il pareggio di bilancio e tutti gli equilibri per la copertura delle spese correnti e per il finanziamento degli investiment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rimane rispettato per il triennio 2022/2024, ai sensi dell’art. 1, comma 712, della legge n. 208/2015, il saldo di competenza finanziaria non negativ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 variazione di bilancio, relativamente all’esercizio 2022 si compone di applicazione dell’avanzo corrente per 22.424,02 € e in parte capitale per 445.470,19 €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e entrate correnti di competenza aumentano per 24.129,48 €, quelle in conto capitale per 50.000,00 €; minori entrate correnti per 1.171,20 €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l lato della spesa si rilevano maggiori spese correnti per 56.722,94 € e in parte capitale per 495.470,19 €; minori spese correnri per 10.340,64 €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iò premesso, il Revisore, preso atto del parere favorevole espresso dal Responsabile del servizio finanziario ai sensi dell’art.49 comma 1 del D.Lgs 267/2000 esprim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ARERE FAVOREVOL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 ordine all’approvazione della variazione al bilancio di previsione dell’esercizio finanziario 2022-2024 come contabilmente rappresentata, tenuto conto dell’attendibilità, della coerenza e della congruità della proposta e nella valutazione che la stessa non altera gli equilibri di bilancio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rbania, 27/04/2022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l Revisor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r. Giuseppe Grieco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c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318</Words>
  <Characters>1816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9:49:00Z</dcterms:created>
  <dc:creator>Giuseppe Grieco</dc:creator>
  <dc:description/>
  <dc:language>en-US</dc:language>
  <cp:lastModifiedBy>Francesco Orsini</cp:lastModifiedBy>
  <dcterms:modified xsi:type="dcterms:W3CDTF">2023-02-16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