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</w:rPr>
        <w:t xml:space="preserve">OGGETTO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posta di modifica Regolamento del canone unico patrimoniale per l’occupazione degli spazi destinati a merca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 xml:space="preserve">nella qualità di Revisore del Conto del Comune di Castellazzo Bormida, nominato in data 29 maggio 2021,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SAMINATA la proposta di delibera che sarà sottoposta al Consiglio Comunale il 30 aprile 2022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</w:t>
      </w:r>
    </w:p>
    <w:p>
      <w:pPr>
        <w:pStyle w:val="ListParagraph"/>
        <w:widowControl w:val="false"/>
        <w:numPr>
          <w:ilvl w:val="0"/>
          <w:numId w:val="1"/>
        </w:numPr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deliberazione Consiliare n. 7 del 24/03/2021 a deliberare l’istituzione dei Canoni di cui alla L. 160/2019 s.m.i. commi 816 ed 837 e ad approvare i relativi regolamenti comunali disciplinanti la loro applicazione;</w:t>
      </w:r>
    </w:p>
    <w:p>
      <w:pPr>
        <w:pStyle w:val="ListParagraph"/>
        <w:widowControl w:val="false"/>
        <w:numPr>
          <w:ilvl w:val="0"/>
          <w:numId w:val="1"/>
        </w:numPr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deliberazione Consiliare n. 6 del 17/03/2022, alla modifica del Canone Unico Patrimoniale (C.U.P.) per l’occupazione degli spazi destinati a mercati (L. 160/2019 comma 837)</w:t>
      </w:r>
    </w:p>
    <w:p>
      <w:pPr>
        <w:pStyle w:val="ListParagraph"/>
        <w:widowControl w:val="false"/>
        <w:numPr>
          <w:ilvl w:val="0"/>
          <w:numId w:val="1"/>
        </w:numPr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he l’art.3 comma 5-sexiesdecies del DL 228/2021 conv., ha disposto il differimento al 31 maggio 2022 del termine per la deliberazione del bilancio di previsione 2022/2024 degli Enti Locali, con conseguente autorizzazione dell’esercizio provvisorio ai sensi dell’ art. 163 c.3 del D.Lgs. 267/2000;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CHIAMATO il precedente parere sull’argomento del 7 marzo 2022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TO ATTO che risulta ancora possibile intervenire in modifica rispetto tanto al Regolamento del C.U.P. quanto alla conseguente quantificazione delle Tariffe C.U.P. per l’anno 2022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SCONTRATO che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spetto al testo vigente le modifiche apportate riguardano i commi 3 e 4 dell’art. 6, il comma 2 dell’art.8.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i sensi del n°7 comma b) dell’art 239 del D.lgs 267 /2000 esprime PARERE FAVOREVOLE alla delibera in oggetto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7 aprile 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REVIS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Giuseppe Griec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b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515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2:00Z</dcterms:created>
  <dc:creator>Giuseppe Grieco</dc:creator>
  <dc:description/>
  <dc:language>en-US</dc:language>
  <cp:lastModifiedBy>Francesco Orsini</cp:lastModifiedBy>
  <cp:lastPrinted>2022-04-27T13:53:00Z</cp:lastPrinted>
  <dcterms:modified xsi:type="dcterms:W3CDTF">2023-02-16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