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assestamento generale e salvaguardia degli equilibri di bilancio, quarta variazione al bilancio di previsione ed alla nota di aggiornamento del D.U.P. 2022-2024 – parere del revisore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bozza di delibera che sarà sottoposta all’approvazione del consiglio Comunale in data 20 giugno 2022 avente per oggetto</w:t>
      </w:r>
      <w:bookmarkStart w:id="0" w:name="_Hlk106440720"/>
      <w:r>
        <w:rPr>
          <w:rFonts w:eastAsia="Calibri" w:cs="Times New Roman" w:ascii="Times New Roman" w:hAnsi="Times New Roman"/>
          <w:sz w:val="24"/>
          <w:szCs w:val="24"/>
        </w:rPr>
        <w:t xml:space="preserve"> assestamento generale e salvaguardia degli equilibri di bilancio artt 175 e 193 del D.Lgs 267/2000 s.m.i. – quarta variazione al bilancio di previsione finanziario 2022-2024 ed alla nota di aggiornamento D.U.P. 2022-2024</w:t>
      </w:r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7 del 17/03/2022, resa immediatamente eseguibile ai sensi di legge, con la quale sono stati approvati la Nota di Aggiornamento del DUP 2022/2024 ed il Bilancio di previsione finanziario 2022/2024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13 del 30/4/2022, resa immediatamente eseguibile, con la quale è stato approvato il Rendiconto 2021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 variazioni al bilancio 2022/2024, come riassunte nel prospetto allegato sub lett. A) alla presente deliberazione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, per l’esercizio 2022, la variazione di bilancio prevede maggiori entrate correnti per 134.347,41 €, minori entrate correnti per 38.000 €, e, dal lato della spesa maggiori spese correnti per 177.082,13 €, maggiori spese in conto capitale per 15.420,00 €, minori spese correnti per 29.590,00 €.  L’equilibrio di variazione è raggiunto attraverso l’applicazione di avanzo in parte corrente per 54.144,72 € e in parte capitale per 15.420,00 €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seguito alla variazione di bilancio descritta gli importi relativi all’esercizio 2022 si consolidano a 5.632.905,32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i da contestualmente atto che la presente variazione al bilancio di previsione 2022/2024 comporta le conseguenti modifiche alla Nota di aggiornamento del D.U.P 2022/202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 in oggetto mantiene la salvaguardia degli equilibri di bilancio e che. le suddette variazioni sono, altresì, coerenti con il raggiungimento degli obiettivi previsti dalla normativa sul pareggio di Bilancio 2022/2024 (art. 1 commi 819-826 L. 145/2018 s.m.i.)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UTTO CIO PREMESSO IL Revisore dei Conti, ai sensi dell’art. 239, comma 1 lett. b) punto 2 del D. Lgs. n. 267/2000 e s.m.i. (allegato sub lett. B)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SPRIME PARERE FAVOREVOLE</w:t>
      </w:r>
      <w:r>
        <w:rPr>
          <w:rFonts w:eastAsia="Calibri" w:cs="Times New Roman" w:ascii="Times New Roman" w:hAnsi="Times New Roman"/>
          <w:sz w:val="24"/>
          <w:szCs w:val="24"/>
        </w:rPr>
        <w:t>, all’approvazione della delibera in oggetto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18 /06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1" w:name="_GoBack"/>
      <w:bookmarkEnd w:id="1"/>
    </w:p>
    <w:p>
      <w:pPr>
        <w:pStyle w:val="Normal"/>
        <w:spacing w:before="0" w:after="200"/>
        <w:rPr>
          <w:rFonts w:ascii="Calibri" w:hAnsi="Calibri" w:eastAsia="Calibri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2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1:00Z</dcterms:created>
  <dc:creator>Giuseppe Grieco</dc:creator>
  <dc:description/>
  <dc:language>en-US</dc:language>
  <cp:lastModifiedBy>Francesco Orsini</cp:lastModifiedBy>
  <dcterms:modified xsi:type="dcterms:W3CDTF">2023-02-1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