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variazione di bilancio n° 5 2022 – parere del revisor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proposta di variazione di bilancio n°5 dell’esercizio 2021 che sarà sottoposta all’approvazione della Giunta Comunale in data 30 luglio 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elazione del responsabile dei servizi finanziar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TO che la variazione di bilancio presenta, per l’esercizio 2022 maggiore avanzo libero di parte corrente per 10.000,00 €e maggiore avanzo libero di parte capitale per 9.460,00 €, maggiori entrate correnti per 38.421,21 €, minori entrate correnti per 154,22 €, maggiore spesa corrente per59.921,21 €, minore spesa corrente per 10.894,22 €, maggiore spesa in conto capitale per 8.700,00 €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sulla base dei dati contabili, vengono rispettati gli equilibri di bilancio come previsto dall’art.193 del D.lgs n° 267/2000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to ciò premesso, Il Revisore del Conto esprim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la proposta di deliberazione di variazione di bilancio n°5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8 /07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spacing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2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28:00Z</dcterms:created>
  <dc:creator>Giuseppe Grieco</dc:creator>
  <dc:description/>
  <dc:language>en-US</dc:language>
  <cp:lastModifiedBy>Francesco Orsini</cp:lastModifiedBy>
  <cp:lastPrinted>2022-07-28T15:40:00Z</cp:lastPrinted>
  <dcterms:modified xsi:type="dcterms:W3CDTF">2023-02-1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