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istituzione nuovo servizio di “asilo nido-micronido” – approvazione del regolamento e della relativa disciplina generale tariffaria anno 2022 – parere del revisore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bozza di delibera che sarà sottoposta all’approvazione del consiglio Comunale in data 30 luglio 2022 riportata nell’oggett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allegato a), regolamento per la gestione dell’asilo nido-micronido SETTENANI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’allegato b), piano finanziario asilo nido-micronido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’allegato c) rette mensili anno 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eliberazione di Consiglio Comunale n. 7 del 17/03/2022, resa immediatamente eseguibile ai sensi di legge, con la quale sono stati approvati la Nota di Aggiornamento del DUP 2022/2024 ed il Bilancio di previsione finanziario 2022/2024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nelle more della procedura liquidatoria della IPAB “casa di riposo Castellazzo Bormida” è intendimento dell’amministrazione comunale continuare a garantire la continuità di un servizio fondamentale come quello dell’asilo nid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sarà individuato, on separato atto, dai servizi alla persona dell’ente entro il 1 settembre 2022 un soggetto concessionario del servizi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UTTO CIO PREMESSO IL Revisore dei Conti, ai sensi dell’art. 239, comma 1 lett. b) punto 3 del D. Lgs. n. 267/2000 e s.m.i. (allegato sub lett. B)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SPRIME PARERE FAVOREVOLE</w:t>
      </w:r>
      <w:r>
        <w:rPr>
          <w:rFonts w:eastAsia="Calibri" w:cs="Times New Roman" w:ascii="Times New Roman" w:hAnsi="Times New Roman"/>
          <w:sz w:val="24"/>
          <w:szCs w:val="24"/>
        </w:rPr>
        <w:t>, all’approvazione della delibera in oggetto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8/07/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064C1-6502-44CC-B976-B0A2A8C4C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1:00Z</dcterms:created>
  <dc:creator>Giuseppe Grieco</dc:creator>
  <dc:description/>
  <dc:language>en-US</dc:language>
  <cp:lastModifiedBy>Francesco Orsini</cp:lastModifiedBy>
  <dcterms:modified xsi:type="dcterms:W3CDTF">2023-02-1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