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variazione di bilancio n° 6/2022 – parere del revisore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proposta di variazione di bilancio n°6 dell’esercizio 2022 che sarà sottoposta all’approvazione della Giunta Comunale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bozza di delibera avente per oggetto “sesta variazione al bilancio di previsione finanziario 2022-2024 e di cassa 2022 ed alla nota di aggiornamento del documento unico di programmazione2022-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Deliberazione di Consiglio Comunale n. 7 del 17/03/2022, resa immediatamente eseguibile ai sensi di legge, con la quale sono stati approvati la Nota di Aggiornamento del DUP 2022/2024 ed il Bilancio di previsione finanziario 2022/2024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deliberazione di Giunta Comunale n. 12 del 30/03/2022, resa immediatamente eseguibile ai sensi di legge, con la quale è stato approvato il Piano Risorse e Obiettivi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relazione del responsabile dei servizi finanziari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IDERATO che la variazione di bilancio presenta, per l’esercizio 2022, presenta maggiori entrate correnti per 3.694,17 € e maggiori entrate per investimenti per 27.619,60 € e he, dal lato della spesa presenta maggiori spese correnti per 3.694,17 € e maggiori spese per investimenti per 27.619,60 €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O ATTO che dopo detta variazione gli stanziamenti complessivi del bilancio di previsione 2022-2024 ammontano, sia in entrata che in uscita a 5.721.946,29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che sulla base dei dati contabili, vengono rispettati gli equilibri di bilancio come previsto dall’art.193 del D.lgs n° 267/2000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utto ciò premesso, Il Revisore del Conto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ERE FAVOREVOL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lla proposta di deliberazione di variazione di bilancio n°6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7 /08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f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Giuseppe Grieco</dc:creator>
  <dc:description/>
  <dc:language>en-US</dc:language>
  <cp:lastModifiedBy>Francesco Orsini</cp:lastModifiedBy>
  <cp:lastPrinted>2022-08-27T20:37:00Z</cp:lastPrinted>
  <dcterms:modified xsi:type="dcterms:W3CDTF">2023-02-16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