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bozza di delibera variazione al bilancio di previsione 2022-2024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a la bozza di delibera che sarà sottoposta al Consiglio Comunale il primo ottobre p.v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o l’allegato che riporta tutte le variazioni in aumento o diminuzione previste sia in entrata che in usci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2/2024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2/2024, ai sensi dell’art. 1, comma 712, della legge n. 208/2015, il saldo di competenza finanziaria non negativ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a variazione di bilancio si compone di variazioni in aumento delle entrate correnti di competenza per un importo di 114.979,42 €, minori entrate correnti per 23.800,57 €; dal lato della spesa si rilevano maggiori uscite correnti per 65.929,82 €, maggiori uscite in conto capitale per 35.000 € e minori uscite correnti per 9750,97 €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variazione al bilancio di previsione dell’esercizio finanziario 2022-2024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9/09/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0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2:00Z</dcterms:created>
  <dc:creator>Giuseppe Grieco</dc:creator>
  <dc:description/>
  <dc:language>en-US</dc:language>
  <cp:lastModifiedBy>Francesco Orsini</cp:lastModifiedBy>
  <dcterms:modified xsi:type="dcterms:W3CDTF">2023-02-1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