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both"/>
        <w:rPr>
          <w:rFonts w:ascii="Times New Roman" w:hAnsi="Times New Roman" w:eastAsia="Calibri" w:cs="Times New Roman"/>
          <w:sz w:val="24"/>
          <w:szCs w:val="24"/>
        </w:rPr>
      </w:pPr>
      <w:r>
        <w:rPr>
          <w:rFonts w:eastAsia="Calibri" w:cs="Times New Roman"/>
          <w:b/>
        </w:rPr>
        <w:t>OGGETTO: Approvazione del regolamento comunale disciplinante la destinazione del maggiore gettito accertato e riscosso, relativo agli accertamenti dell’IMU e della TARI – parere del revisor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 Giuseppe Grieco nella qualità di Revisore del Conto del Comune di Castellazzo Bormida, nominato in data 29 maggio 2021, ha esaminato la proposta di deliberazione riguardante il regolamento per l’applicazione della tariffa corrispettiva per la copertura dei costi del servizio di gestione dei rifiuti urba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a la bozza della delibera di Giunta Comunale che sarà posta all’ordine del giorno nella seduta del 5 ottobre pv avente quale oggetto l’approvazione del regolamento comunale disciplinante la destinazione del maggiore gettito accertato e riscosso, relativo agli accertamenti dell’IMU e della TAR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o il comma 1091 dell’art 1 della legge di bilancio 2019,legge 145/201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a la Nota di approfondimento IFEL del 28 febbraio 2019 che precisa che il provvedimento è di competenza della Giunta Comuna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o lo schema di regolamento disciplinante l’erogazione di incentivi per il personale addetto all’ufficio tribut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i il parere di regolarità tecnica del Segretario Comunale e quello di regolarità contabile del responsabile del servizio finanziari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isto il nuovo regolamento che si compone di 8 articol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siderato che il regolamento in oggetto entrerà in vigore decorsi 15 giorni dalla pubblicazione all’albo pretorio della delibe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ciò premesso e considerato, lo scrivente non ha osservazioni in relazione alle proposte di regolamento in oggetto ed esprime PARERE FAVOREVOLE alla sua approvazione</w:t>
      </w:r>
    </w:p>
    <w:p>
      <w:pPr>
        <w:pStyle w:val="Normal"/>
        <w:rPr/>
      </w:pPr>
      <w:r>
        <w:rPr/>
      </w:r>
    </w:p>
    <w:p>
      <w:pPr>
        <w:pStyle w:val="Normal"/>
        <w:rPr/>
      </w:pPr>
      <w:r>
        <w:rPr/>
        <w:t>Verbania, 03 ottobre 2022</w:t>
        <w:tab/>
        <w:tab/>
        <w:tab/>
        <w:tab/>
        <w:tab/>
        <w:tab/>
        <w:t>Dr. Giuseppe Grieco</w:t>
      </w:r>
    </w:p>
    <w:p>
      <w:pPr>
        <w:pStyle w:val="Normal"/>
        <w:widowControl/>
        <w:bidi w:val="0"/>
        <w:spacing w:lineRule="auto" w:line="276" w:before="0" w:after="200"/>
        <w:jc w:val="left"/>
        <w:rPr/>
      </w:pPr>
      <w:r>
        <w:rPr/>
        <w:tab/>
        <w:tab/>
        <w:tab/>
        <w:tab/>
        <w:tab/>
        <w:tab/>
        <w:tab/>
        <w:tab/>
        <w:tab/>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8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8:00Z</dcterms:created>
  <dc:creator>Giuseppe Grieco</dc:creator>
  <dc:description/>
  <dc:language>en-US</dc:language>
  <cp:lastModifiedBy>Francesco Orsini</cp:lastModifiedBy>
  <dcterms:modified xsi:type="dcterms:W3CDTF">2023-02-1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