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OTTAVA variazione al bilancio di previsione 2022-2024 ed alla nota di aggiornamento del DUP 2022-202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Giunta Comunale che sarà sottoposta ad approvazione in data 2 novembre 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7 del 17/03/2022, resa immediatamente eseguibile ai sensi di legge, con la quale sono stati approvati la Nota di Aggiornamento del DUP 2022/2024 ed il Bilancio di previsione finanziario 2022/202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Giunta Comunale n. 12 del 30/03/2022, resa immediatamente eseguibile ai sensi di legge, con la quale è stato approvato il Piano Risorse e Obiettivi 2022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i sensi dell’art. 175 comma 4 del medesimo D.Lgs: “Ai sensi dell'articolo 42 le variazioni di bilancio possono essere adottate dall'organo esecutivo in via d'urgenza opportunamente motivata, salvo ratifica, a pena di decadenza, da parte dell'organo consiliare entro i sessanta giorni seguenti e comunque entro il 31 dicembre dell'anno in corso se a tale data non sia scaduto il predetto termine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variazione da apportare agli stanziamenti del bilancio di previsione 2022/2024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2/2024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presenta, per quanta riguarda l’esercizio 2022, l’utilizzo di avanzo di amministrazione per 18.419,36 €, dal lato delle entrate maggiori entrate correnti per 92.302,00 € e minori entrate correnti per 16.892,00, dal lato della spesa maggiore spesa di parte corrente per 99.846,96 €, minore spesa corrente per 83.300,00 € e minore spesa di parte investimenti per 2.2841,4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, inoltre, comporta il corrispondente aggiornamento alla Nota di aggiornamento del D.U.P 2022/2024 e del P.R.O. 2022 il tutto come dettagliato dai seguenti allegati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C) – Responsabile f.f. dei Servizi Tecnici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D) – Responsabile Servizi alla Persona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E) – Responsabile dei Servizi Finanziari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F) – Comandante della P.M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G) – Giunta Comunal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2-2024 come contabilmente rappresentata, tenuto conto dell’attendibilità, della coerenza e della congruità della proposta e nella valutazione che la stessa non altera gli equilibri di bilancio ed alla nota di aggiornamento del DUP 2022-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01/11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rsid w:val="003569d2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13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3569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4:00Z</dcterms:created>
  <dc:creator>Giuseppe Grieco</dc:creator>
  <dc:description/>
  <dc:language>en-US</dc:language>
  <cp:lastModifiedBy>Francesco Orsini</cp:lastModifiedBy>
  <cp:lastPrinted>2022-11-01T16:59:00Z</cp:lastPrinted>
  <dcterms:modified xsi:type="dcterms:W3CDTF">2023-02-16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