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variazione N°9 al bilancio di previsione 2022-2024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sottoscritto Giuseppe Grieco nella qualità di Revisore del Conto del Comune di Castellazzo Bormida, nominato in data 29 maggio 2021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bozza di delibera di Consiglio Comunale che sarà sottoposta a votazione il 30 novembre 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Consiglio Comunale n. 7 del 17/03/2022, resa immediatamente eseguibile ai sensi di legge, con la quale sono stati approvati la Nota di Aggiornamento del DUP 2022/2024 ed il Bilancio di previsione finanziario 2022/2024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Consiglio Comunale n. 13 del 30/4/2022, con la quale è stato approvato il Rendiconto 2021 e la successiva Determinazione di rettifica n. 28/2022, adottata dal Responsabile del Servizio Finanziario ai sensi di quanto consentito dall’art. 37 bis del D.L. 21/2022 conv.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l’allegato A) che riporta tutte le variazioni in aumento o diminuzione previste sia in entrata che in uscit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IDERATO</w:t>
      </w:r>
    </w:p>
    <w:p>
      <w:pPr>
        <w:pStyle w:val="Normal"/>
        <w:widowControl w:val="false"/>
        <w:ind w:left="39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’articolo 175 comma 3 del D. Lgs. n. 267/2000 s.m.i. prevede che le variazioni al bilancio possano essere deliberate non oltre il 30 novembre di ciascun anno, salvo una serie di casi specifici previsti nel comma stesso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2/2024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2/2024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, relativamente all’esercizio 2022, si compon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di applicazione di avanzo corrente per 30.900,00 € e di parte capitale per 20.000,00 €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 variazioni relative all’entrata corrente ammontano a 108.906,66 in aumento e 7.721,32 in diminuzione, quelle riguardanti le entrate in parte capitale ammontano a 8.297,58 € in aumento e 8.000,00 € in diminuzion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le variazioni relative alla spesa corrente consistono in aumenti per 160.589,65 € e in diminuzioni per 58.404,31 €, le spese in conto captale aumentano per 220.797,58 € e diminuiscono per 170.600,00 €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po detta variazione il bilancio 2022 pareggia a 6.059.337,42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variazione al bilancio di previsione dell’esercizio finanziario 2022-2024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8/11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7:00Z</dcterms:created>
  <dc:creator>Giuseppe Grieco</dc:creator>
  <dc:description/>
  <dc:language>en-US</dc:language>
  <cp:lastModifiedBy>Francesco Orsini</cp:lastModifiedBy>
  <dcterms:modified xsi:type="dcterms:W3CDTF">2023-02-1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