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nota di aggiornamento del D.U.P. 2023-2025 – parere de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 xml:space="preserve">nella qualità di Revisore del Conto del Comune di Castellazzo Bormida, nominato in data 29 maggio 2021, </w:t>
      </w:r>
      <w:r>
        <w:rPr>
          <w:rFonts w:eastAsia="Calibri" w:cs="Times New Roman" w:ascii="Times New Roman" w:hAnsi="Times New Roman"/>
          <w:sz w:val="24"/>
          <w:szCs w:val="24"/>
        </w:rPr>
        <w:t>ha esaminato la bozza di delibera in oggetto che sarà sottoposta all’approvazione del Consiglio comunale il prossimo 6 marz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o lo schema del Documento Unico di Programmazione semplificato (D.U.P.) 2023/2025, approvato con delibera n° 33 dal consiglio comunale in data 30 novembre 2022, sul quale il sottoscritto ha espresso parere favorevo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>la proposta di deliberazione da sottoporre al Consiglio Comunale, relativa all’approvazione della nota di aggiornamento del Documento Unico di Programmazione per il Comune di Castellazzo Bormida per gli anni 2023-2024-2025 e del testo coordinato del nuovo DUP ; Considerato che in base al punto 8 del principio contabile applicato 4/1 allegato al D.Lgs. 118/2011, “il DUP costituisce, nel rispetto del principio di coordinamento e coerenza dei documenti di bilancio, il presupposto generale di tutti gli altri documenti di programmazion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>CONSIDERA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>che il documento presenta l’analisi della situazione interna ed esterna dell’ente, ivi comprese la modalità di gestione dei servizi pubblici locali, la sostenibilità economico-finanziaria dell’ente e la gestione delle risorse umane</w:t>
      </w:r>
    </w:p>
    <w:p>
      <w:pPr>
        <w:pStyle w:val="Default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 w:cs="" w:cstheme="minorBidi"/>
          <w:lang w:eastAsia="en-US"/>
        </w:rPr>
        <w:t xml:space="preserve">che la seconda parte del documento, riguardante gli indirizzi generali relativi alla programmazione per il bilancio di periodo, espone i seguenti aspetti coerenti con il bilancio di previsione 2023-2025: </w:t>
      </w:r>
      <w:r>
        <w:rPr/>
        <w:t xml:space="preserve">a) Entrate: Entrate correnti Il Titolo II – Trasferimenti di Parte Corrente Il Titolo III – Entrate Extra Tributarie Entrate da Titoli abitativi (Proventi permessi da costruire) Reperimento e impiego risorse straordinarie e in conto capitale Ricorso all’indebitamento e analisi della relativa sostenibilità b) Spese: Spesa corrente con specifico rilievo alla gestione delle funzioni fondamentali Programmazione triennale del fabbisogno di personale Programmazione biennale degli acquisti di beni e servizi Programmazione investimenti e Piano triennale delle opere pubbliche Programmi e progetti di investimento in corso di esecuzione e non ancora conclusi c) Raggiungimento equilibri della situazione corrente e generali del bilancio e relativi equilibri in termini di cassa d) Principali obiettivi delle missioni attivate e) Gestione del patrimonio con particolare riferimento alla programmazione urbanistica e del territorio e Piano delle alienazioni e della valorizzazione dei beni patrimoniali f) Piano triennale di razionalizzazione e riqualificazione della spesa (art.2 comma 594 Legge 244/2007) 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ind w:left="720" w:hanging="0"/>
        <w:jc w:val="both"/>
        <w:rPr>
          <w:rFonts w:eastAsia="Calibri"/>
        </w:rPr>
      </w:pPr>
      <w:r>
        <w:rPr>
          <w:rFonts w:eastAsia="Calibri"/>
        </w:rPr>
        <w:t>Tutto ciò premesso il Revisore esprime</w:t>
      </w:r>
    </w:p>
    <w:p>
      <w:pPr>
        <w:pStyle w:val="Default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RERE FAVOREVOL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ulla coerenza del Documento Unico di Programmazione 2023/2025 con le linee programmatiche di mandato riportate e confermate all’interno del documento stesso e con la programmazione di settore esposta nel document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erbania, 03 marzo 2023</w:t>
        <w:tab/>
        <w:tab/>
        <w:tab/>
        <w:tab/>
        <w:tab/>
        <w:tab/>
        <w:t>Dr. Giuseppe Grie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0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d7d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17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d7d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5</Words>
  <Characters>2598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5:00Z</dcterms:created>
  <dc:creator>Pino</dc:creator>
  <dc:description/>
  <dc:language>en-US</dc:language>
  <cp:lastModifiedBy>Francesco Orsini</cp:lastModifiedBy>
  <cp:lastPrinted>2023-03-13T09:35:00Z</cp:lastPrinted>
  <dcterms:modified xsi:type="dcterms:W3CDTF">2023-03-13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