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parere sulla variazione N°2 al bilancio di previsione 2023-2025 e alla nota di aggiornamento DUP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l sottoscritto Giuseppe Grieco nella qualità di Revisore del Conto del Comune di Castellazzo Bormida, nominato in data 29 maggio 2021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bozza di delibera di Consiglio Comunale che sarà sottoposta a votazione il 25 aprile 2023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Deliberazione di Consiglio Comunale n. 10 del 7/03/2023, resa immediatamente eseguibile ai sensi di legge, con la quale sono stati approvati la Nota di Aggiornamento del DUP 2023/2025 ed il Bilancio di previsione finanziario 2023/2025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i gli allegati che riportano tutte le variazioni in aumento o diminuzione previste sia in entrata che in uscita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NSIDERATO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gli allegati si evi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variazione da apportare agli stanziamenti del bilancio di previsione 2023/2025 è indicata nei prospetti ricev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con le presenti variazioni, ai sensi dell’art. 193, comma 1, del decreto legislativo 18/8/2000, n. 267, rimangono rispettati il pareggio di bilancio e tutti gli equilibri per la copertura delle spese correnti e per il finanziamento degli investimen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rimane rispettato per il triennio 2023/2025, ai sensi dell’art. 1, comma 712, della legge n. 208/2015, il saldo di competenza finanziaria non negativ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variazione di bilancio, relativamente all’esercizio 2023, si compone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di applicazione di avanzo corrente per 137.000,00 € e di parte capitale per 259.000,00 €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le variazioni relative all’entrata corrente ammontano a 33.256,21 € in aumento e 140,22 € in diminuzione,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le variazioni relative alla spesa corrente consistono in aumenti per 183.638,59 € e in diminuzioni per 13.522,40 €, le spese in conto captale aumentano per 259.000,00 €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po detta variazione il bilancio 2023 pareggia a 5.613.566,96 €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iò premesso, il Revisore, preso atto del parere favorevole espresso dal Responsabile del servizio finanziario ai sensi dell’art.49 comma 1 del D.Lgs 267/2000 esprim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ARERE FAVOREVOL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ordine all’approvazione della seconda variazione al bilancio di previsione dell’esercizio finanziario 2023-2025 ed alla nota di aggiornamento DUP come contabilmente rappresentata, tenuto conto dell’attendibilità, della coerenza e della congruità della proposta e nella valutazione che la stessa non altera gli equilibri di bilanci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27/04/2023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5</Words>
  <Characters>2082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4:00Z</dcterms:created>
  <dc:creator>Giuseppe Grieco</dc:creator>
  <dc:description/>
  <dc:language>en-US</dc:language>
  <cp:lastModifiedBy>Francesco Orsini</cp:lastModifiedBy>
  <cp:lastPrinted>2023-04-27T11:27:00Z</cp:lastPrinted>
  <dcterms:modified xsi:type="dcterms:W3CDTF">2023-05-16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