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terza variazione al bilancio di previsione 2023-202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</w:rPr>
        <w:t>la Deliberazione di Consiglio Comunale n. 10 del 7/03/2023, resa immediatamente eseguibile ai sensi di legge, con la quale sono stati approvati la Nota di Aggiornamento del DUP 2023/2025 ed il Bilancio di previsione finanziario 2023/2025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Giunta Comunale n. 18 del 26/04/2023, resa immediatamente eseguibile ai sensi di legge, con la quale è stato approvato il Piano Risorse ed Obiettivi (P.R.O.) 2023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Consiglio Comunale n. 13 del 29/04/2023, resa immediatamente eseguibile ai sensi di legge, con la quale è stato approvato il Rendiconto della gestione dell’Esercizio Finanziario 2022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bozza di deliberazione del consiglio comunale avente per oggetto: “III</w:t>
      </w:r>
      <w:r>
        <w:rPr>
          <w:rFonts w:eastAsia="Calibri" w:cs="Times New Roman" w:ascii="Times New Roman" w:hAnsi="Times New Roman"/>
        </w:rPr>
        <w:t>^ VARIAZIONE AL BILANCIO DI PREVISIONE FINANZIARIO 2023/2025 ed alla nota di aggiornamento del DUO 2023-2025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3/2025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3/2025, ai sensi dell’art. 1, comma 712, della legge n. 208/2015, il saldo di competenza finanziaria non neg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e entrate correnti di competenza per 33.000,00 € e di 32.743,18 € in conto capital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lato della spesa si evidenziano variazioni correnti in aumento per 38.287,37 € e in diminuzione per 5.285,37 €, variazioni in aumento di parte capitale per 32.743,18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quadro di controllo degli equilibri di bilancio si evince che il nuovo pareggio si assesta a 5.679.343,14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2° variazione al bilancio di previsione dell’esercizio finanziario 2023-2025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4 maggio 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35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3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19:00Z</dcterms:created>
  <dc:creator>Pino</dc:creator>
  <dc:description/>
  <dc:language>en-US</dc:language>
  <cp:lastModifiedBy>Francesco Orsini</cp:lastModifiedBy>
  <dcterms:modified xsi:type="dcterms:W3CDTF">2023-05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