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parere sulla quarta variazione al bilancio di previsione 2023-2025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E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- </w:t>
      </w:r>
      <w:r>
        <w:rPr>
          <w:rFonts w:eastAsia="Calibri" w:cs="Times New Roman" w:ascii="Times New Roman" w:hAnsi="Times New Roman"/>
        </w:rPr>
        <w:t>la Deliberazione di Consiglio Comunale n. 10 del 7/03/2023, resa immediatamente eseguibile ai sensi di legge, con la quale sono stati approvati la Nota di Aggiornamento del DUP 2023/2025 ed il Bilancio di previsione finanziario 2023/2025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a Deliberazione di Giunta Comunale n. 18 del 26/04/2023, resa immediatamente eseguibile ai sensi di legge, con la quale è stato approvato il Piano Risorse ed Obiettivi (P.R.O.) 2023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a Deliberazione di Consiglio Comunale n. 13 del 29/04/2023, resa immediatamente eseguibile ai sensi di legge, con la quale è stato approvato il Rendiconto della gestione dell’Esercizio Finanziario 2022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hanging="45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deliberazione di Giunta comunale avente per oggetto: “IV</w:t>
      </w:r>
      <w:r>
        <w:rPr>
          <w:rFonts w:eastAsia="Calibri" w:cs="Times New Roman" w:ascii="Times New Roman" w:hAnsi="Times New Roman"/>
        </w:rPr>
        <w:t>^ VARIAZIONE AL BILANCIO DI PREVISIONE FINANZIARIO 2023/2025 ed alla nota di aggiornamento del DUP 2023-2025” sottoporre in via d’urgenza, alla ratifica, a pena di decadenza, da parte dell'organo consiliare entro 60 giorni come previsto dall’art. 175 comma 4 del D.Lgs. n. 267/2000 s.m.i.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 dagli allegati si evi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ariazione da apportare agli stanziamenti del bilancio di previsione 2023/2025 è indicata nei prospetti ricev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rimane rispettato per il triennio 2023/2025, ai sensi dell’art. 1, comma 712, della legge n. 208/2015, il saldo di competenza finanziaria non neg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di bilancio si compone di variazioni in aumento delle entrate correnti di competenza per 7.720,43 € e in diminuzione per 1.500,00 €. Sono previste, inoltre, variazioni nella spesa corrente per 12.220,43 € in aumento e 6.000,00 € in diminuzion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 quadro di controllo degli equilibri di bilancio si evince che il nuovo pareggio si assesta a 5.685.563,57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ordine all’approvazione della 4a variazione al bilancio di previsione dell’esercizio finanziario 2023-2025 come contabilmente rappresentata, tenuto conto dell’attendibilità, della coerenza e della congruità della proposta e nella valutazione che la stessa non altera gli equilibri di bilanci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4 giugno 2023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5b7c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15</Words>
  <Characters>2370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12:00Z</dcterms:created>
  <dc:creator>Pino</dc:creator>
  <dc:description/>
  <dc:language>en-US</dc:language>
  <cp:lastModifiedBy>Francesco Orsini</cp:lastModifiedBy>
  <dcterms:modified xsi:type="dcterms:W3CDTF">2023-07-04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