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 assestamento generale e salvaguardia degli equilibri di bilancio – quinta variazione al bilancio di previsione 2023-25 ed alla nota di aggiornamento DUP 2023-2025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</w:rPr>
        <w:t>la bozza di Deliberazione di Consiglio Comunale che sarà portata in approvazione in data 19 luglio 2023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</w:rPr>
        <w:t>la Deliberazione di Consiglio Comunale n. 10 del 7/03/2023, resa immediatamente eseguibile ai sensi di legge, con la quale sono stati approvati la Nota di Aggiornamento del DUP 2023/2025 ed il Bilancio di previsione finanziario 2023/2025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Giunta Comunale n. 18 del 26/04/2023, resa immediatamente eseguibile ai sensi di legge, con la quale è stato approvato il Piano Risorse ed Obiettivi (P.R.O.) 2023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Consiglio Comunale n. 13 del 29/04/2023, resa immediatamente eseguibile ai sensi di legge, con la quale è stato approvato il Rendiconto della gestione dell’Esercizio Finanziario 2022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3/2025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3/2025, ai sensi dell’art. 1, comma 712, della legge n. 208/2015, il saldo di competenza finanziaria non neg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 si compone di variazioni in aumento delle entrate correnti di competenza 2023 per 22.903,33 € e in diminuzione per 7.504,52 €. Sono previste, inoltre, variazioni nella spesa corrente per 27.703,16 € in aumento e 12.304,35 € in diminuzion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 quadro di controllo degli equilibri di bilancio si evince che il nuovo pareggio si assesta a 5.700.962,38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deliberazione consiliare di assestamento e conferma degli equilibri generali di bilancio ex art 193 c.2 del D.Lgs 267/2000 s.m.i. e della 5a variazione di bilancio così come contabilmente espress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12 luglio 202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spacing w:before="0" w:after="20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376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4:00Z</dcterms:created>
  <dc:creator>Pino</dc:creator>
  <dc:description/>
  <dc:language>en-US</dc:language>
  <cp:lastModifiedBy>Francesco Orsini</cp:lastModifiedBy>
  <dcterms:modified xsi:type="dcterms:W3CDTF">2023-07-2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