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Times New Roman"/>
          <w:kern w:val="0"/>
          <w:sz w:val="24"/>
          <w:szCs w:val="28"/>
          <w14:ligatures w14:val="none"/>
        </w:rPr>
      </w:pPr>
      <w:r>
        <w:rPr/>
        <w:drawing>
          <wp:inline distT="0" distB="0" distL="0" distR="0">
            <wp:extent cx="790575" cy="1047750"/>
            <wp:effectExtent l="0" t="0" r="0" b="0"/>
            <wp:docPr id="1" name="Immagine 3" descr="Stemma Comune di Castellazzo Bormid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Stemma Comune di Castellazzo Bormid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Times New Roman"/>
          <w:kern w:val="0"/>
          <w:sz w:val="28"/>
          <w:szCs w:val="28"/>
          <w14:ligatures w14:val="none"/>
        </w:rPr>
      </w:pPr>
      <w:r>
        <w:rPr>
          <w:rFonts w:eastAsia="Calibri" w:cs="Times New Roman"/>
          <w:kern w:val="0"/>
          <w:sz w:val="28"/>
          <w:szCs w:val="28"/>
          <w14:ligatures w14:val="none"/>
        </w:rPr>
        <w:t>COMUNE DI CASTELLAZZO BORMIDA (AL)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Times New Roman"/>
          <w:kern w:val="0"/>
          <w:sz w:val="24"/>
          <w:szCs w:val="28"/>
          <w14:ligatures w14:val="none"/>
        </w:rPr>
      </w:pPr>
      <w:r>
        <w:rPr>
          <w:rFonts w:eastAsia="Calibri" w:cs="Times New Roman"/>
          <w:kern w:val="0"/>
          <w:sz w:val="24"/>
          <w:szCs w:val="28"/>
          <w14:ligatures w14:val="none"/>
        </w:rPr>
        <w:t>Il Revisore del Conto</w:t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4"/>
          <w:szCs w:val="24"/>
          <w:lang w:eastAsia="it-IT"/>
          <w14:ligatures w14:val="none"/>
        </w:rPr>
      </w:pPr>
      <w:r>
        <w:rPr>
          <w:rFonts w:eastAsia="Calibri" w:cs="Times New Roman"/>
          <w:b/>
          <w:kern w:val="0"/>
          <w14:ligatures w14:val="none"/>
        </w:rPr>
        <w:t>OGGETTO: parere relativo alla riconciliazione del risultato di amministrazione 2022 con le risultanze della certificazione per l’anno 2022, di cui all’art 13 comma 3 del D.L. 14 2022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kern w:val="0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 xml:space="preserve">Il sottoscritto Giuseppe Grieco </w:t>
      </w:r>
      <w:r>
        <w:rPr>
          <w:rFonts w:eastAsia="Calibri" w:cs="Times New Roman" w:ascii="Times New Roman" w:hAnsi="Times New Roman"/>
          <w:kern w:val="0"/>
          <w14:ligatures w14:val="none"/>
        </w:rPr>
        <w:t>nella qualità di Revisore del Conto del Comune di Castellazzo Bormida, nominato in data 29 maggio 2021,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VISTA la Determinazione dell’Ufficio tributi n° 37 del 11 luglio 202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MESSO che con deliberazione di Consiglio comunale n. 13 in data 29/04/2023 è stato approvato il Rendiconto di gestione per l’esercizio 2022;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CONSIDERATO che: l’approvazione del rendiconto 2022 ha comportato un calcolo presunto della quota del risultato di amministrazione da vincolare in vista della regolazione finale conseguente alla citata verifica a consuntivo di cui all’art. 106 c. 1 D.L. 34/2020 e che tale quota è stata quantificata in 100.000,00 € come evidenziato nella sezione “Altre informazioni riguardanti i risultati della gestione richieste dalla Legge o necessarie per l’interpretazione del Rendiconto” della Relazione sulla Gestione dell'Organo Esecutivo  - Esercizio Finanziario 2022, allegata al Rendiconto 2022;</w:t>
      </w:r>
    </w:p>
    <w:p>
      <w:pPr>
        <w:pStyle w:val="Normal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RILEVATO che l’Ente ha provveduto regolarmente all’invio della “Certificazione Covid-19/2022 Comuni” e che dalla suddetta certificazione si rilevano maggiori spese derivanti da COVID 19 al netto dei ristori per 92.609,00 €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CONSIDERATO che dalla certificazione dell’anno 2022 non si evidenziano quindi maggiori somme da accantonare in vista della verifica a consuntivo della perdita di gettito e dell’andamento delle spese con riferimento alle complessive gestioni 2020, 2021 e 2022, prevista entro il 31 ottobre 2023, ai sensi del comma 1 dell’articolo 106 del decreto-legge n. 34 del 2020;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Tutto ciò premesso il Revisore, esprime PARERE FAVOREVOLE in ordine alla determinazione in oggetto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Verbania, 12/07/2023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ab/>
        <w:tab/>
        <w:tab/>
        <w:tab/>
        <w:tab/>
        <w:tab/>
        <w:tab/>
        <w:tab/>
        <w:t>Il Revisore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ab/>
        <w:tab/>
        <w:tab/>
        <w:tab/>
        <w:tab/>
        <w:tab/>
        <w:tab/>
        <w:tab/>
        <w:t>Dr. Giuseppe Grieco</w:t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kern w:val="0"/>
          <w14:ligatures w14:val="none"/>
        </w:rPr>
      </w:pPr>
      <w:r>
        <w:rPr>
          <w:rFonts w:eastAsia="Calibri" w:cs="Times New Roman"/>
          <w:kern w:val="0"/>
          <w14:ligatures w14:val="none"/>
        </w:rPr>
        <w:tab/>
        <w:tab/>
        <w:tab/>
        <w:tab/>
        <w:tab/>
        <w:tab/>
        <w:tab/>
        <w:tab/>
      </w:r>
      <w:bookmarkStart w:id="0" w:name="_GoBack"/>
      <w:bookmarkEnd w:id="0"/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1</Words>
  <Characters>1665</Characters>
  <CharactersWithSpaces>19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33:00Z</dcterms:created>
  <dc:creator>Pino</dc:creator>
  <dc:description/>
  <dc:language>en-US</dc:language>
  <cp:lastModifiedBy>Francesco Orsini</cp:lastModifiedBy>
  <dcterms:modified xsi:type="dcterms:W3CDTF">2023-07-12T0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