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  <w:sz w:val="24"/>
          <w:szCs w:val="28"/>
        </w:rPr>
      </w:pPr>
      <w:r>
        <w:rPr>
          <w:rFonts w:cs="Times New Roman"/>
          <w:b/>
          <w:bCs/>
        </w:rPr>
        <w:t>OGGETTO: PERERE RELATIVO ALLA REVISIONE PERIODICA DELLE PARTECIPAZIONI SOCIETARIE DEL COMUNE DI CASTELLAZZO BORMIDA - ANNO 2022 – ART. 20 DECRETO LEGISLATIVO 19 AGOSTO 2016, N. 175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VI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isto l’art. 239 del D.Lgs n 267/2000 (TUEL), in materia di funzioni dell’organo di revisione;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il disposto del decreto legislativo 19/08/2016, n. 175 “Testo unico in materia di società a partecipazione pubblica” (T.U.S.P.), come integrato e modificato dal decreto legislativo 16/06/2017, n. 100 e dalla legge 30/12/2018, n. 145, art. 1, commi 821 e seguenti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la proposta di delibera di Consiglio Comunale relativa alla revisione periodica delle partecipazioni societarie ed i relativi Allegati A (relazione del responsabile del servizio finanziario), B1 e B2 (schede di rilevazione periodiche delle partecipate)</w:t>
      </w:r>
    </w:p>
    <w:p>
      <w:pPr>
        <w:pStyle w:val="Normal"/>
        <w:jc w:val="both"/>
        <w:rPr/>
      </w:pPr>
      <w:r>
        <w:rPr/>
        <w:t>CONSIDERATO CH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i sensi dell’art. 24 del D.Lgs. n.175/2016 s.m.i. l’Ente ha provveduto alla “Revisione Straordinaria delle partecipazioni” che è stata inserita nella Nota di Aggiornamento del DUP 2017/2019 (CC n. 7 del 2 marzo 2017)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Ai sensi dell’art. 20 c.1 D.Lgs. n.175/2016 s.m.i. l’Ente ha poi provveduto, alle “Analisi dell’assetto complessivo delle società” che sono state inserite nel D.U.P. e nella Nota di Aggiornamento del DUP a partire dal triennio 2018/2020 e nelle annualità succes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inoltre ch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le due partecipazioni societarie dirette ad oggi detenute dal Comune di Castellazzo Bormida sono collegate alla gestione del ciclo dei rifiuti; più specificamente si tratta di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n.4.254 azioni della S.R.T. Spa aventi valore nominale di euro 40,00 (art.5 Statuto) per un valore complessivo di euro 170.160,00. Con una quota di partecipazione alla Società pari al 2,00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n. 50 azioni della A.C.O.S. Spa aventi valore nominale di euro 52,00 per un valore complessivo di euro 2.600,00. Con una quota di partecipazione alla Società pari allo 0,01523%;</w:t>
      </w:r>
    </w:p>
    <w:p>
      <w:pPr>
        <w:pStyle w:val="Normal"/>
        <w:jc w:val="both"/>
        <w:rPr/>
      </w:pPr>
      <w:r>
        <w:rPr/>
        <w:t>Il Comune di Castellazzo Bormida, inoltre, partecipa al C.S.R. (Consorzio obbligatorio ETG relativo alla gestione dei rifiuti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utto ciò premesso e considerato il revisore esprime PARERE FAVOREVOLE alla delibera in oggetto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Verbania, 6 settembre 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l REVISORE DEI CON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</w:t>
      </w:r>
      <w:bookmarkStart w:id="0" w:name="_GoBack"/>
      <w:bookmarkEnd w:id="0"/>
      <w:r>
        <w:rPr>
          <w:szCs w:val="24"/>
        </w:rPr>
        <w:t>Dr. Giuseppe Grieco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488f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488f"/>
    <w:pPr>
      <w:spacing w:lineRule="auto" w:line="254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a488f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3:00Z</dcterms:created>
  <dc:creator>Pino</dc:creator>
  <dc:description/>
  <dc:language>en-US</dc:language>
  <cp:lastModifiedBy>Francesco Orsini</cp:lastModifiedBy>
  <dcterms:modified xsi:type="dcterms:W3CDTF">2023-09-06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