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sesta variazione al bilancio di previsione 2023-2025 ed alla nota di aggiornamento DUP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</w:rPr>
        <w:t>la Deliberazione di Consiglio Comunale n. 10 del 7/03/2023, resa immediatamente eseguibile ai sensi di legge, con la quale sono stati approvati la Nota di Aggiornamento del DUP 2023/2025 ed il Bilancio di previsione finanziario 2023/2025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Giunta Comunale n. 18 del 26/04/2023, resa immediatamente eseguibile ai sensi di legge, con la quale è stato approvato il Piano Risorse ed Obiettivi (P.R.O.) 2023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Consiglio Comunale n. 13 del 29/04/2023, resa immediatamente eseguibile ai sensi di legge, con la quale è stato approvato il Rendiconto della gestione dell’Esercizio Finanziario 2022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la bozza di deliberazione di Consiglio comunale avente per oggetto: “VI^ VARIAZIONE AL BILANCIO DI PREVISIONE FINANZIARIO 2023/2025 ed alla nota di aggiornamento del DUP 2023-2025”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iderato che dagli allegati si evinc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la variazione da apportare agli stanziamenti del bilancio di previsione 2023/2025 è indicata nei prospetti ricevuti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rimane rispettato per il triennio 2023/2025, ai sensi dell’art. 1, comma 712, della legge n. 208/2015, il saldo di competenza finanziaria non negativo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 variazione di bilancio, relativamente all’esercizio 2023 si compone come segu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tilizzo di avanzo di amministrazione per 199.000,00 € di cui 10.932 € in parte corrente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ggiori entrate per 75.684,85 € di cui 33.752,85 € di parte corrente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nori entrate di parte capitale per 283.291,28 €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ggiori spese per 393.804,35 € di cui 58.804,35 € di parte corrente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nori spese per 151.289,35 € di cui 17.998,07 € di parte corrente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 variazione di bilancio prevede, complessivamente, aumenti di entrata e di spesa per 242.515,00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 quadro di controllo degli equilibri di bilancio si evince che il nuovo pareggio si assesta a 5.943.477,38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6a variazione al bilancio di previsione dell’esercizio finanziario 2023-2025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4 ottobre 202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54f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435</Words>
  <Characters>2484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35:00Z</dcterms:created>
  <dc:creator>Pino</dc:creator>
  <dc:description/>
  <dc:language>en-US</dc:language>
  <cp:lastModifiedBy>Francesco Orsini</cp:lastModifiedBy>
  <dcterms:modified xsi:type="dcterms:W3CDTF">2023-10-04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