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settima variazione al bilancio di previsione 2023-2025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E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</w:rPr>
        <w:t>la Deliberazione di Consiglio Comunale n. 10 del 7/03/2023, resa immediatamente eseguibile ai sensi di legge, con la quale sono stati approvati la Nota di Aggiornamento del DUP 2023/2025 ed il Bilancio di previsione finanziario 2023/2025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Giunta Comunale n. 18 del 26/04/2023, resa immediatamente eseguibile ai sensi di legge, con la quale è stato approvato il Piano Risorse ed Obiettivi (P.R.O.) 2023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a Deliberazione di Consiglio Comunale n. 13 del 29/04/2023, resa immediatamente eseguibile ai sensi di legge, con la quale è stato approvato il Rendiconto della gestione dell’Esercizio Finanziario 2022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4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bozza di delibera di Consiglio Comunale avente per oggetto: “VII</w:t>
      </w:r>
      <w:r>
        <w:rPr>
          <w:rFonts w:eastAsia="Calibri" w:cs="Times New Roman" w:ascii="Times New Roman" w:hAnsi="Times New Roman"/>
        </w:rPr>
        <w:t>^ VARIAZIONE AL BILANCIO DI PREVISIONE FINANZIARIO 2023/2025 ed alla nota di aggiornamento del DUP 2023-2025” sottoporre al Consiglio in data 24 novembre p.v.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3/2025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3/2025, ai sensi dell’art. 1, comma 712, della legge n. 208/2015, il saldo di competenza finanziaria non neg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 si compone di variazioni in aumento delle entrate correnti di competenza per 71.913,86 € e in diminuzione per 6.908,34 €. Sono previste, inoltre, variazioni nella spesa corrente per 52.646,04 € in aumento e 57.640,52 € in diminuzione, sono infine previste variazioni in aumento di  spese in conto capitale per 70.000,00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 quadro di controllo degli equilibri di bilancio si evince che il nuovo pareggio si assesta a 6.008.492,90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7a variazione al bilancio di previsione dell’esercizio finanziario 2023-2025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3 novembre 2023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54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9:00Z</dcterms:created>
  <dc:creator>Pino</dc:creator>
  <dc:description/>
  <dc:language>en-US</dc:language>
  <cp:lastModifiedBy>Francesco Orsini</cp:lastModifiedBy>
  <dcterms:modified xsi:type="dcterms:W3CDTF">2023-11-27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