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Approvazione del documento unico di programmazione D.U.P. 2024/202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bozza di delibera in oggetto che sarà sottoposta all’approvazione del Consiglio comunale il prossimo 24 novembre 2023.</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Tenuto conto che:</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a)  l’art.170 del d.lgs. 267/2000, indica:</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al comma 5 “Il Documento unico di programmazione costituisce atto presupposto indispensabile per l’approvazione del bilancio di previsione.”;</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b) il successivo articolo 174, indica al comma 1 che “Lo schema di bilancio di previsione finanziario e il Documento unico di programmazione sono predisposti dall’organo esecutivo e da questo presentati all’organo consiliare unitamente agli allegati e alla relazione dell’organo di revisione entro il 15 novembre di ogni anno”;</w:t>
      </w:r>
    </w:p>
    <w:p>
      <w:pPr>
        <w:pStyle w:val="Normal"/>
        <w:spacing w:lineRule="auto" w:line="240" w:beforeAutospacing="1" w:afterAutospacing="1"/>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il Decreto 28 ottobre 2015 del Ministero dell’Interno, pubblicato sulla G.U. n. 254 del 31 ottobre 2015, che proroga dal 31 dicembre 2015 al 31 marzo 2016 il termine per l’approvazione del bilancio di previsione per l’anno 2016 e dal 31 ottobre al 31 dicembre 2015 il termine per la presentazione del Dup;</w:t>
      </w:r>
    </w:p>
    <w:p>
      <w:pPr>
        <w:pStyle w:val="Normal"/>
        <w:spacing w:lineRule="auto" w:line="240" w:beforeAutospacing="1" w:afterAutospacing="1"/>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Ritenuto che la presentazione del DUP al Consiglio, coerentemente a quanto avviene per il documento di economia e finanza del Governo e per il documento di finanza regionale presentato dalle giunte regionali, deve intendersi come la comunicazione delle linee strategiche ed operative su cui la Giunta intende operare e rispetto alle quali presenterà in Consiglio un bilancio di previsione ad esse coerente e che nel lasso di tempo che separa questa presentazione dalla deliberazione in Consiglio della nota di aggiornamento al DUP, l’elaborazione del bilancio di previsione terrà conto delle proposte integrative o modificative che nel frattempo interverranno, facendo sì che gli indirizzi e i valori dell’aggiornamento del DUP confluiscano nella redazione del bilancio di previsi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il D.U.P. costituisce, nel rispetto del principio del coordinamento e coerenza dei documenti di bilancio, il presupposto necessario di tutti gli altri documenti di programmazi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chiamato lio schema del del Documento Unico di programmazione 2024-2026 approvato con precedente deliberazione della Giunta Comunale n° 34 del 19 luglio 2023</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L’Organo di revisione ha verificato:</w:t>
      </w:r>
    </w:p>
    <w:p>
      <w:pPr>
        <w:pStyle w:val="Normal"/>
        <w:spacing w:lineRule="auto" w:line="24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a) la completezza del documento in base ai contenuti previsti dal principio contabile 4/1.</w:t>
      </w:r>
    </w:p>
    <w:p>
      <w:pPr>
        <w:pStyle w:val="Normal"/>
        <w:spacing w:lineRule="auto" w:line="240" w:beforeAutospacing="1" w:afterAutospacing="1"/>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 la coerenza interna del DUP e della relativa nota di aggiornamento con le linee programmatiche di manda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la corretta definizione del gruppo della amministrazione pubbli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 l’adozione degli strumenti obbligatori di programmazione di settore e la loro coerenza con quanto indicato nel DUP sono presenti parti relative 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Autospacing="1"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nalisi della situazione interna ed esterna dell’ente tra cui i dati relativi alla popolazione ed il territorio, modalità di gestione dei servizi pubblici locali, sostenibilità economico finanziaria, gestione delle risorse umane</w:t>
      </w:r>
    </w:p>
    <w:p>
      <w:pPr>
        <w:pStyle w:val="Normal"/>
        <w:numPr>
          <w:ilvl w:val="0"/>
          <w:numId w:val="1"/>
        </w:numPr>
        <w:spacing w:lineRule="auto" w:line="240" w:before="0" w:afterAutospacing="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irizzi generali relativi alla programmazione per il periodo di bilancio tra cui: entrate, spese, raggiungimento degli equilibri di bilancio, obiettivi delle missioni attivate, gestione del patrimonio, obiettivi del gruppo amministrazione pubblica, piano triennale di razionalizzazione e riqualificazione della spe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tto ciò premesso il Revisore</w:t>
      </w:r>
    </w:p>
    <w:p>
      <w:pPr>
        <w:pStyle w:val="Normal"/>
        <w:spacing w:lineRule="auto" w:line="360"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Esprime parere favorevo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lla coerenza del Documento Unico di Programmazione con le linee programmatiche di mandato e con la programmazione di settore indicata nelle premess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rbania, 23 novembre 2023</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L’organo di revisio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 xml:space="preserve">                                 </w:t>
      </w:r>
      <w:bookmarkStart w:id="0" w:name="_GoBack"/>
      <w:bookmarkEnd w:id="0"/>
      <w:r>
        <w:rPr>
          <w:rFonts w:eastAsia="Calibri" w:cs="Times New Roman" w:ascii="Times New Roman" w:hAnsi="Times New Roman"/>
          <w:sz w:val="24"/>
          <w:szCs w:val="24"/>
        </w:rPr>
        <w:t>Dr. Giuseppe Grieco</w:t>
      </w:r>
    </w:p>
    <w:p>
      <w:pPr>
        <w:pStyle w:val="Normal"/>
        <w:spacing w:lineRule="auto" w:line="240" w:beforeAutospacing="1" w:afterAutospacing="1"/>
        <w:jc w:val="both"/>
        <w:rPr>
          <w:rFonts w:ascii="Calibri" w:hAnsi="Calibri" w:eastAsia="Calibri" w:cs="Times New Roman"/>
        </w:rPr>
      </w:pPr>
      <w:r>
        <w:rPr>
          <w:rFonts w:eastAsia="Calibri" w:cs="Times New Roman"/>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3dd"/>
    <w:pPr>
      <w:widowControl/>
      <w:bidi w:val="0"/>
      <w:spacing w:lineRule="auto" w:line="276" w:before="0" w:after="20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6</Words>
  <Characters>3171</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8:00Z</dcterms:created>
  <dc:creator>Pino</dc:creator>
  <dc:description/>
  <dc:language>en-US</dc:language>
  <cp:lastModifiedBy>Francesco Orsini</cp:lastModifiedBy>
  <dcterms:modified xsi:type="dcterms:W3CDTF">2023-11-2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