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/>
        <w:drawing>
          <wp:inline distT="0" distB="0" distL="0" distR="0">
            <wp:extent cx="790575" cy="1047750"/>
            <wp:effectExtent l="0" t="0" r="0" b="0"/>
            <wp:docPr id="1" name="Immagine 3" descr="Stemma Comune di Castellazzo Bormi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temma Comune di Castellazzo Bormi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MUNE DI CASTELLAZZO BORMIDA (AL)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Il Revisore del Conto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GGETTO: variazione di bilancio n° 8 – parere del revisore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 Giuseppe Grieco </w:t>
      </w:r>
      <w:r>
        <w:rPr>
          <w:rFonts w:eastAsia="Calibri" w:cs="Times New Roman" w:ascii="Times New Roman" w:hAnsi="Times New Roman"/>
        </w:rPr>
        <w:t>nella qualità di Revisore del Conto del Comune di Castellazzo Bormida, nominato in data 29 maggio 2021,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proposta di variazione di bilancio n°8 dell’esercizio 2021 che sarà sottoposta all’approvazione della Giunta Comunale in data 29 novembre 202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A la relazione del responsabile dei servizi finanziar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ISTO che dal responsabile del servizio finanziario non sono stati segnalati debiti fuori bilancio o situazioni che possano pregiudicare gli equilibri di parte corrente e/o capitale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l’allegato alla delibera dal quale si evince che la variazione presenta relativamente all’anno 2021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giore entrata di parte corrente per 15.186,87 €, minore entrate correnti per 16.731,83 €, maggiori entrate per investimenti per 14.204,55 € e, dal lato della spesa, maggiori spese correnti per 39.795,92 €, minori spese correnti per 51.340,88 € oltre a maggiori spese per investimenti per 24.204,55 €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po la variazione in oggetto gli importi dell’entrata e della spesa si consolidano a 5.929.816,55 €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STO che sulla base dei dati contabili, vengono rispettati gli equilibri di bilancio come previsto dall’art.193 del D.lgs n° 267/2000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comporta le conseguenti modifiche alla nota di aggiornamento del DUP 21/23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variazione non comporta l’applicazione di avanzo di amministrazione accertato nel rendiconto 2020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utto ciò premessi il Revisore, ai sensi del comma 1, lettera b) del D.Lgs n°267/2000 esprim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ERE FAVOREVOL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lla proposta di deliberazione di variazione di bilancio n°8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bania, 27 /11/202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Reviso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Giuseppe Grieco</w:t>
      </w:r>
      <w:bookmarkEnd w:id="0"/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1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Giuseppe Grieco</dc:creator>
  <dc:description/>
  <dc:language>en-US</dc:language>
  <cp:lastModifiedBy>Francesco Orsini</cp:lastModifiedBy>
  <dcterms:modified xsi:type="dcterms:W3CDTF">2023-11-27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