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4420" cy="1134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variazione n°1 al bilancio di previsione 2024-2026, al DUP 2024-2026, al PEG 2024-2026 – seconda variazione di cassa al bilancio di previsione 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 (AL), nominato con deliberazione del Consiglio Comunale n. 15 del 29/05/2021,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eastAsia="Calibri" w:cs="Times New Roman" w:ascii="Times New Roman" w:hAnsi="Times New Roman"/>
          <w:sz w:val="24"/>
          <w:szCs w:val="24"/>
        </w:rPr>
        <w:t>Deliberazione di Consiglio Comunale n. 35 del 24/11/2023 , esecutiva ,con la quale è stato approvato il Documento Unico di programmazione – D.U.P. 2024/2026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41 del 16/12/2023, esecutiva, con la quale è stato approvato il Bilancio di previsione finanziario 2024/202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Giunta Comunale, n. 1 del 24/01/2024, esecutiva, con la quale è stato approvato il PEG 2024/2026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Bozza di delibera di Giunta Comunale in oggetto che sarà portata in approvazione in data 7 febbraio 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4/2026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4/2026, ai sensi dell’art. 1, comma 712, della legge n. 208/2015, il saldo di competenza finanziaria non negativ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a variazione di bilancio si compone di variazioni in aumento delle entrate correnti di competenza dell’esercizio 2024 per 150.939,50 €, minori entrate correnti per 2.150,00 €, maggiori spese correnti per 153.289,50 € e minori spese correnti per 4.500,00 €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quadro di controllo degli equilibri di bilancio si evince che il nuovo pareggio si assesta per il 2024 a 4.948.886,3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1° variazione al bilancio di previsione dell’esercizio finanziario 2024-2026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06 febbraio 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0aa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63a13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0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63a1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5:00Z</dcterms:created>
  <dc:creator>Pino</dc:creator>
  <dc:description/>
  <dc:language>en-US</dc:language>
  <cp:lastModifiedBy>Francesco Orsini</cp:lastModifiedBy>
  <dcterms:modified xsi:type="dcterms:W3CDTF">2024-02-1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