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8"/>
          <w14:ligatures w14:val="none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/>
          <w:kern w:val="0"/>
          <w:sz w:val="28"/>
          <w:szCs w:val="28"/>
          <w14:ligatures w14:val="none"/>
        </w:rPr>
        <w:t>COMUNE DI CASTELLAZZO BORMIDA (AL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8"/>
          <w14:ligatures w14:val="none"/>
        </w:rPr>
      </w:pPr>
      <w:r>
        <w:rPr>
          <w:rFonts w:eastAsia="Calibri" w:cs="Times New Roman"/>
          <w:kern w:val="0"/>
          <w:sz w:val="24"/>
          <w:szCs w:val="28"/>
          <w14:ligatures w14:val="none"/>
        </w:rPr>
        <w:t>Il Revisore del Cont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8"/>
          <w14:ligatures w14:val="none"/>
        </w:rPr>
      </w:pPr>
      <w:r>
        <w:rPr>
          <w:rFonts w:eastAsia="Calibri" w:cs="Times New Roman"/>
          <w:kern w:val="0"/>
          <w:sz w:val="24"/>
          <w:szCs w:val="28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OGGETTO: parere sulla terza variazione al bilancio di previsione 2024-2026 e al documento unico di programmazione 2024-2026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Il sottoscritto Giuseppe Grieco </w:t>
      </w:r>
      <w:r>
        <w:rPr>
          <w:rFonts w:eastAsia="Calibri" w:cs="Times New Roman" w:ascii="Times New Roman" w:hAnsi="Times New Roman"/>
          <w:kern w:val="0"/>
          <w14:ligatures w14:val="none"/>
        </w:rPr>
        <w:t>nella qualità di Revisore del Conto del Comune di Castellazzo Bormida, nominato in data 29 maggio 2021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ista la bozza di delibera di Consiglio Comunale che sarà presentata il 23 marzo 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is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la Deliberazione di Consiglio Comunale n. 35 del 24/11/2023 , esecutiva ,con la quale è stato approvato il Documento Unico di programmazione – D.U.P. 2024/2026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la Deliberazione di Consiglio Comunale n. 41 del 16/12/2023, esecutiva, con la quale è stato approvato il Bilancio di previsione finanziario 2024/202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la Deliberazione di Giunta Comunale, n. 1 del 24/01/2024, esecutiva, con la quale è stato approvato il PEG 2024/2026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Visti gli allegati che riportano tutte le variazioni in aumento o diminuzione previste sia in entrata che in uscita, l’alleto relativo al permanere degli equilibri di bilanci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he la variazione da apportare agli stanziamenti del bilancio di previsione 2024/2026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he rimane rispettato per il triennio 2024/2026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La variazione di bilancio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relativamente all’esercizio 2024, 2025, 2026 sono così riassunt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bCs/>
          <w:kern w:val="0"/>
          <w:sz w:val="24"/>
          <w:szCs w:val="24"/>
          <w:highlight w:val="yellow"/>
          <w:lang w:eastAsia="ar-SA"/>
          <w14:ligatures w14:val="none"/>
        </w:rPr>
      </w:pPr>
      <w:r>
        <w:rPr/>
        <w:drawing>
          <wp:inline distT="0" distB="0" distL="0" distR="0">
            <wp:extent cx="5924550" cy="1657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 seguito della variazione gli stanziamenti al bilancio di previsione 2024-2026 pareggiano a 5.461.796,78 € per il 2024, 4.778.536,80 per il 2025 e 202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ARERE FAVOREVOL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In ordine all’approvazione della variazione al bilancio di previsione dell’esercizio finanziario 2024-2026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Verbania, 18 marzo 202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Pino</dc:creator>
  <dc:description/>
  <dc:language>en-US</dc:language>
  <cp:lastModifiedBy>Francesco Orsini</cp:lastModifiedBy>
  <dcterms:modified xsi:type="dcterms:W3CDTF">2024-04-1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