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sz w:val="24"/>
          <w:szCs w:val="24"/>
        </w:rPr>
      </w:pPr>
      <w:r>
        <w:rPr>
          <w:rFonts w:eastAsia="Calibri" w:cs="Times New Roman"/>
          <w:b/>
        </w:rPr>
        <w:t xml:space="preserve">OGGETTO: </w:t>
      </w:r>
      <w:r>
        <w:rPr>
          <w:rFonts w:cs="Times New Roman" w:ascii="Times New Roman" w:hAnsi="Times New Roman"/>
          <w:sz w:val="24"/>
          <w:szCs w:val="24"/>
        </w:rPr>
        <w:t>Oggetto: Parere sulla sezione 3.3 Piano triennale del fabbisogno del personale per gli anni 2024, 2025, 2026 e Piano occupazionale per l’anno 2024 e sulla modifica della dotazione organica del Piano Integrato di attività e organizzazione 2024-2026</w:t>
      </w:r>
    </w:p>
    <w:p>
      <w:pPr>
        <w:pStyle w:val="Normal"/>
        <w:jc w:val="both"/>
        <w:rPr>
          <w:rFonts w:ascii="Calibri" w:hAnsi="Calibri" w:eastAsia="Calibri" w:cs="Times New Roman"/>
          <w:b/>
          <w:b/>
        </w:rPr>
      </w:pPr>
      <w:r>
        <w:rPr>
          <w:rFonts w:eastAsia="Calibri" w:cs="Times New Roman"/>
          <w:b/>
        </w:rPr>
      </w:r>
    </w:p>
    <w:p>
      <w:pPr>
        <w:pStyle w:val="Normal"/>
        <w:rPr>
          <w:rFonts w:ascii="Times New Roman" w:hAnsi="Times New Roman" w:eastAsia="Calibri" w:cs="Times New Roman"/>
        </w:rPr>
      </w:pPr>
      <w:r>
        <w:rPr>
          <w:rFonts w:eastAsia="Calibri" w:cs="Times New Roman" w:ascii="Times New Roman" w:hAnsi="Times New Roman"/>
          <w:sz w:val="24"/>
          <w:szCs w:val="24"/>
        </w:rPr>
        <w:t xml:space="preserve">Il sottoscritto Giuseppe Grieco </w:t>
      </w:r>
      <w:r>
        <w:rPr>
          <w:rFonts w:eastAsia="Calibri" w:cs="Times New Roman" w:ascii="Times New Roman" w:hAnsi="Times New Roman"/>
        </w:rPr>
        <w:t>nella qualità di Revisore del Conto del Comune di Castellazzo Bormida, nominato in data 29 maggio 2021,</w:t>
      </w:r>
    </w:p>
    <w:p>
      <w:pPr>
        <w:pStyle w:val="Normal"/>
        <w:jc w:val="both"/>
        <w:rPr>
          <w:rFonts w:ascii="Times New Roman" w:hAnsi="Times New Roman" w:cs="Times New Roman"/>
          <w:sz w:val="24"/>
        </w:rPr>
      </w:pPr>
      <w:r>
        <w:rPr>
          <w:rFonts w:cs="Times New Roman" w:ascii="Times New Roman" w:hAnsi="Times New Roman"/>
          <w:sz w:val="24"/>
        </w:rPr>
        <w:t>Considerata la funzione ed il ruolo dell’organo di revisione contabile in materia di programmazione del personale definito dal D.Lgs. n. 165/2001, dalla Legge n. 448/2001, dal D.Lgs. n. 267/2000, dal D.L. n. 90/2014, dal D.L. 80/2021, dal D.P.R. n. 81/2022 e dal D.M. n. 132/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lo schema allegato della sezione “3.3 Piano Triennale del fabbisogno del personale per gli anni 2024-2025-2025 e Piano occupazionale per l’anno 2024”, con modificazione della dotazione organica, del PIAO 2024-2026, di cui alla nota prot. n. 2215 del 24/01/2024”;</w:t>
      </w:r>
    </w:p>
    <w:p>
      <w:pPr>
        <w:pStyle w:val="Normal"/>
        <w:jc w:val="both"/>
        <w:rPr>
          <w:rFonts w:ascii="Times New Roman" w:hAnsi="Times New Roman" w:cs="Times New Roman"/>
          <w:sz w:val="24"/>
        </w:rPr>
      </w:pPr>
      <w:r>
        <w:rPr>
          <w:rFonts w:cs="Times New Roman" w:ascii="Times New Roman" w:hAnsi="Times New Roman"/>
          <w:sz w:val="24"/>
        </w:rPr>
        <w:t xml:space="preserve">Considerato che dall’analisi del suddetto documento si evince l’intenzione dell’Ente di non procedere ad assunzioni nell’ intero triennio “salvo il ricorso all’utilizzo dei contratti flessibili per fronteggiare esigenze temporanee ed eccezionali che dovessero manifestarsi nel corso dell’anno” </w:t>
      </w:r>
    </w:p>
    <w:p>
      <w:pPr>
        <w:pStyle w:val="Normal"/>
        <w:jc w:val="both"/>
        <w:rPr>
          <w:rFonts w:ascii="Times New Roman" w:hAnsi="Times New Roman" w:cs="Times New Roman"/>
          <w:sz w:val="24"/>
        </w:rPr>
      </w:pPr>
      <w:r>
        <w:rPr>
          <w:rFonts w:cs="Times New Roman" w:ascii="Times New Roman" w:hAnsi="Times New Roman"/>
          <w:b/>
          <w:sz w:val="24"/>
        </w:rPr>
        <w:t>Tutto ciò premesso, il Reviso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Esprime parere favorevole sullo schema della sezione “3.3 Piano Triennale del fabbisogno del personale per gli anni 2024-2025-2026 e Piano occupazionale per l’anno 2024”, con modificazione della dotazione organica, del PIAO 2024-2026, di cui alla nota prot. n. 2215 del 24/01/2024.</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ertifica ai sensi dell’art. 19 della legge n. 448/2001 che i documenti di programmazione del fabbisogno di personale sono improntanti al rispetto del principio di riduzione complessiva della spesa di cui all’art. 39 della legge n. 449/199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ertifica il rispetto nel triennio considerato del limite di contenimento delle spese del personale con riferimento al valore medio del triennio 2011-2012-2013, in linea con quanto stabilito dall’art. 1, comma 557-quater della legge n. 296/2006 e ss.mm.i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ertifica il rispetto degli adempimenti e delle prescrizioni dell’art. 3 del D.L. n. 90/2014, ai sensi del comma 10-bis, dello stesso articolo, in materia di turn-over del personale degli enti local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ertifica il rispetto delle prescrizioni dell’art. 11, comma 4, del D.L. n. 90/2014, ai sensi del comma 10-bis, dello stesso articolo, in materia di personale per gli uffici di supporto agli organi di direzione politic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pPr>
      <w:r>
        <w:rPr>
          <w:rFonts w:cs="Times New Roman" w:ascii="Times New Roman" w:hAnsi="Times New Roman"/>
          <w:sz w:val="24"/>
        </w:rPr>
        <w:t>Certifica il rispetta nel triennio considerato delle prescrizioni dell’art. 33, comma 2, del D.L. n. 34/2019, del D.P.C.M. del 17/03/2020 e della Circolare interministeriale n. 17102/110/1 del 08/06/2020, in materia di facoltà assunzionali e di sostenibilità finanziaria della spesa di personale.</w:t>
      </w:r>
    </w:p>
    <w:p>
      <w:pPr>
        <w:pStyle w:val="Normal"/>
        <w:jc w:val="both"/>
        <w:rPr/>
      </w:pPr>
      <w:r>
        <w:rPr/>
      </w:r>
    </w:p>
    <w:p>
      <w:pPr>
        <w:pStyle w:val="Normal"/>
        <w:numPr>
          <w:ilvl w:val="0"/>
          <w:numId w:val="1"/>
        </w:numPr>
        <w:suppressAutoHyphens w:val="true"/>
        <w:spacing w:lineRule="auto" w:line="240" w:before="0" w:after="0"/>
        <w:jc w:val="both"/>
        <w:rPr/>
      </w:pPr>
      <w:r>
        <w:rPr>
          <w:rFonts w:cs="Times New Roman" w:ascii="Times New Roman" w:hAnsi="Times New Roman"/>
          <w:sz w:val="24"/>
        </w:rPr>
        <w:t>Certifica il rispetto nel triennio considerato delle prescrizioni in materia di spese di lavoro flessibile dell’art. 9, comma 28, del D.L. n. 78/2010;</w:t>
      </w:r>
    </w:p>
    <w:p>
      <w:pPr>
        <w:pStyle w:val="Normal"/>
        <w:jc w:val="both"/>
        <w:rPr/>
      </w:pPr>
      <w:r>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ertifica il rispetto nel triennio considerato delle prescrizioni per le assunzioni a tempo determinato per l’attuazione dei progetti previsti nel PNRR, ai sensi dell’art. 31-bis, comma 2, del D.L. n. 152/202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Raccomanda, altresì, che nel corso dell’attuazione di detto piano triennale, venga effettuata una costante opera di monitoraggio del rispetto di tutti i limiti stabiliti in materia di spesa del personale, con l’adozione, ove dovuti, dei correttivi eventualmente indotti da modifiche della normativa in materia e dai vincoli di bilanci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erbania, 10 aprile 202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Il Reviso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Dr. Giuseppe Grieco</w:t>
      </w:r>
    </w:p>
    <w:p>
      <w:pPr>
        <w:pStyle w:val="Normal"/>
        <w:rPr>
          <w:rFonts w:ascii="Calibri" w:hAnsi="Calibri" w:eastAsia="Calibri" w:cs="Times New Roman"/>
        </w:rPr>
      </w:pPr>
      <w:r>
        <w:rPr>
          <w:rFonts w:eastAsia="Calibri" w:cs="Times New Roman"/>
        </w:rPr>
        <w:tab/>
        <w:tab/>
        <w:tab/>
        <w:tab/>
        <w:tab/>
        <w:tab/>
        <w:tab/>
        <w:tab/>
      </w:r>
      <w:bookmarkStart w:id="0" w:name="_GoBack"/>
      <w:bookmarkEnd w:id="0"/>
    </w:p>
    <w:p>
      <w:pPr>
        <w:pStyle w:val="Normal"/>
        <w:spacing w:before="0" w:after="200"/>
        <w:rPr>
          <w:rFonts w:ascii="Calibri" w:hAnsi="Calibri" w:eastAsia="Calibri"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1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0:00Z</dcterms:created>
  <dc:creator>Giuseppe Grieco</dc:creator>
  <dc:description/>
  <dc:language>en-US</dc:language>
  <cp:lastModifiedBy>Francesco Orsini</cp:lastModifiedBy>
  <dcterms:modified xsi:type="dcterms:W3CDTF">2024-04-16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