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elazione  Sociale utilizzo somma attribuita nell’anno 2020 cinque per mille  per € </w:t>
      </w:r>
      <w:r>
        <w:rPr>
          <w:rFonts w:cs="Arial" w:ascii="Arial" w:hAnsi="Arial"/>
          <w:b/>
        </w:rPr>
        <w:t xml:space="preserve">866,90 </w:t>
      </w:r>
      <w:r>
        <w:rPr>
          <w:rFonts w:cs="Arial" w:ascii="Arial" w:hAnsi="Arial"/>
        </w:rPr>
        <w:t>- anno impost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Questo Comune nell’anno 2018 ha adottato un Regolamento per la erogazione di contributi economici per il pagamento delle spese sanitarie a favore di cittadini indigenti, in modo da permette un ristoro parziale delle spese sanitarie sostenute da nuclei famigliari che si trovano in difficoltà economica. I beneficiari vengono individuati sulla base di apposita istanza. Requisito per essere ammessi al contributo è l’ISEE: la fascia di ISEE che da diritto al beneficio viene deliberata ogni anno, in occasione dell’approvazione del bilancio di previsio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corso dell’anno 2020 la somma relativa al cinque per mille è stata destinata, in ottemperanza al regolamento di cui sopra, al rimborso delle spese sanitarie, farmaci a pagamento e ticket su prestazioni specialistiche assunte da cittadini in difficoltà economica, sulla base di apposita istanza di rimb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ifra relativa al cinque per mille si è provveduto a beneficiare 4 famigl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zzo Bormida lì 15/02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Responsabile Servizi alla Pers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t.ssa Pezza Sa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</w:rPr>
    </w:pPr>
    <w:r>
      <w:rPr>
        <w:rFonts w:cs="Tahoma" w:ascii="Tahoma" w:hAnsi="Tahoma"/>
        <w:b/>
        <w:bCs/>
        <w:i/>
        <w:iC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Arial Black" w:hAnsi="Arial Black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" w:hAnsi="StarSymbol" w:cs="Star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7z3">
    <w:name w:val="WW8Num7z3"/>
    <w:qFormat/>
    <w:rPr>
      <w:rFonts w:ascii="Wingdings" w:hAnsi="Wingdings" w:cs="StarSymbol"/>
      <w:sz w:val="18"/>
      <w:szCs w:val="18"/>
    </w:rPr>
  </w:style>
  <w:style w:type="character" w:styleId="WW8Num7z4">
    <w:name w:val="WW8Num7z4"/>
    <w:qFormat/>
    <w:rPr>
      <w:rFonts w:ascii="Wingdings 2" w:hAnsi="Wingdings 2" w:cs="StarSymbol"/>
      <w:sz w:val="18"/>
      <w:szCs w:val="18"/>
    </w:rPr>
  </w:style>
  <w:style w:type="character" w:styleId="WW8Num8z3">
    <w:name w:val="WW8Num8z3"/>
    <w:qFormat/>
    <w:rPr>
      <w:rFonts w:ascii="Wingdings" w:hAnsi="Wingdings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8z4">
    <w:name w:val="WW8Num8z4"/>
    <w:qFormat/>
    <w:rPr>
      <w:rFonts w:ascii="Wingdings 2" w:hAnsi="Wingdings 2" w:cs="Star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4">
    <w:name w:val="WW8Num10z4"/>
    <w:qFormat/>
    <w:rPr>
      <w:rFonts w:ascii="Wingdings 2" w:hAnsi="Wingdings 2" w:cs="Star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4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7:00Z</dcterms:created>
  <dc:creator>Lorenza Monocchio</dc:creator>
  <dc:description/>
  <cp:keywords/>
  <dc:language>en-US</dc:language>
  <cp:lastModifiedBy>Francesco Orsini</cp:lastModifiedBy>
  <cp:lastPrinted>2019-06-03T08:57:00Z</cp:lastPrinted>
  <dcterms:modified xsi:type="dcterms:W3CDTF">2022-02-16T12:37:00Z</dcterms:modified>
  <cp:revision>2</cp:revision>
  <dc:subject/>
  <dc:title>Prot</dc:title>
</cp:coreProperties>
</file>