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Servizio Segreteria, Gestione Giuridica del Personale e Organi Istituzionali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iettivo qualificante Segretario Comunale  codice n. 7 coincidente con Misura 3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“ Monitoraggio termini procedimentali” </w:t>
      </w:r>
      <w:r>
        <w:rPr>
          <w:rFonts w:cs="Arial" w:ascii="Arial" w:hAnsi="Arial"/>
          <w:b/>
          <w:bCs/>
          <w:sz w:val="28"/>
          <w:szCs w:val="28"/>
        </w:rPr>
        <w:t xml:space="preserve">del </w:t>
      </w:r>
      <w:r>
        <w:rPr>
          <w:rFonts w:cs="Arial" w:ascii="Arial" w:hAnsi="Arial"/>
          <w:b/>
          <w:sz w:val="28"/>
          <w:szCs w:val="28"/>
        </w:rPr>
        <w:t>Piano Triennale 2014/2016 di Prevenzione della Corruzione</w:t>
      </w:r>
      <w:r>
        <w:rPr>
          <w:rFonts w:cs="Arial" w:ascii="Arial" w:hAnsi="Arial"/>
          <w:b/>
          <w:bCs/>
          <w:sz w:val="28"/>
          <w:szCs w:val="28"/>
        </w:rPr>
        <w:t xml:space="preserve"> – Anno 2014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REPORT FINALE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5111"/>
        <w:gridCol w:w="1767"/>
        <w:gridCol w:w="1094"/>
        <w:gridCol w:w="1918"/>
        <w:gridCol w:w="2818"/>
      </w:tblGrid>
      <w:tr>
        <w:trPr>
          <w:tblHeader w:val="true"/>
          <w:trHeight w:val="99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firstLine="5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ETTOR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GETTO DEL PROCEDIMEN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14" w:hanging="0"/>
              <w:jc w:val="center"/>
              <w:rPr>
                <w:rFonts w:ascii="Arial" w:hAnsi="Arial" w:cs="Arial"/>
                <w:b/>
                <w:b/>
                <w:bCs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NORMATIVA DI </w:t>
            </w:r>
          </w:p>
          <w:p>
            <w:pPr>
              <w:pStyle w:val="Normal"/>
              <w:keepNext w:val="true"/>
              <w:suppressLineNumbers/>
              <w:shd w:fill="FFFFFF" w:val="clear"/>
              <w:ind w:right="14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IFERI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left="67" w:right="4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TERMI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E</w:t>
            </w:r>
          </w:p>
          <w:p>
            <w:pPr>
              <w:pStyle w:val="Normal"/>
              <w:keepNext w:val="true"/>
              <w:suppressLineNumbers/>
              <w:shd w:fill="FFFFFF" w:val="clear"/>
              <w:ind w:left="67" w:right="4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DECORRENZA 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EL TERMI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NOTE</w:t>
            </w:r>
          </w:p>
        </w:tc>
      </w:tr>
      <w:tr>
        <w:trPr>
          <w:trHeight w:val="16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eria/Partecipazione e diritti dei cittadin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427" w:firstLine="10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Risposta a istanze, petizioni e proposte dei cittadini non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rientranti in procedimenti individuat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Statuto comunale (articolo 3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16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e istanze, petizioni e propos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ssun procedimento </w:t>
            </w:r>
          </w:p>
        </w:tc>
      </w:tr>
      <w:tr>
        <w:trPr>
          <w:trHeight w:val="10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Diritti dei consiglieri comunal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lascio atti  oggetto di richiesta di accesso dei Consiglieri comunali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olamento per il funzionamento del Consiglio Comunale (art. 24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21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 delle richiest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 procedimento</w:t>
            </w:r>
          </w:p>
        </w:tc>
      </w:tr>
      <w:tr>
        <w:trPr>
          <w:trHeight w:val="10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eria/Attività rogatoria contrattual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614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ito contratti in forma pubblico-amministrativa e  autentica scritture privat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 art. 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43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trasmissione delle bozze  da parte del  servizio competente alla stipula.</w:t>
            </w:r>
          </w:p>
          <w:p>
            <w:pPr>
              <w:pStyle w:val="Normal"/>
              <w:keepNext w:val="true"/>
              <w:suppressLineNumbers/>
              <w:shd w:fill="FFFFFF" w:val="clear"/>
              <w:ind w:right="43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 procedimento</w:t>
            </w:r>
          </w:p>
        </w:tc>
      </w:tr>
      <w:tr>
        <w:trPr>
          <w:trHeight w:val="10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reteria /Attività rogatoria contrattual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a repertorio scritture private non autenticat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ge n. 89/191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48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trasmissione dell’atto da parte del servizio competente alla stipul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</w:tc>
      </w:tr>
      <w:tr>
        <w:trPr>
          <w:trHeight w:val="5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reteria /Attività rogatoria contrattual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azione contratt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131/19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48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stipul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 procedimento</w:t>
            </w:r>
          </w:p>
        </w:tc>
      </w:tr>
      <w:tr>
        <w:trPr>
          <w:trHeight w:val="7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eria/Attività di comunicazione istituzionale e trasparenz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blicazioni sul sito istituzional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82/2005 art. 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48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.B.: In sede di P.T.T.I 2014/2016 il termine per le pubblicazione nella sezione “Amministrazione Trasparente” è stato così indicato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“3 giorni dal ricevimento dei dati fatti salvi termini diversi (più brevi per assicurare il rispetto delle scadenze di legge o più lunghi nel caso in cui più lunghi siano i margini per il rispetto delle scadenze di legge)”</w:t>
            </w:r>
          </w:p>
        </w:tc>
      </w:tr>
      <w:tr>
        <w:trPr>
          <w:trHeight w:val="12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 Procedure di reclutament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hanging="5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Assunzione mediante concorso pubblico per l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copertura di posti vacanti: ammissione al concorso, valutazione titoli, prove di esame, formazione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graduatoria finale, approvazione atti e nomina vincitor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firstLine="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PR 487/1994 e art. 42 regolamento ordinamento uffici e serviz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53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comunicazione ai candidati dell’ammissione al concorso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 procedura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Procedure di reclutament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Assunzioni di personale appartenente a categoria non superiore alla B tramite centro per l’impiego e assunzioni obbligatorie appartenenti categorie protette: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richiesta avvio a selezione, selezione, nomin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R. n. 34/2008 art. 45 - L. n. 56/1987 art. 16 -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PR 487/1994  e art. 50 Regolamento ordinamento uffici e serviz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26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conclusione della procedura selettiv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 procedura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Procedure di reclutament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Assunzioni mediante contratto a tempo determinato con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avviso di pubblica selezione: avviso presentazione domande, selezione, approvazione graduatori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hanging="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rt. 53 Regolamento ordinamento uffici e serviz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45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comunicazione ai candidati dell’ammissione alla procedura selettiva per il personale appartenente a categoria superiore alla B e dalla data di conclusione della procedura selettiva per   il restante personal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 procedura</w:t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Procedure di reclutament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134" w:firstLine="5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Assunzioni mediante l'utilizzo dell'istituto della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obilità del personale del pubblico impiego: ammissione alla procedura, selezione, richiesta nulla osta all'ente di appartenenza, atto di assunzion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hanging="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egolamento ordinamento uffici e serviz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26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lascio del nulla osta dell’Ente di appartenenza fatti salvi diversi termini stabiliti in accordo con la stess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 procedura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Personale/Attività certificatoria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Certificazione del servizi prestati alle dipendenze del C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omune non includenti dati contabili , fiscali e previdenzial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firstLine="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R. n. 445/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35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 procedimento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utorizzazione al personale ad assumere incarichi estern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ticolo 3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egolamento ordinamento uffici e servizi sino al 23/10/2014  </w:t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al 24/10/2014  Regolamento per la disciplina degli incarichi extra istituzionali ai dipendenti comunal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no al 23/10/2014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l 24/10/20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35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n sono stati evidenziati ritardi nei termini 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Accesso agli att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ilascio copia documentazione concorsual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n. 241/19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ind w:firstLine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 procedimento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Accesso agli att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ilascio fascicolo personale depositato in uffici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21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 procedimento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Accesso agli att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ilascio fascicolo personale depositato in archivi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26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 procedimento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partecipazione a cors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19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lascio autorizzazioni a missioni senza pernottamento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vist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19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lascio autorizzazioni a missioni con pernottamento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CNL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19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ricevimento della richiest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ssun procedimento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lascio autorizzazioni ad orari di lavoro flessibil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no Azioni Positiv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lascio autorizzazioni congedi straordinari, congedi parentali, aspettative e istituti similar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  e D.lgs. n. 151/2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imenti disciplinar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165/2001 e art. 39 regolamento ordinamento uffici e serviz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o  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a data di contestazione dell’addebit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1 procedimento disciplinare attivato e concluso nei termini previsti.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 Istituti economic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rimborso spese mission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za trimestr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 Istituti economic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indennità trattamento accessor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CDI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acquisizione delle attestazioni di regolare svolgimento.</w:t>
            </w:r>
          </w:p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e attivit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 Istituti economic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quidazione premi produttività e indennità risultato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DI e artt. 22 bis e 22 ter  Regolamento ordinamento uffici e serviz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conclusione del procedimento di valutazio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 Istituti economic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compensi lavoro straordinar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CNL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za trimestr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Attribuzione benefici progressioni economiche orizzontal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CDI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35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scadenza del termine di presentazione della doman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 procedura</w:t>
            </w:r>
          </w:p>
        </w:tc>
      </w:tr>
      <w:tr>
        <w:trPr>
          <w:trHeight w:val="10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unce infortuni personal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n. 1124/19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 in caso di decesso 48 h negli altri cas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conoscenza dell’even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 procedimento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egni spese indennità amministratori e gettoni di presenza Consiglieri Comunal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firstLine="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53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Dalla data di esecutività del PR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etermina è stata adottata entro 16 giorni dall’esecutività del PRO per motivazioni collegate a criticità nel funzionamento degli organi istituzionali nel senso che per la nomina della G.C. sono stati adottati n. 6 Decreti Sindacali di cui l’ultimo (n. 20) in data 26/08/2014. Pertanto rispetto a tale data l’impegno è stato adottato entro 7 giorni.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struttoria autorizzazioni missioni amministratori senza pernottamento e relativo rilasc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26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Dalla data di ricevimento della richiest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Istruttoria autorizzazioni missioni amministratori con pernottamento e relativa adozione provvedimen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hanging="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45" w:hanging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suna procedura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134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Liquidazione rimborso spese missioni amministrato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za trimestr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ind w:right="226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quidazione oneri riflessi permessi retribuiti amministrator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firstLine="5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235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 del datore di lavoro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ind w:righ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Liquidazione gettoni presenza consiglieri comunali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denza annu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ind w:right="235" w:firstLine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shd w:fill="FFFFFF" w:val="clear"/>
              <w:snapToGrid w:val="false"/>
              <w:ind w:righ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 sono stati evidenziati ritardi nei termini</w:t>
            </w:r>
          </w:p>
        </w:tc>
      </w:tr>
    </w:tbl>
    <w:p>
      <w:pPr>
        <w:pStyle w:val="Normal"/>
        <w:keepNext w:val="true"/>
        <w:suppressLineNumbers/>
        <w:rPr/>
      </w:pPr>
      <w:r>
        <w:rPr/>
      </w:r>
    </w:p>
    <w:p>
      <w:pPr>
        <w:pStyle w:val="Normal"/>
        <w:keepNext w:val="true"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lazzo B.da, lì 31/12/2014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La Responsabile </w:t>
      </w:r>
      <w:r>
        <w:rPr>
          <w:rFonts w:cs="Arial" w:ascii="Arial" w:hAnsi="Arial"/>
          <w:b/>
          <w:bCs/>
          <w:spacing w:val="-4"/>
          <w:sz w:val="20"/>
          <w:szCs w:val="20"/>
        </w:rPr>
        <w:t>Servizio Segreteria, Gestione Giuridica</w:t>
      </w:r>
    </w:p>
    <w:p>
      <w:pPr>
        <w:pStyle w:val="Normal"/>
        <w:keepNext w:val="true"/>
        <w:suppressLineNumbers/>
        <w:ind w:left="9204" w:hanging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pacing w:val="-4"/>
          <w:sz w:val="20"/>
          <w:szCs w:val="20"/>
        </w:rPr>
        <w:t>del Personale e Organi Istituzionali</w:t>
      </w:r>
    </w:p>
    <w:p>
      <w:pPr>
        <w:pStyle w:val="Normal"/>
        <w:keepNext w:val="true"/>
        <w:suppressLineNumbers/>
        <w:ind w:left="9204" w:hanging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ab/>
        <w:tab/>
        <w:t xml:space="preserve">    Il Segretario Comunale</w:t>
      </w:r>
    </w:p>
    <w:p>
      <w:pPr>
        <w:pStyle w:val="Normal"/>
        <w:keepNext w:val="true"/>
        <w:suppressLineNumbers/>
        <w:ind w:left="9204" w:hanging="0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ab/>
        <w:t xml:space="preserve">            Dott.ssa Angela IANNELLO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2:00Z</dcterms:created>
  <dc:creator>francesco.orsini</dc:creator>
  <dc:description/>
  <cp:keywords/>
  <dc:language>en-US</dc:language>
  <cp:lastModifiedBy>francesco.orsini</cp:lastModifiedBy>
  <cp:lastPrinted>2015-01-20T10:07:00Z</cp:lastPrinted>
  <dcterms:modified xsi:type="dcterms:W3CDTF">2015-01-20T10:32:00Z</dcterms:modified>
  <cp:revision>16</cp:revision>
  <dc:subject/>
  <dc:title>Unità Organizzativa Responsabile: Servizio Segreteria, Gestione Giuridica del Personale e Organi Istituzionali</dc:title>
</cp:coreProperties>
</file>