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Servizi alla person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iettivo qualificante Responsabile servizi alla persona  codice n. 3 coincidente con Misura 3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“ Monitoraggio termini procedimentali” </w:t>
      </w:r>
      <w:r>
        <w:rPr>
          <w:rFonts w:cs="Arial" w:ascii="Arial" w:hAnsi="Arial"/>
          <w:b/>
          <w:bCs/>
          <w:sz w:val="28"/>
          <w:szCs w:val="28"/>
        </w:rPr>
        <w:t xml:space="preserve">del </w:t>
      </w:r>
      <w:r>
        <w:rPr>
          <w:rFonts w:cs="Arial" w:ascii="Arial" w:hAnsi="Arial"/>
          <w:b/>
          <w:sz w:val="28"/>
          <w:szCs w:val="28"/>
        </w:rPr>
        <w:t>Piano Triennale 2014/2016 di Prevenzione della Corruzione</w:t>
      </w:r>
      <w:r>
        <w:rPr>
          <w:rFonts w:cs="Arial" w:ascii="Arial" w:hAnsi="Arial"/>
          <w:b/>
          <w:bCs/>
          <w:sz w:val="28"/>
          <w:szCs w:val="28"/>
        </w:rPr>
        <w:t xml:space="preserve"> – Anno 2014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REPORT FINALE</w:t>
      </w:r>
    </w:p>
    <w:p>
      <w:pPr>
        <w:pStyle w:val="Normal"/>
        <w:keepNext w:val="true"/>
        <w:suppressLineNumbers/>
        <w:jc w:val="center"/>
        <w:rPr/>
      </w:pPr>
      <w:r>
        <w:rPr/>
      </w:r>
    </w:p>
    <w:p>
      <w:pPr>
        <w:pStyle w:val="Normal"/>
        <w:keepNext w:val="true"/>
        <w:suppressLineNumbers/>
        <w:jc w:val="center"/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5110"/>
        <w:gridCol w:w="1767"/>
        <w:gridCol w:w="1395"/>
        <w:gridCol w:w="1617"/>
        <w:gridCol w:w="2803"/>
      </w:tblGrid>
      <w:tr>
        <w:trPr>
          <w:tblHeader w:val="true"/>
          <w:trHeight w:val="99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ORMATIVA DI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IFERIMEN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TERM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</w:t>
            </w:r>
          </w:p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Protocollo di arrivo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Riscontro all’istanza</w:t>
            </w:r>
          </w:p>
        </w:tc>
      </w:tr>
      <w:tr>
        <w:trPr>
          <w:trHeight w:val="28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zione da altro Comune o dall’ester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ind w:first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Tutte le pratiche sono state evase nei termini procedimentali previsti </w:t>
            </w:r>
          </w:p>
        </w:tc>
      </w:tr>
      <w:tr>
        <w:trPr>
          <w:trHeight w:val="166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migrazione in altro Comune o all’ester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268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asferimenti di abitazione all’interno del comun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L. 24.12.1954, n. 1228 - D.p.r. 3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maggio 1989, n. 223 - </w:t>
            </w:r>
            <w:r>
              <w:rPr>
                <w:rFonts w:cs="Arial" w:ascii="Arial" w:hAnsi="Arial"/>
                <w:sz w:val="18"/>
                <w:szCs w:val="18"/>
              </w:rPr>
              <w:t>D.L. n. 5/2012 convertito in L. n. 35/2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43" w:firstLine="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26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i e cancellazioni AIRE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, n. 1228 - D.p.r.30 maggio 1989, n. 223 - L. 27.10.1988, n. 470- D.p.r. 6.9.1989, n. 3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, n. 12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 storica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24.12.1954, n. 1228 - D.p.r. 30 maggio 1989, n. 2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i di sottoscrizioni, copie e dichiarazioni sostitutive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U. n. 445/2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arte di identità e cartellini di identità personale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U.L.P.S. 18.6.1931, n. 77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gi di proprietà beni mobili registrati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07/04/2006 n. 223 art. 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di matrimonio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, n. 3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zione matrimoni civili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 cittadinanza, istruttoria pratica, decreto di conferimento, prestazione del giuramento.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5.2.1992, n. 91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d attestazioni in materia di cittadinanza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5.2.1992, n. 9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permessi di seppellimento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0.9.1990, n. 2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trasporto salme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0.9.1990, n. 2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stato civile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3.11.2000. n. 3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24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iscrizione nelle liste elettorali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20 marzo 1967, n. 2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arrivo n. 3414 del 04/04/2014 richiesta rilascio certificati iscrizione liste elettorali sig. Filippo Boatti 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. arrivo n. 4520 del 06/05/2014 richiesta rilascio certificat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crizione  liste </w:t>
            </w:r>
            <w:r>
              <w:rPr>
                <w:rFonts w:cs="Arial" w:ascii="Arial" w:hAnsi="Arial"/>
                <w:sz w:val="18"/>
                <w:szCs w:val="18"/>
              </w:rPr>
              <w:t xml:space="preserve">elettorali Lega Nord Piemonte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nota Prot. n. 3427 del 04/04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nota Prot. n. 4551 del 06/05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e sottoscrizioni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a di riferimento per ogni consultazione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34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opia liste elettoral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del D.P.R. 30.3.1967 n. 223, così come modificato dall’art. 177 del d.lgs. 30 giugno 2003 n. 196, art. 9 del D.P.R. n.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2006,- legge 241/1990 e s.m.i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arrivo n. 3298 del 01/04/2014 richiesta copia liste elettorali su supporto informatico sig.ra Corrado Loredana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arrivo n. 4206 del 26/04/2014 richiesta copia liste elettorali su supporto informatico sig. Ferraris Gianfranco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arrivo n. 4762 del 12/05/2014 richiesta copia liste elettorali su supporto informatico Partito Pensionati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3453 del 04/04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4313 del 30/04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4933 del 15/05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messa  a disposizione spazio pubblico per fini di propaganda elettora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zione G.C. n. 8/20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arrivo n. 3742 del 11/04/2014 Richiesta messa  a disposizione spazio pubblico per fini di propaganda elettorale sig. Sacco Sean 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arrivo n. 3296 del 01/04/2014 Richiesta messa  a disposizione spazio pubblico per fini di propaganda elettorale sig.ra Corrado Loredana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3897 del 16/04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ntro Prot. n. 3428 del 03/04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sta messa  a disposizione spazio pubblico comizio con intrattenimento musicale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del D.P.R. 30.3.1967 n. 223, così come modificato dall’art. 177 del d.lgs. 30 giugno 2003 n. 196, art. 9 del D.P.R. n.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2006,- legge 241/1990 e s.m.i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arrivo n. 3916 del 16/04/2014 Richiesta messa  a disposizione spazio pubblico comizio con intrattenimento musicale sig. Lombardo Vincenzo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contro Prot. n. 4136 del 24/04/2014 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uplicato tessere elettoral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20/1999; DPR 299/2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immediat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79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bo presidenti di seggi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53/19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mese di gennaio dell’anno successivo all’istanza quello della richiesta di iscrizion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bo scrutator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120/199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il 15 gennaio anno successivo all’istanz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82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ttestazione ISE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09/1998 e s.m.i.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 445/2000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sulle prestazioni sociali agevolate artt. 6 e segui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ili economici straordinari a nuclei famigliari in temporanea difficolt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sulle prestazioni sociali agevolate art 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n. 63436  del 25/06/2014-istante omesso.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n. 63437  del 25/06/2014-istante omesso.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o finale determinazione n. 63 in data 01/07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edimento finale determinazione n. 63 in data 01/07/2014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spese sanitari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Comunale per la erogazione dei contributi economici per il pagamento  delle spese sanitarie a favore di cittadini indigenti”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energetici (gas ed energia elettrica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 28/12/2007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28/01/2009 n.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per nucleo famigliare numeros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38/2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di maternità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448/1998 l. 144/199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stanza nota prot. 9668 in data 02/10/2014</w:t>
            </w:r>
          </w:p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vvedimento  di diniego in data 03/10/2014  prot. n. 9714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ai servizi di prestito bibliotecari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mento della biblioteca comunale art 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  <w:tr>
        <w:trPr>
          <w:trHeight w:val="15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ssione servizio mensa con costo buono agevolat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prestazioni sociali agevolate Art. 3 comma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utte le pratiche sono state evase nei termini procedimentali previsti</w:t>
            </w:r>
          </w:p>
        </w:tc>
      </w:tr>
    </w:tbl>
    <w:p>
      <w:pPr>
        <w:pStyle w:val="Normal"/>
        <w:keepNext w:val="true"/>
        <w:suppressLineNumbers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stellazzo Bormida, lì 31/12/2014                                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La Responsabile dei Servizi alla Perso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tt.ssa Sara Pezz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9:00Z</dcterms:created>
  <dc:creator>francesco.orsini</dc:creator>
  <dc:description/>
  <cp:keywords/>
  <dc:language>en-US</dc:language>
  <cp:lastModifiedBy>francesco.orsini</cp:lastModifiedBy>
  <dcterms:modified xsi:type="dcterms:W3CDTF">2015-01-20T11:54:00Z</dcterms:modified>
  <cp:revision>1</cp:revision>
  <dc:subject/>
  <dc:title>Servizi alla persona</dc:title>
</cp:coreProperties>
</file>