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jc w:val="center"/>
        <w:rPr/>
      </w:pPr>
      <w:r>
        <w:rPr>
          <w:b/>
          <w:bCs/>
          <w:spacing w:val="-4"/>
          <w:sz w:val="28"/>
          <w:szCs w:val="28"/>
        </w:rPr>
        <w:t xml:space="preserve">Servizi Tecnici </w:t>
      </w:r>
    </w:p>
    <w:p>
      <w:pPr>
        <w:pStyle w:val="Normal"/>
        <w:keepNext w:val="true"/>
        <w:suppressLineNumbers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(Settore Tecnico/Urbanistica)</w:t>
      </w:r>
    </w:p>
    <w:p>
      <w:pPr>
        <w:pStyle w:val="Normal"/>
        <w:keepNext w:val="true"/>
        <w:suppressLineNumbers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keepNext w:val="true"/>
        <w:suppressLineNumbers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Obiettivo qualificante Responsabile Servizi Tecnici  codice n. 3 – Obiettivo gestionale Responsabile del Procedimento n.  16 coincidente con Misura 3</w:t>
      </w:r>
      <w:r>
        <w:rPr>
          <w:b/>
          <w:bCs/>
          <w:i/>
          <w:sz w:val="28"/>
          <w:szCs w:val="28"/>
        </w:rPr>
        <w:t xml:space="preserve"> “ Monitoraggio termini procedimentali” </w:t>
      </w:r>
      <w:r>
        <w:rPr>
          <w:b/>
          <w:bCs/>
          <w:sz w:val="28"/>
          <w:szCs w:val="28"/>
        </w:rPr>
        <w:t xml:space="preserve">del </w:t>
      </w:r>
      <w:r>
        <w:rPr>
          <w:b/>
          <w:sz w:val="28"/>
          <w:szCs w:val="28"/>
        </w:rPr>
        <w:t>Piano Triennale 2014/2016 di Prevenzione della Corruzione</w:t>
      </w:r>
      <w:r>
        <w:rPr>
          <w:b/>
          <w:bCs/>
          <w:sz w:val="28"/>
          <w:szCs w:val="28"/>
        </w:rPr>
        <w:t xml:space="preserve"> – Anno 2014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keepNext w:val="true"/>
        <w:suppressLineNumbers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REPORT FINALE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° TRIMESTRE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14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9"/>
        <w:gridCol w:w="3420"/>
        <w:gridCol w:w="1791"/>
        <w:gridCol w:w="1989"/>
        <w:gridCol w:w="241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TOR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GETTO DEL PROCEDIM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Pratiche espletate nel trimestre e nel termine finale previst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e finale (in giorni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orrenza del termin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TICHE NON CONCLUSE NEL TERMINE PREVISTO E MOTIVAZIO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BILITA’/TRIBUTI-TOSA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per occupazione suolo pubbli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ricevimento dell’istanz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BILITA’/IMPOSTA SULLA PUBBLICITA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per installazione di insegne, striscioni, targhe e tabelloni pubblicitari, ec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IENE PUBBLICA/POLIZIA E EDILIZIA CIMITERIA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cimiteriali var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IENE PUBBLICA/POLIZIA E EDILIZIA CIMITERIA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ssioni, retrocessioni, riconcessioni cimiteria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EN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per gli scarichi non immettenti nella pubblica fognatu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ICA PROT. N. 2939 DEL 22/03/2014 – SOSPESA PER MANCANZA DI DOCUMENTAZIONE ISTRUTTORIA</w:t>
            </w:r>
          </w:p>
        </w:tc>
      </w:tr>
      <w:tr>
        <w:trPr>
          <w:trHeight w:val="12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STICA-EDILIZIA PRIVA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zioni/Dichiarazioni/Pareri vari di natura urbanistico- ediliz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BILITA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a Osta per le strade provincia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BILITA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e per passi car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BILITA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per scavi suolo pubblico a richiesta di priva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essi di costruire/Permessi edilizi in sanatori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I.L. (Comunicazione di inizio lavor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a comunicazion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I.A. e D.I.A. onero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a denunc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a Ediliz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a sc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</w:tr>
      <w:tr>
        <w:trPr>
          <w:trHeight w:val="27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ncia opere struttura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presentazione della denunc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/AMBIEN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essi per autorizzazione di pozzi priva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ST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azione P.E.C. e Piani di recupe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 o propos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ST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nti parziali allo strumento urbanisti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 o dalla propos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ST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nti strutturali e/o puntuali allo strumento urbanisti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2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 o dalla propos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ST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nti generali allo strumento urbanisti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-7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 o dalla propos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STICA-EDILIZIA PRIVATA E PUBBL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i particolareggiati o Piani per edilizia economico popolare (P.E.E.P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 o dalla propos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ST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i Insediamenti Produttivi (P.I.P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 o dalla propos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ST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nti urbanistiche non sostanzia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ricevimento dell’istanz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ER IL CULT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i per gli edifici di cul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ricevimento dell’istanz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 E SOCIA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i per la locazi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ricevimento dell’istanz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istanze non sono state ammesse dal programma, di cui 2 per reddito superiore ai limiti previsti, 2 per incidenza canone inferiore alle percentuali minime consenti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 E SOCIA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i per l’eliminazione delle barriere architettonich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ricevimento dell’istanz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 E SOCIA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i “Piano Casa Giovani 12.000 alloggi per il 2012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ricevimento dell’istanz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IANTIST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relative agli impianti elettromagneti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ricevimento dell’istanz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EN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relative ad emissioni rumoro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ricevimento dell’istanz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EN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relative ad emissioni in atmosfe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UBBL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nazione alloggi di edilizia economico- popol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ricevimento dell’istanz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ROPRIAZIONI PER PUBBLICA UTILITA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ropriazioni per realizzazione opere connesse con piani attuati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 o dalla proposta o dall’attivazione del procediment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A’ ESTRATTIV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e cave di estrazione ghiaia e sabb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EN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fiche minori di siti inquina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 o propos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/VIGILANZ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anze per ripristino dello stato dei luoghi per opere abusive ed eventuale sanatoria delle opere medes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rtamento dell’opera abusiv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BILITA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dinanze per divieto di accesso o di sosta su richiesta motivata da parte di privat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EN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per energie e fonti rinnovabili-P.A.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-1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EN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ri inerenti l’Autorizzazione Ambientale Unica per Attività inquinanti e/o pericolose (A.I.A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ENTE/URBANIST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I.A. e V.A.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MINISTRAZIONE COMUNALE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imenti interni comunali, su richieste, direttive o atti d’indirizzo, obiettivi impartiti dall’Amministrazione comun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hiesta dell’Amministrazion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/AMBIENTE/VIABILITA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he e sopralluoghi vari a richiesta di priva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° TRIMESTRE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14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9"/>
        <w:gridCol w:w="3411"/>
        <w:gridCol w:w="9"/>
        <w:gridCol w:w="1791"/>
        <w:gridCol w:w="1989"/>
        <w:gridCol w:w="241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TOR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GETTO DEL PROCEDIMENT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Pratiche espletate nel trimestre e nel termine finale previst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e finale (in giorni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orrenza del termin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TICHE NON CONCLUSE NEL TERMINE PREVISTO E MOTIVAZIO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BILITA’/TRIBUTI-TOSA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per occupazione suolo pubblic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ricevimento dell’istanz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BILITA’/IMPOSTA SULLA PUBBLICITA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per installazione di insegne, striscioni, targhe e tabelloni pubblicitari, ecc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nza di insegna prot. n. 4692 del 09/05/2014 – pratica sospesa a seguito di parere negativo della Provincia di Alessandr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IENE PUBBLICA/POLIZIA E EDILIZIA CIMITERIA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cimiteriali var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IENE PUBBLICA/POLIZIA E EDILIZIA CIMITERIA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ssioni, retrocessioni, riconcessioni cimiterial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EN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per gli scarichi non immettenti nella pubblica fognatur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STICA-EDILIZIA PRIVA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zioni/Dichiarazioni/Pareri vari di natura urbanistico- edilizi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BILITA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a Osta per le strade provincial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BILITA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e per passi carra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BILITA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per scavi suolo pubblico a richiesta di privat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essi di costruire/Permessi edilizi in sanatori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stanza di Permesso di costruire prot. 4661 dell’08/05/2014 – sospesa per carenza documentale richiesta con avvio del procedimen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tica prot. n. 6527 del 27/06/2014, pratica che verrà definita nel terzo trimestre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I.L. (Comunicazione di inizio lavori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a comunicazion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I.A. e D.I.A. oneros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a denunc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.I.A. acquisita al prot. n. 3351 del 02/04/2014 - sospesa per carenza documenta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a Edilizi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a sc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</w:tr>
      <w:tr>
        <w:trPr>
          <w:trHeight w:val="27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ncia opere struttural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presentazione della denunc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/AMBIEN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essi per autorizzazione di pozzi privat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ST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azione P.E.C. e Piani di recuper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 o propos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ST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nti parziali allo strumento urbanistic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 o dalla propos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ST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nti strutturali e/o puntuali allo strumento urbanistic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2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 o dalla propos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ST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nti generali allo strumento urbanistic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-7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 o dalla propos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STICA-EDILIZIA PRIVATA E PUBBL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i particolareggiati o Piani per edilizia economico popolare (P.E.E.P.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 o dalla propos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ST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i Insediamenti Produttivi (P.I.P.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 o dalla propos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ST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nti urbanistiche non sostanzial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ricevimento dell’istanz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ER IL CULT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i per gli edifici di cult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ricevimento dell’istanz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 E SOCIA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i per la locazion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ricevimento dell’istanz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 E SOCIA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i per l’eliminazione delle barriere architettonich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ricevimento dell’istanz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 E SOCIA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i “Piano Casa Giovani 12.000 alloggi per il 2012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ricevimento dell’istanz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IANTIST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relative agli impianti elettromagnetic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ricevimento dell’istanz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EN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relative ad emissioni rumoros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ricevimento dell’istanz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EN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relative ad emissioni in atmosfer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UBBL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nazione alloggi di edilizia economico- popolar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ricevimento dell’istanz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ROPRIAZIONI PER PUBBLICA UTILITA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ropriazioni per realizzazione opere connesse con piani attuativ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 o dalla proposta o dall’attivazione del procediment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A’ ESTRATTIV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e cave di estrazione ghiaia e sabbi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EN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fiche minori di siti inquinat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 o propos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/VIGILANZ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anze per ripristino dello stato dei luoghi per opere abusive ed eventuale sanatoria delle opere medesi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rtamento dell’opera abusiv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BILITA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dinanze per divieto di accesso o di sosta su richiesta motivata da parte di privati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EN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per energie e fonti rinnovabili-P.A.S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-1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EN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ri inerenti l’Autorizzazione Ambientale Unica per Attività inquinanti e/o pericolose (A.I.A.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ENTE/URBANIST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I.A. e V.A.S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MINISTRAZIONE COMUNALE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imenti interni comunali, su richieste, direttive o atti d’indirizzo, obiettivi impartiti dall’Amministrazione comunal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hiesta dell’Amministrazion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/AMBIENTE/VIABILITA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he e sopralluoghi vari a richiesta di privat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</w:tr>
    </w:tbl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3° TRIMESTRE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14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9"/>
        <w:gridCol w:w="3411"/>
        <w:gridCol w:w="9"/>
        <w:gridCol w:w="1791"/>
        <w:gridCol w:w="1989"/>
        <w:gridCol w:w="241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TOR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GETTO DEL PROCEDIMENT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Pratiche espletate nel trimestre e nel termine finale previst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e finale (in giorni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orrenza del termin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TICHE NON CONCLUSE NEL TERMINE PREVISTO E MOTIVAZIO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BILITA’/TRIBUTI-TOSA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per occupazione suolo pubblic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(v. monitoraggio semestrale ex art. 23, lettera a) D.Lgs 33/2013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ricevimento dell’istanz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BILITA’/IMPOSTA SULLA PUBBLICITA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per installazione di insegne, striscioni, targhe e tabelloni pubblicitari, ecc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IENE PUBBLICA/POLIZIA E EDILIZIA CIMITERIA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cimiteriali var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(v. monitoraggio semestrale ex art. 23, lettera a) D.Lgs 33/2013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IENE PUBBLICA/POLIZIA E EDILIZIA CIMITERIA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ssioni, retrocessioni, riconcessioni cimiterial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v. monitoraggio semestrale ex art. 23, lettera a) D.Lgs 33/2013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EN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per gli scarichi non immettenti nella pubblica fognatur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STICA-EDILIZIA PRIVA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zioni/Dichiarazioni/Pareri vari di natura urbanistico- edilizi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U acquisito prot. n. 5782 del 07/06/2014, rilasciato il 09/06/201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U acquisito prot. n. 5783 del 07/06/2014, rilasciato il 09/06/201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U acquisito prot. n. 5780 del 07/06/2014, rilasciato il 09/06/201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U acquisito prot. n. 6149 del 17/06/2014, rilasciato il 18/06/201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U acquisito prot. n. 6273 del 20/06/2014, rilasciato il 21/06/201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U acquisito prot. n. 6272 del 20/06/2014, rilasciato il 21/06/201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U acquisito prot. n. 6476 del 26/06/2014, rilasciato il 27/06/201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U acquisito prot. n. 6470 del 26/06/2014, rilasciato il 27/06/201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U acquisito prot. n. 6725 del 03/07/2014, rilasciato il 04/07/201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DU acquisito prot. n. 6763 del 04/07/2014, rilasciato il 05/07/201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tanza per attestazione di esistenza fabbricato anteriore al 1967 prot. n. 7376 del 22/07/2014, rilasciato il 23/07/201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DU acquisito prot. n. 7650 del 29/07/2014, rilasciato il 01/08/201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U acquisito prot. n. 7558 del 26/07/2014, rilasciato il 01/08/201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DU acquisito prot. n. 7496 del 24/07/2014, rilasciato il 01/08/201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DU acquisito prot. n. 7824 del 04/08/2014, rilasciato il 05/08/201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U acquisito prot. n. 7953 del 07/08/2014, rilasciato il 08/08/201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DU acquisito prot. n. 8457 del 27/08/2014, rilasciato il 28/08/201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DU acquisito prot. n. 9174 del 18/08/2014, rilasciato il 19/09/201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DU acquisito prot. n. 9259 del 20/09/2014, rilasciato il 22/09/201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DU acquisito prot. n. 9271 del 20/09/2014, rilasciato il 22/09/201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DU acquisito prot. n. 9307 del 22/09/2014, rilasciato il 23/09/201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DU acquisito prot. n. 8725 del 04/09/2014, rilasciato il 23/09/201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DU acquisito prot. n. 9385 del 24/09/2014, rilasciato il 25/09/201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DU acquisito prot. n. 9547 del 29/09/2014, rilasciato il 30/09/2014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BILITA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a Osta per le strade provincial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BILITA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e per passi carra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BILITA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per scavi suolo pubblico a richiesta di privat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v. monitoraggio semestrale ex art. 23, lettera a) D.Lgs 33/2013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essi di costruire/Permessi edilizi in sanatori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(v. monitoraggio semestrale ex art. 23, lettera a) D.Lgs 33/2013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stanza di Permesso di costruire prot. 6527 del 27/06/2014 – sospesa per carenza documentale richiesta con avvio del procedimento (nulla osta ferroviario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I.L. (Comunicazione di inizio lavori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Intervento in via Cavour prot. n. 5657 del 04/06/2014, registrato al n. 3055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Intervento in via Castelspina prot. n. 5859 del 10/06/2014, registrato al n. 3056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Intervento in spalto Montebello prot. n. 5989 del 12/06/2014, registrato al n. 3057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ntervento in via Castelspina prot. n. 5990 del 12/06/2014, registrato al n. 3058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Intervento in spalto Magenta prot. n. 6061 del 14/06/2014, registrato al n. 3059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Intervento in spalto Palestro prot. n. 6473 del 26/06/2014, registrato al n. 3063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Intervento in via Montesanto prot. n. 6485 del 26/06/2014, registrato al n. 3065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Intervento in via Carlo Alberto prot. n. 6522 del 27/06/2014, registrato al n. 3066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Intervento in spalto Palestro prot. n. 6539 del 27/06/2014, registrato al n. 3068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Intervento in via San Giovanni delle Rane prot. n. 6583 del 28/06/2014, registrato al n. 3069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Intervento in via Lumelli prot. n. 7146 del 14/07/2014, registrato al n. 3077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 Intervento in via XX Settembre prot. n. 7193 del 15/07/2014, registrato al n. 3079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 Intervento in spalto  Martiri della Libertà prot. n. 7225 del 16/07/2014, registrato al n. 3080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 Intervento in spalto Castelfidardo prot. n. 7289 del 18/07/2014, registrato al n. 3083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) Intervento in via Trotti prot. n. 7339 del 19/07/2014, registrato al n. 3084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) Intervento in spalto Montebello prot. n. 7535 del 25/07/2014, registrato al n. 3085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) Intervento in spalto Martiri della Libertà prot. n. 7771 del 01/08/2014, registrato al n. 3089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) Intervento in via E. Boidi prot. n. 7800 del 02/08/2014, registrato al n. 3090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) Intervento in vic. S. Allende prot. n. 7956 del 07/08/2014, registrato al n. 3093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) Intervento in via Generale Moccagatta prot. n. 8243 del 19/08/2014, registrato al n. 3097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) Intervento in spalto Palestro prot. n. 8256 del 20/08/2014, registrato al n. 3098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) Intervento in via Bruera prot. n. 8263 del 20/08/2014, registrato al n. 3099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) Intervento in spalto Palestro prot. n. 8560 del 22/08/2014, registrato al n. 3102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) Intervento in via A. Diaz prot. n. 8662 del 02/09/2014, registrato al n. 3104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) Intervento in viale Madonnina dei Centauri prot. n. 8690 del 03/09/2014, registrato al n. 3106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) Intervento in via Madonna Grande prot. n. 9111 del 17/09/2014, registrato al n. 3110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) Intervento in viale Madonnina dei Centauri prot. n. 9173 del 18/09/2014, registrato al n. 3111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) Intervento in via Trinità da Lungi prot. n. 9392 del 24/09/2014, registrato al n. 3113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) Intervento in via Trinità da Lungi prot. n. 9417 del 25/09/2014, registrato al n. 3114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) Intervento in via Monastero Vecchio prot. n. 9463 del 26/09/2014, registrato al n. 3116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)  Intervento in via Bainsizza prot. n. 9595 del 30/09/2014, registrato al n. 3120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a comunicazion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I.A. e D.I.A. oneros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a denunc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a Edilizi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Intervento in via Saraceni prot. n. 6173 del 21/06/2014, registrato al n. 18-3061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Intervento in via Dante prot. n. 9728 del 03/10/2014, registrato al n. 34-3123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Intervento in via Castelspina prot. n. 6444 del 25/06/2014, registrato al n. 19-3062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ntervento in via Castelspina prot. n. 6481 del 26/06/2014, registrato al n. 35-3064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Intervento in via Liguria prot. n. 6791 del 05/07/2014, registrato al n. 21-3072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Intervento in via Refosso prot. n. 6847 del 07/07/2014, registrato al n. 22-3073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Intervento in via Castelspina prot. n. 7025 del 10/07/2014, registrato al n. 23-3075 del Registro Permessi in medesima 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Intervento in via Castelspina prot. n. 7026 del 10/07/2014, registrato al n. 24-3076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Intervento in strada Rampina Gioia prot. n. 7147  del 14/07/2014, registrato al n. 25-3078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Intervento in via Trieste prot. n. 7269 del 17/07/2014, registrato al n. 26-3082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Intervento in spalto Martiri della Libertà prot. n. 7536 del 25/07/2014, registrato al n. 27-3086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 Intervento in via Generale Moccagatta prot. n. 7637 del 29/07/2014, registrato al n. 28-3087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 Intervento in via Trinità da Lungi prot. n. 7652 del 29/07/2014, registrato al n. 29-3088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 Intervento in via B. Giraudi prot. n. 7537 del 04/08/2014, registrato al n. 30-3092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) Intervento in via Bruera prot. n. 7993 del 08/08/2014, registrato al n. 31-3094 del Registro Permessi in medesima 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) Intervento in via Castelspina prot. n. 8560 del 29/08/2014, registrato al n. 32-3103 del Registro Permessi in medesima dat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) Intervento in via Vecchia prot. n. 9548 del 29/09/2014, registrato al n. 33-3117 del Registro Permessi in medesima 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a sc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</w:tr>
      <w:tr>
        <w:trPr>
          <w:trHeight w:val="27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ncia opere struttural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presentazione della denunc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/AMBIEN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essi per autorizzazione di pozzi privat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ST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azione P.E.C. e Piani di recuper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 o propos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ST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nti parziali allo strumento urbanistic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 o dalla propos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ST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nti strutturali e/o puntuali allo strumento urbanistic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2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 o dalla propos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ST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nti generali allo strumento urbanistic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-7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 o dalla propos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STICA-EDILIZIA PRIVATA E PUBBL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i particolareggiati o Piani per edilizia economico popolare (P.E.E.P.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 o dalla propos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ST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i Insediamenti Produttivi (P.I.P.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 o dalla propos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ST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nti urbanistiche non sostanzial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ricevimento dell’istanz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ER IL CULT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i per gli edifici di cult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ricevimento dell’istanz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 E SOCIA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i per la locazion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ricevimento dell’istanz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 E SOCIA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i per l’eliminazione delle barriere architettonich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ricevimento dell’istanz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 E SOCIA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i “Piano Casa Giovani 12.000 alloggi per il 2012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ricevimento dell’istanz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IANTIST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relative agli impianti elettromagnetic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ricevimento dell’istanz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EN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relative ad emissioni rumoros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ricevimento dell’istanz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EN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relative ad emissioni in atmosfer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UBBL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nazione alloggi di edilizia economico- popolar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ricevimento dell’istanz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ROPRIAZIONI PER PUBBLICA UTILITA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ropriazioni per realizzazione opere connesse con piani attuativ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 o dalla proposta o dall’attivazione del procediment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A’ ESTRATTIV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e cave di estrazione ghiaia e sabbi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EN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fiche minori di siti inquinat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 o propos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/VIGILANZ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anze per ripristino dello stato dei luoghi per opere abusive ed eventuale sanatoria delle opere medesi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rtamento dell’opera abusiv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BILITA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dinanze per divieto di accesso o di sosta su richiesta motivata da parte di privati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EN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per energie e fonti rinnovabili-P.A.S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-1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EN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ri inerenti l’Autorizzazione Ambientale Unica per Attività inquinanti e/o pericolose (A.I.A.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ENTE/URBANIST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I.A. e V.A.S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MINISTRAZIONE COMUNALE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imenti interni comunali, su richieste, direttive o atti d’indirizzo, obiettivi impartiti dall’Amministrazione comunal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hiesta dell’Amministrazion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/AMBIENTE/VIABILITA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he e sopralluoghi vari a richiesta di privat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</w:tr>
    </w:tbl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4° TRIMESTRE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14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9"/>
        <w:gridCol w:w="3411"/>
        <w:gridCol w:w="9"/>
        <w:gridCol w:w="1791"/>
        <w:gridCol w:w="1989"/>
        <w:gridCol w:w="241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GETTO DEL PROCEDIMENT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ratiche espletate nel trimestre e nel termine finale previst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e finale (in giorni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orrenza del termin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TICHE NON CONCLUSE NEL TERMINE PREVISTO E MOTIVAZIO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BILITA’/TRIBUTI-TOSA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izzazioni per occupazione suolo pubblic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. 37 (v. monitoraggio semestrale ex art. 23, lettera a) D.Lgs 33/2013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lla data di ricevimento dell’istanz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BILITA’/IMPOSTA SULLA PUBBLICITA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izzazioni per installazione di insegne, striscioni, targhe e tabelloni pubblicitari, ecc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Istanza per installazione insegna luminosa in via Umberto I prot. n. 11596 del 27/11/2014, rilasciata il 29/11/2014, prot. n. 1164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IENE PUBBLICA/POLIZIA E EDILIZIA CIMITERIA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izzazioni cimiteriali var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. 9 (v. monitoraggio semestrale ex art. 23, lettera a) D.Lgs 33/2013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IENE PUBBLICA/POLIZIA E EDILIZIA CIMITERIA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i, retrocessioni, riconcessioni cimiterial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8  (v. monitoraggio semestrale ex art. 23, lettera a) D.Lgs 33/2013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a data di ricevimento dell’istanza o dalla data di versamento della tariffa cimiterail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BIEN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izzazioni per gli scarichi non immettenti nella pubblica fognatur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BANISTICA-EDILIZIA PRIVA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zioni/Dichiarazioni/Pareri vari di natura urbanistico- edilizi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/>
            </w:pPr>
            <w:r>
              <w:rPr/>
              <w:t>Istanza agibilità di alloggio in via XXIV Maggio – istanza acquisita al prot. n. 9418 del 25/09/2014, rilasciata il 02/10/2014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/>
            </w:pPr>
            <w:r>
              <w:rPr/>
              <w:t>CDU acquisito prot. n. 9700 del 02/10/2014, rilasciato il 03/10/2014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/>
            </w:pPr>
            <w:r>
              <w:rPr/>
              <w:t>CDU acquisito prot. n. 9924 dell’ 08/10/2014, rilasciato il 09/10/2014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/>
            </w:pPr>
            <w:r>
              <w:rPr/>
              <w:t>CDU acquisito prot. n. 9997 del 10/10/2014, rilasciato l’11/10/2014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/>
            </w:pPr>
            <w:r>
              <w:rPr/>
              <w:t>Istanza agibilità di alloggio in via Duca d’Aosta – istanza acquisita al prot. n. 10047 dell’11/10/2014, rilasciata il 17/10/2014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/>
            </w:pPr>
            <w:r>
              <w:rPr/>
              <w:t>CDU acquisito prot. n. 10168 del 15/10/2014, rilasciato il 17/10/2014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/>
            </w:pPr>
            <w:r>
              <w:rPr/>
              <w:t>Istanza per certificazione per pratica RFI, acquisita al prot. n. 10246 del 16/10/2014, rilasciata il 20/10/2014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/>
            </w:pPr>
            <w:r>
              <w:rPr/>
              <w:t>CDU acquisito prot. n. 10707 del 30/10/2014, rilasciato il 03/11/2014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/>
            </w:pPr>
            <w:r>
              <w:rPr/>
              <w:t>CDU acquisito prot. n. 10785 del 03/11/2014, rilasciato il 03/11/2014;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/>
            </w:pPr>
            <w:r>
              <w:rPr/>
              <w:t>CDU acquisito prot. n. 10880 del 05/11/2014, rilasciato il 06/11/201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/>
            </w:pPr>
            <w:r>
              <w:rPr/>
              <w:t>Istanza dichiarazione idoneità alloggiativa in via Roma acquisita al prot. n. 10975 del 07/11/2014, rilasciata l’08/11/201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DU acquisito prot. n. 11051 del 10/11/2014, rilasciato il 11/11/2014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/>
            </w:pPr>
            <w:r>
              <w:rPr/>
              <w:t>CDU acquisito prot. n. 11237 del 15/11/2014, rilasciato il 17/11/2014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DU acquisito prot. n. 11345 del 19/11/2014, rilasciato il 20/11/2014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stanza per dichiarazione idoneità alloggiativa in vicolo Immacolata acquisita prot. n. 11245 del 15/11/2014, rilasciata il 20/11/201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stanza per inagibilità in strada Marancana prot. n. 11172 del 13/11/2014, rilasciata il 21/11/201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stanza per proroga scia n. 69-2666, prot. n. 11414 del 21/11/2014, rilasciata il 24/11/201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DU acquisito prot. n. 11805 del 04/12/2014, rilasciato il 05/12/2014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/>
            </w:pPr>
            <w:r>
              <w:rPr/>
              <w:t>CDU acquisito prot. n. 11979 del 10/12/2014, rilasciato l’11/12/2014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/>
            </w:pPr>
            <w:r>
              <w:rPr/>
              <w:t>CDU acquisito prot. n. 11980 del 10/12/2014, rilasciato l’11/12/2014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stanza acquisita al prot. n.11887 del 06/12/2014 per certificato inagibilità fabbricato in strada Casalcermelli, rilasciato il 12/12/201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/>
            </w:pPr>
            <w:r>
              <w:rPr/>
              <w:t>CDU acquisito prot. n. 12266 del 20/12/2014, rilasciato il 22/12/2014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DU acquisito prot. n. 12458 del 30/12/2014, rilasciato il 31/12/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BILITA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lla Osta per le strade provincial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Istanza prot. n. 10310 del 18/10/2014 per scavo su S.P. 181 Autorizzazione n. 11393 del 21/11/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lla osta provinciale acquisito al prot. n. 11377 del 20/11/20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BILITA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izzazione per passi carra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Autorizzazione n. 349 del 22/10/2014 istanza prot. n. 8664 del 02/09/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La pratica è rimasta temporaneamente sospesa per ottenimento del nulla osta provinciale e parere della Commissione edilizia del 18/10/20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BILITA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izzazioni per scavi suolo pubblico a richiesta di privat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4 (v. monitoraggio semestrale ex art. 23, lettera a) D.Lgs 33/2013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LIZIA PRIVA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messi di costruire/Permessi edilizi in sanatoria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14 (v. monitoraggio semestrale ex art. 23, lettera a) D.Lgs 33/2013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/>
            </w:pPr>
            <w:r>
              <w:rPr/>
              <w:t>Pratica edilizia per opere di ristrutturazione in strada Rossa prot. n. 10460 del 22/10/2014, sospesa per carenza documental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/>
            </w:pPr>
            <w:r>
              <w:rPr/>
              <w:t>pratica edilizia per ristrutturazione cambio destinazione d’uso in vic. N. Bodrati prot. n. 11981 del 10/12/2014, sospesa per carenza documental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/>
            </w:pPr>
            <w:r>
              <w:rPr/>
              <w:t>pratica edilizia per realizzazione nuova abitazione in via Giovanni Paolo II prot. n. 12056 del 12/12/2014,sospesa per  carenza documenta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LIZIA PRIVA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I.L. (Comunicazione di inizio lavori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Intervento in spalto Palestro prot. n. 9624 del 01/10/2014, registrato al n. 3121 del Registro Permessi in medesima data;</w:t>
            </w:r>
          </w:p>
          <w:p>
            <w:pPr>
              <w:pStyle w:val="Normal"/>
              <w:jc w:val="center"/>
              <w:rPr/>
            </w:pPr>
            <w:r>
              <w:rPr/>
              <w:t>2) Intervento in via Milite Ignoto prot. n. 9643 del 01/10/2014, registrato al n. 3122 del Registro Permessi in medesima data;</w:t>
            </w:r>
          </w:p>
          <w:p>
            <w:pPr>
              <w:pStyle w:val="Normal"/>
              <w:jc w:val="center"/>
              <w:rPr/>
            </w:pPr>
            <w:r>
              <w:rPr/>
              <w:t>3) Intervento in spalto Crimea prot. n. 9881 del 01/10/2014, registrato al n. 3125 del Registro Permessi in medesima data;</w:t>
            </w:r>
          </w:p>
          <w:p>
            <w:pPr>
              <w:pStyle w:val="Normal"/>
              <w:jc w:val="center"/>
              <w:rPr/>
            </w:pPr>
            <w:r>
              <w:rPr/>
              <w:t>4) Intervento in vicolo Bandello prot. n. 10045 del 11/10/2014, registrato al n. 3128 del Registro Permessi in medesima data</w:t>
            </w:r>
          </w:p>
          <w:p>
            <w:pPr>
              <w:pStyle w:val="Normal"/>
              <w:jc w:val="center"/>
              <w:rPr/>
            </w:pPr>
            <w:r>
              <w:rPr/>
              <w:t>5) Intervento in spalto Castelfidardo prot. n.  10324 del 18/10/2014, registrato al n. 3133 del Registro Permessi in medesima data;</w:t>
            </w:r>
          </w:p>
          <w:p>
            <w:pPr>
              <w:pStyle w:val="Normal"/>
              <w:jc w:val="center"/>
              <w:rPr/>
            </w:pPr>
            <w:r>
              <w:rPr/>
              <w:t>6) Intervento in via G. Panizza prot. n. 10327 del 18/10/2014, registrato al n. 3134 del Registro Permessi in medesima data;</w:t>
            </w:r>
          </w:p>
          <w:p>
            <w:pPr>
              <w:pStyle w:val="Normal"/>
              <w:jc w:val="center"/>
              <w:rPr/>
            </w:pPr>
            <w:r>
              <w:rPr/>
              <w:t>7) Intervento in spalto Palestro prot. n. 10366 del 20/10/2014, registrato al n. 3135 del Registro Permessi in medesima data</w:t>
            </w:r>
          </w:p>
          <w:p>
            <w:pPr>
              <w:pStyle w:val="Normal"/>
              <w:jc w:val="center"/>
              <w:rPr/>
            </w:pPr>
            <w:r>
              <w:rPr/>
              <w:t>8) Intervento in spalto Crimea prot. n. 10571 del 25/10/2014, registrato al n. 3138 in data 03/11/2014</w:t>
            </w:r>
          </w:p>
          <w:p>
            <w:pPr>
              <w:pStyle w:val="Normal"/>
              <w:jc w:val="center"/>
              <w:rPr/>
            </w:pPr>
            <w:r>
              <w:rPr/>
              <w:t>9) Intervento in spalto Montebello prot. n. 11422 del 21/11/2014, registrato al n. 3143 del Registro Permessi in medesima data</w:t>
            </w:r>
          </w:p>
          <w:p>
            <w:pPr>
              <w:pStyle w:val="Normal"/>
              <w:jc w:val="center"/>
              <w:rPr/>
            </w:pPr>
            <w:r>
              <w:rPr/>
              <w:t>10) Intervento in via Carlo Alberto prot. n. 11440 del 22/11/2014, registrato al n. 3144 del Registro Permessi in medesima data</w:t>
            </w:r>
          </w:p>
          <w:p>
            <w:pPr>
              <w:pStyle w:val="Normal"/>
              <w:jc w:val="center"/>
              <w:rPr/>
            </w:pPr>
            <w:r>
              <w:rPr/>
              <w:t>23) Intervento in spalto Palestro prot. n. 11560 del 26/11/2014, registrato al n. 3145 del Registro Permessi in medesima data</w:t>
            </w:r>
          </w:p>
          <w:p>
            <w:pPr>
              <w:pStyle w:val="Normal"/>
              <w:jc w:val="center"/>
              <w:rPr/>
            </w:pPr>
            <w:r>
              <w:rPr/>
              <w:t>24) Intervento in piazza San Carlo prot. n. 11774 del 04/12/2014, registrato al n. 3148 del Registro Permessi in medesima data</w:t>
            </w:r>
          </w:p>
          <w:p>
            <w:pPr>
              <w:pStyle w:val="Normal"/>
              <w:jc w:val="center"/>
              <w:rPr/>
            </w:pPr>
            <w:r>
              <w:rPr/>
              <w:t>25) Intervento in strada Fontanasse prot. n. 11925 del 09/12/2014, registrato al n. 3149 del Registro Permessi in data 10/12/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) Intervento in spalto Palestro prot. n. 11929 del 09/12/2014, registrato al n. </w:t>
            </w:r>
          </w:p>
          <w:p>
            <w:pPr>
              <w:pStyle w:val="Normal"/>
              <w:jc w:val="center"/>
              <w:rPr/>
            </w:pPr>
            <w:r>
              <w:rPr/>
              <w:t>3150 del Registro Permessi in data 10/12/2014</w:t>
            </w:r>
          </w:p>
          <w:p>
            <w:pPr>
              <w:pStyle w:val="Normal"/>
              <w:jc w:val="center"/>
              <w:rPr/>
            </w:pPr>
            <w:r>
              <w:rPr/>
              <w:t>27) Intervento in via Liguria prot. n. 12026 dell’11/12/2014, registrato al n. 3152 del Registro Permessi in data 11/12/2014</w:t>
            </w:r>
          </w:p>
          <w:p>
            <w:pPr>
              <w:pStyle w:val="Normal"/>
              <w:jc w:val="center"/>
              <w:rPr/>
            </w:pPr>
            <w:r>
              <w:rPr/>
              <w:t>28) Intervento in via Carlo Mussa prot. n. 12344 del 23/12/2014, registrato al n. 3156 del Registro Permessi in data 24/12/2014</w:t>
            </w:r>
          </w:p>
          <w:p>
            <w:pPr>
              <w:pStyle w:val="Normal"/>
              <w:jc w:val="center"/>
              <w:rPr/>
            </w:pPr>
            <w:r>
              <w:rPr/>
              <w:t>29) Intervento in via L. Cadorna prot. n. 12412 del 29/12/2014, registrato al n. 3157 del Registro Permessi in data 30/12/2014</w:t>
            </w:r>
          </w:p>
          <w:p>
            <w:pPr>
              <w:pStyle w:val="Normal"/>
              <w:jc w:val="center"/>
              <w:rPr/>
            </w:pPr>
            <w:r>
              <w:rPr/>
              <w:t>30) Intervento in via Montegrappa prot. n. 12414 del 29/12/2014, registrato al n. 3158 del Registro Permessi in data 30/12/2014</w:t>
            </w:r>
          </w:p>
          <w:p>
            <w:pPr>
              <w:pStyle w:val="Normal"/>
              <w:jc w:val="center"/>
              <w:rPr/>
            </w:pPr>
            <w:r>
              <w:rPr/>
              <w:t>31) Intervento in via XXV Aprile prot. n. 12422 del 29/12/2014, registrato al n. 3159 del Registro Permessi in data 30/12/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a data di ricevimento della comunicazion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LIZIA PRIVA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I.A. e D.I.A. oneros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a data di ricevimento della denunc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LIZIA PRIVA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a Edilizi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Intervento in viale Giovanni XXIII prot. n. 9728 del 03/10/2014, registrato al n. 34-3123 del Registro Permessi in medesima data;</w:t>
            </w:r>
          </w:p>
          <w:p>
            <w:pPr>
              <w:pStyle w:val="Normal"/>
              <w:jc w:val="center"/>
              <w:rPr/>
            </w:pPr>
            <w:r>
              <w:rPr/>
              <w:t>2) Intervento in via Liguria prot. n. 10182 del 15/10/2014, registrato al n. 35-3132 del Registro Permessi in medesima data;</w:t>
            </w:r>
          </w:p>
          <w:p>
            <w:pPr>
              <w:pStyle w:val="Normal"/>
              <w:jc w:val="center"/>
              <w:rPr/>
            </w:pPr>
            <w:r>
              <w:rPr/>
              <w:t>3) Intervento in via Macallè prot. n. 10566 del 25/10/2014, registrato al n. 36-3137 del Registro Permessi in data 03/11/2014;</w:t>
            </w:r>
          </w:p>
          <w:p>
            <w:pPr>
              <w:pStyle w:val="Normal"/>
              <w:jc w:val="center"/>
              <w:rPr/>
            </w:pPr>
            <w:r>
              <w:rPr/>
              <w:t>4) Intervento in via Liguria prot. n. 11049 del 10/11/2014, registrato al n. 37-3141 del Registro Permessi in medesima data;</w:t>
            </w:r>
          </w:p>
          <w:p>
            <w:pPr>
              <w:pStyle w:val="Normal"/>
              <w:jc w:val="center"/>
              <w:rPr/>
            </w:pPr>
            <w:r>
              <w:rPr/>
              <w:t>5) Intervento in via Dante prot. n. 11092 dell’11/11/2014, registrato al n. 38-3142 del Registro Permessi in data 03/11/2014</w:t>
            </w:r>
          </w:p>
          <w:p>
            <w:pPr>
              <w:pStyle w:val="Normal"/>
              <w:jc w:val="center"/>
              <w:rPr/>
            </w:pPr>
            <w:r>
              <w:rPr/>
              <w:t>6) Intervento in via Roma prot. n. 11730 del 02/12/2014 registrato al n. 39-3147 del Registro Permessi in data 03/12/2014</w:t>
            </w:r>
          </w:p>
          <w:p>
            <w:pPr>
              <w:pStyle w:val="Normal"/>
              <w:jc w:val="center"/>
              <w:rPr/>
            </w:pPr>
            <w:r>
              <w:rPr/>
              <w:t>7) Intervento in via XXIV Maggio prot. n. 12128 del 16/12/2014 registrato al n. 40-3154 del Registro Permessi in data 17/12/2014</w:t>
            </w:r>
          </w:p>
          <w:p>
            <w:pPr>
              <w:pStyle w:val="Normal"/>
              <w:jc w:val="center"/>
              <w:rPr/>
            </w:pPr>
            <w:r>
              <w:rPr/>
              <w:t>8) Intervento in spalto Martiri della Libertà prot. n. 12265 del 20/12/2014 registrato al n. 41-3155 del Registro Permessi in data 22/12/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lla data di ricevimento della sc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A</w:t>
            </w:r>
          </w:p>
        </w:tc>
      </w:tr>
      <w:tr>
        <w:trPr>
          <w:trHeight w:val="27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LIZIA PRIVA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ncia opere struttural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/>
            </w:pPr>
            <w:r>
              <w:rPr/>
              <w:t>Denuncia acquisita al prot. n. 9933 dell’08/10/2014-registrata al n. 13/14 in data 08/10/2014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/>
            </w:pPr>
            <w:r>
              <w:rPr/>
              <w:t>Denuncia acquisita al prot. n. 10323 del 18/10/2014-registrata al n. 14/14 in medesima data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/>
            </w:pPr>
            <w:r>
              <w:rPr/>
              <w:t>Denuncia acquisita al prot. n. 10605 del 27/10/2014-registrata al n. 15/14 in data 03/11/2014: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/>
            </w:pPr>
            <w:r>
              <w:rPr/>
              <w:t>Denuncia acquisita al prot. n. 11024 del 10/11/2014-registrata al n. 16/14 in data 10/11/2014: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/>
            </w:pPr>
            <w:r>
              <w:rPr/>
              <w:t>Denuncia acquisita al prot. n. 11025 del 10/11/2014-registrata al n. 15/14 in data 10/11/2014: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a data di presentazione della denunc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LIZIA PRIVATA/AMBIEN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messi per autorizzazione di pozzi privat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BANIST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vazione P.E.C. e Piani di recuper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lla data di ricevimento dell’istanza o propos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BANIST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nti parziali allo strumento urbanistic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lla data di ricevimento dell’istanza o dalla propos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BANIST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nti strutturali e/o puntuali allo strumento urbanistic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lla data di ricevimento dell’istanza o dalla propos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BANIST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nti generali allo strumento urbanistic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-7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lla data di ricevimento dell’istanza o dalla propos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BANISTICA-EDILIZIA PRIVATA E PUBBL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ni particolareggiati o Piani per edilizia economico popolare (P.E.E.P.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lla data di ricevimento dell’istanza o dalla propos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BANIST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ni Insediamenti Produttivi (P.I.P.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lla data di ricevimento dell’istanza o dalla propos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BANIST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nti urbanistiche non sostanzial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Dalla data di ricevimento dell’istanz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LIZIA PER IL CULT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ti per gli edifici di cult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Dalla data di ricevimento dell’istanz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LIZIA PRIVATA E SOCIA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ti per la locazion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Dalla data di ricevimento dell’istanz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LIZIA PRIVATA E SOCIA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ti per l’eliminazione delle barriere architettonich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Dalla data di ricevimento dell’istanz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LIZIA PRIVATA E SOCIA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ti “Piano Casa Giovani 12.000 alloggi per il 2012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Dalla data di ricevimento dell’istanz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IANTIST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izzazioni relative agli impianti elettromagnetic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Dalla data di ricevimento dell’istanz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BIEN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izzazioni relative ad emissioni rumoros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Dalla data di ricevimento dell’istanz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BIEN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izzazioni relative ad emissioni in atmosfer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LIZIA PUBBL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gnazione alloggi di edilizia economico- popolar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Dalla data di ricevimento dell’istanz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ROPRIAZIONI PER PUBBLICA UTILITA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ropriazioni per realizzazione opere connesse con piani attuativ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lla data di ricevimento dell’istanza o dalla proposta o dall’attivazione del procediment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A’ ESTRATTIV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izzazione cave di estrazione ghiaia e sabbi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BIEN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ifiche minori di siti inquinat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lla data di ricevimento dell’istanza o propos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LIZIA/VIGILANZ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inanze per ripristino dello stato dei luoghi per opere abusive ed eventuale sanatoria delle opere medesi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lla data di </w:t>
            </w:r>
          </w:p>
          <w:p>
            <w:pPr>
              <w:pStyle w:val="Normal"/>
              <w:jc w:val="center"/>
              <w:rPr/>
            </w:pPr>
            <w:r>
              <w:rPr/>
              <w:t>accertamento dell’opera abusiv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BILITA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dinanze per divieto di accesso o di sosta su richiesta motivata da parte di privati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4 (V. atti soggetti a controllo ex art. 4 Reg. Controlli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BIEN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izzazioni per energie e fonti rinnovabili-P.A.S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-1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BIEN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eri inerenti l’Autorizzazione Ambientale Unica per Attività inquinanti e/o pericolose (A.I.A.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BIENTE/URBANIST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I.A. e V.A.S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0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MMINISTRAZIONE COMUNALE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dimenti interni comunali, su richieste, direttive o atti d’indirizzo, obiettivi impartiti dall’Amministrazione comunal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Istanza Servizio alla Persona per concessione patrocinio Motoclub prot. n. 9734 del 03/10/2014 – Nulla osta prot. n. 9736 del 03/10/2014</w:t>
            </w:r>
          </w:p>
          <w:p>
            <w:pPr>
              <w:pStyle w:val="Normal"/>
              <w:jc w:val="center"/>
              <w:rPr/>
            </w:pPr>
            <w:r>
              <w:rPr/>
              <w:t>2) Istanza Servizio alla Persona per concessione patrocinio Motoclub prot. n. 9977 del 09/10/2014 – Nulla osta prot. n. 9986 del 10/10/2014</w:t>
            </w:r>
          </w:p>
          <w:p>
            <w:pPr>
              <w:pStyle w:val="Normal"/>
              <w:jc w:val="center"/>
              <w:rPr/>
            </w:pPr>
            <w:r>
              <w:rPr/>
              <w:t>3) Istanza Servizio alla Persona per concessione patrocinio Motoclub prot. n. 10473 del 22/10/2014 – Nulla osta prot. n.10478 del 23/10/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a data di richiesta dell’Amministrazion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LIZIA/AMBIENTE/VIABILITA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iche e sopralluoghi vari a richiesta di privat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a data di ricevimento dell’istan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A</w:t>
            </w:r>
          </w:p>
        </w:tc>
      </w:tr>
    </w:tbl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/>
        <w:t>Castellazzo B.da, lì 31/12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Il Responsabile del Procedimento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Geom. Giancarlo Cervet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640" w:firstLine="720"/>
        <w:jc w:val="both"/>
        <w:rPr>
          <w:b/>
          <w:b/>
        </w:rPr>
      </w:pPr>
      <w:r>
        <w:rPr>
          <w:b/>
        </w:rPr>
        <w:t>La Responsabile dei Servizi Tecnic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Arch. Paola Tardito</w:t>
      </w:r>
    </w:p>
    <w:sectPr>
      <w:footerReference w:type="default" r:id="rId2"/>
      <w:type w:val="nextPage"/>
      <w:pgSz w:orient="landscape" w:w="16838" w:h="11906"/>
      <w:pgMar w:left="1361" w:right="1361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9661525</wp:posOffset>
              </wp:positionH>
              <wp:positionV relativeFrom="paragraph">
                <wp:posOffset>635</wp:posOffset>
              </wp:positionV>
              <wp:extent cx="165735" cy="145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opagina1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</w:rPr>
                            <w:t>30</w:t>
                          </w:r>
                          <w:r>
                            <w:rPr>
                              <w:rStyle w:val="Numeropa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1.45pt;mso-wrap-distance-left:0pt;mso-wrap-distance-right:0pt;mso-wrap-distance-top:0pt;mso-wrap-distance-bottom:0pt;margin-top:0.05pt;mso-position-vertical-relative:text;margin-left:760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opagina1"/>
                      </w:rPr>
                      <w:fldChar w:fldCharType="begin"/>
                    </w:r>
                    <w:r>
                      <w:rPr>
                        <w:rStyle w:val="Numeropagina1"/>
                      </w:rPr>
                      <w:instrText xml:space="preserve"> PAGE </w:instrText>
                    </w:r>
                    <w:r>
                      <w:rPr>
                        <w:rStyle w:val="Numeropagina1"/>
                      </w:rPr>
                      <w:fldChar w:fldCharType="separate"/>
                    </w:r>
                    <w:r>
                      <w:rPr>
                        <w:rStyle w:val="Numeropagina1"/>
                      </w:rPr>
                      <w:t>30</w:t>
                    </w:r>
                    <w:r>
                      <w:rPr>
                        <w:rStyle w:val="Numeropagina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umeropagina1">
    <w:name w:val="Numero pagina1"/>
    <w:basedOn w:val="Carpredefinitoparagrafo1"/>
    <w:qFormat/>
    <w:rPr/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WWCharLFO1LVL1">
    <w:name w:val="WW_CharLFO1LVL1"/>
    <w:qFormat/>
    <w:rPr>
      <w:rFonts w:ascii="Arial" w:hAnsi="Arial" w:eastAsia="Times New Roman" w:cs="Arial"/>
      <w:color w:val="000000"/>
      <w:spacing w:val="2"/>
      <w:sz w:val="18"/>
      <w:szCs w:val="18"/>
      <w:lang w:val="en-GB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Arial" w:hAnsi="Arial" w:eastAsia="Times New Roman" w:cs="Aria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eastAsia="Times New Roman" w:cs="Aria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eastAsia="Times New Roman" w:cs="Aria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bidi="hi-IN" w:eastAsia="zh-CN"/>
    </w:rPr>
  </w:style>
  <w:style w:type="paragraph" w:styleId="Intestazione1">
    <w:name w:val="Intestazione1"/>
    <w:basedOn w:val="Normal"/>
    <w:qFormat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0:34:00Z</dcterms:created>
  <dc:creator>giuseppe.boidi</dc:creator>
  <dc:description/>
  <cp:keywords/>
  <dc:language>en-US</dc:language>
  <cp:lastModifiedBy>francesco.orsini</cp:lastModifiedBy>
  <cp:lastPrinted>2013-03-20T13:10:00Z</cp:lastPrinted>
  <dcterms:modified xsi:type="dcterms:W3CDTF">2015-01-20T12:33:00Z</dcterms:modified>
  <cp:revision>5</cp:revision>
  <dc:subject/>
  <dc:title>AREA ORGANIZZAZIONE GENERALE</dc:title>
</cp:coreProperties>
</file>