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Servizio Polizia Municipale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iettivo qualificante Responsabile Polizia Municipale  codice n. 3 coincidente con Misura 3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“ Monitoraggio termini procedimentali” </w:t>
      </w:r>
      <w:r>
        <w:rPr>
          <w:rFonts w:cs="Arial" w:ascii="Arial" w:hAnsi="Arial"/>
          <w:b/>
          <w:bCs/>
          <w:sz w:val="28"/>
          <w:szCs w:val="28"/>
        </w:rPr>
        <w:t xml:space="preserve">del </w:t>
      </w:r>
      <w:r>
        <w:rPr>
          <w:rFonts w:cs="Arial" w:ascii="Arial" w:hAnsi="Arial"/>
          <w:b/>
          <w:sz w:val="28"/>
          <w:szCs w:val="28"/>
        </w:rPr>
        <w:t>Piano Triennale 2014/2016 di Prevenzione della Corruzione</w:t>
      </w:r>
      <w:r>
        <w:rPr>
          <w:rFonts w:cs="Arial" w:ascii="Arial" w:hAnsi="Arial"/>
          <w:b/>
          <w:bCs/>
          <w:sz w:val="28"/>
          <w:szCs w:val="28"/>
        </w:rPr>
        <w:t xml:space="preserve"> – Anno 2014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REPORT FINALE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1° Trimestre 2014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347"/>
        <w:gridCol w:w="1510"/>
        <w:gridCol w:w="2306"/>
        <w:gridCol w:w="2721"/>
        <w:gridCol w:w="2721"/>
      </w:tblGrid>
      <w:tr>
        <w:trPr>
          <w:tblHeader w:val="true"/>
          <w:trHeight w:val="14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E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giorni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HE GESTITE NEL PERIODO DI RIFERIME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FINIZIONE PROCEDIMENTO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I TERMINI PREVIST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ì / NO </w:t>
            </w:r>
          </w:p>
        </w:tc>
      </w:tr>
      <w:tr>
        <w:trPr>
          <w:trHeight w:val="10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sede / ampliamento superficie / sub ingresso in esercizio di vicinato  ( superficie di vendita fino a 150 mq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844 del 24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892 del 25/01/2014 definizione controlli entro i termini previsti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75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2306 del 04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2420 del 06/03/2014 definizione controlli entro i termini previsti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18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nuova apertura/ trasferimento di sede /ampliamento della superficie fino ai limiti previsti / modifica ed aggiunta di settore merceologico in media struttura di vendita (superficie di vendita da 151 mq e fino a 1500 mq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media struttura di vend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definiz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’apertura di grande struttura di vend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l’avvio dell’attività in media e grande struttura di vendi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vendita in spacci inter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 mezzo di apparecchi automat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vendita per corrispondenza televisione o altri sistemi di comunicazion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l domicilio del consum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1025 del 30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liquid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 n. 1104 del 31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di fine stag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 883 del 25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890 del 25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punto vendita quotidiani e periodi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punto vendita quotidiani e period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lla osta per la chiusura temporanea di rivendita generi di monopolio ( es. ferie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l commercio su area pubblica con posteggio tipologia A – rilascio soggetto a bando comunal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zione settore merceolog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autorizzazione di tipo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1541 del 18/11/2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commercio su area pubblica tipo A  n. 44 del 03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 pratica incompleta più volte sollecitato interessata – mancanza marca da bollo per il rilascio autorizzazione presentata solo in data 03/01/2014</w:t>
            </w:r>
          </w:p>
        </w:tc>
      </w:tr>
      <w:tr>
        <w:trPr>
          <w:trHeight w:val="4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2912 del 28/12/2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commercio su area pubblica tipo A  n. 45 del  11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in autorizzazione di tipo B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miglioria o ampliamento del postegg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emporanea al commercio su area pubbl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sono pervenute n. 13 istanze di aggiornamento VARA da parte di operatori del commercio su area pubblica titolari di autorizzazioni rilasciate dal Comune di Castellazzo Bormi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procedimenti relativi a seguito della verifica d’ufficio dei dati autocertificati mediante richiesta DURC / regolarità contributiva  verifica SIATEL per presentazione modello Unico e verifica CCIAA sono stati conclusi nei termini previsti con l’aggiornamento del VARA – In due casi è stato necessario avviare il procedimento per la sospensione dell’autorizzazione per irregolarità contributiva ( irregolarità sanate nei termini e VARA aggiornat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mento superfic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 termine massimo per l’avvio dell’attività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ministrazione temporanea  in occasione di sagre feste fie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/ subingresso nella somministrazione effettuata in men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12966 del 31/12/2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.264 del 10/01/2014 definizione controlli nei termini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12966 del 31/12/201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di cui all’art. 8 comma 6 L.R. 38/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somministrazione in circolo privato affiliato a favore dei soci esercitata direttamente dal President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riturism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trasferimento /sub ingresso in struttura ricettiva alberghier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lassificazione struttura ricettiva alberghie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case e ostelli per ferie (diverse tipologie tra cui la foresteri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Bed&amp; Breakfas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complesso ricettivo all’aper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tività di affittacamer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case e appartamenti per le vacan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qualifica di I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mazione registro sostanze zuccher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/ trasferimento / subingresso acconci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attività / trasferimento /subingresso estetist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 / tatuaggio piercing attività assimilata a quella di estetis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tinto-lavande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effettuazione trattenimenti pubblici temporanei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2782 del 21/12/2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06 del 03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876 del 25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07 del 31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1728 del 18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08 del 24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881 del 22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09 del 24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2210 del 01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0 del 05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22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volgimento piccoli trattenimenti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83 del 21/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.752 del 22/01/2014 definizione controlli entro i termini previsti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2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n. 1814 del 20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1857 del 20/02/2014 definizione contro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o i termini previsti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2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n. 2392 del 06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 2419 del 06/03/2014 definizione contro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o i termini previsti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sala gioc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stallazione di giochi leciti e apparecchi e congegni automatici, semiautomatici ed elettronici da gioc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n. 1238 del 04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n. 1418 del 10/02/2014 definizione contro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o i termini previsti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stribuzione (commercializzazione, installazione  gestione e noleggio) di apparecchi e congegni automatici, semiautomatici ed elettronici da gio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pertura impianti e locali ( trattenimento e svago pubblico spettacolo balneazione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ccessive variazioni nelle autorizzazioni di PS (quali es. affidamento in gestione modifica del gestore e/o responsabile subentro senza modifica dei locali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facchinaggi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nsione di fuochi d’artificio, svolgimento spettacoli pirotecni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Istruttore/ Direttore tiro a segn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commercio di cose antiche o us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cessazione attività prot. n. 633 del 20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zione al protocollo non previsto alcun provvedimento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agenzia d'affari (varie tipologi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noleggio veicoli senza conducent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rimessa veicol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ssa in esercizio e attribuzione numero di matricola ad ascenso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enzia di viaggi e turism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icenza per esercizio attività con attrazioni dello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codice identificativo messa in esercizio nuove attrazioni dello 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per spettacoli di  artisti di strada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con attrazioni dello spettacolo viaggiante –installazione di singole giostre fuori dal parco divertimenti del settembre castellazze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229 del 31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integrazione documentazione prot. n. 3328 del 02/04/2014 / diniego prot. 4605 n. del 07/05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6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4 del 02/01/20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te le istanze sono state riscontrate con avvio del procedimento e sospensione dei termini per la conclusione del procedimento ai fino ad avvenuto esame di tutte le istanze dopo il termine del 31/05/2014 ove necessario è stata richiesta integrazione documentale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2 del 03/01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81 del 09/01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87 del 14/01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88 del 14/01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710 del 22/01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1206 del 04/02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411 del 10/02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042 del 25/03/20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165 del 03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1/2014 del 04/02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46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434 del 10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2/2014 del 13/02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46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555 de 13/02/2014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3/2014 del 13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115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sono state gestite n. 43 pratiche di rilascio autorizzazione in derog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te le partiche sono state gestire nei termini previsti e si sono concluse con il rilascio di autorizzazion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autorizzazioni transitorie e permanenti per il transito e la sosta in zone a traffico limita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e prot. da 2649 a 2652 del 13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n. 2667 del 14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ulla osta a transiti eccezionali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senza lesioni (accesso formale agli atti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720 del 22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753 del 22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21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677 del 17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1724 del 18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14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2866 del 20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2870 del 20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14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023 del 25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3031 del 25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con lesioni (accesso formale agli att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informazioni su sinistro stradale rilevato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(accesso informale agli att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sgravio cartella esattoriale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08 del 07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edimento prot. 109 del 07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5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2362 del 05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edimento prot. n. 2378 del 05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ccertamenti e riscontro per iscrizioni / cancellazioni / variazioni anagrafich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effettuati n. 114 accertamenti per iscrizioni/modifiche anagrafiche ( cambio indirizzo) / cancellazioni per irreperibilit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 accertamenti richiesti sono stati tutti esperiti nel rispetto dei termini indicati, nel caso in cui non è stato possibile reperire gli interessati si è provveduto a ritornare la pratica inevasa al servizio demografico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riscontro e con modulo accertamento compilato e sottoscritto dall’agente accertatore mantenuto in formato pdf (scansione dell’originale cartaceo) agli atti d’ufficio nella cartella “residenze concluse”</w:t>
            </w:r>
          </w:p>
        </w:tc>
      </w:tr>
      <w:tr>
        <w:trPr>
          <w:trHeight w:val="13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scontro ad esposti e segnalazioni di carattere amministrativo ( NOON aventi rilevanza penale)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2465 del 10/03/2014 Condominio la Forna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ralluogo in data 11/03/2014 CNR in data 12/03/2014 prot.  25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2467 del 10/03/2014 Messina/Scarp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2894 del 20/03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3189 del 29/03/2014 Ist. Pochetti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3487 del 07/04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spressione  di pareri  tecnici richiesti nell’ambito di procedimenti  gestiti da altri uffici comuna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 / 15 giorni in caso di necessità di sopralluo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rtamenti e riscontro su richieste di altri enti ( v. es. CCIAA / INPS/ Ag. Entrate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451 del 15/01/2014 Questur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prot. n. 1150 del 01/02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787 del 23/01/2014 INP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prot. 919 del 27/01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Notificazione at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tificazione at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gestite n. 66 pratiche di notificazione atti pervenute in massima parte da altri Enti pubblici e/o da Servizi di questo En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diverse richieste di notificazione atti sono state tutte definite entro il termine di 15 giorni dalla ricezione nei casi in cui non si è reperito il destinatario si è proceduto ai sensi degli artt. 140 e/o 143 cpc. Nei casi di soggetti emigrati l’atto è stato inviato entro il termine al Comune di nuova residenz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trasmissione atti notificati e con registro cartaceo notificazione atti detenuto presso l’ufficio protocollo</w:t>
            </w:r>
          </w:p>
        </w:tc>
      </w:tr>
    </w:tbl>
    <w:p>
      <w:pPr>
        <w:pStyle w:val="Normal"/>
        <w:keepNext w:val="true"/>
        <w:suppressLineNumbers/>
        <w:jc w:val="both"/>
        <w:rPr/>
      </w:pPr>
      <w:r>
        <w:rPr/>
      </w:r>
    </w:p>
    <w:p>
      <w:pPr>
        <w:pStyle w:val="Normal"/>
        <w:keepNext w:val="true"/>
        <w:suppressLineNumbers/>
        <w:jc w:val="center"/>
        <w:rPr/>
      </w:pPr>
      <w:r>
        <w:rPr/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2° Trimestre 2014</w:t>
      </w:r>
    </w:p>
    <w:p>
      <w:pPr>
        <w:pStyle w:val="Normal"/>
        <w:keepNext w:val="true"/>
        <w:suppressLineNumbers/>
        <w:jc w:val="center"/>
        <w:rPr/>
      </w:pPr>
      <w:r>
        <w:rPr/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18"/>
        <w:gridCol w:w="1878"/>
        <w:gridCol w:w="2126"/>
        <w:gridCol w:w="3544"/>
        <w:gridCol w:w="1710"/>
      </w:tblGrid>
      <w:tr>
        <w:trPr>
          <w:tblHeader w:val="true"/>
          <w:trHeight w:val="14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HE GESTITE NEL PERIODO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FINIZIONE PROCEDIMENT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I TERMINI PREVIST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ì / NO </w:t>
            </w:r>
          </w:p>
        </w:tc>
      </w:tr>
      <w:tr>
        <w:trPr>
          <w:trHeight w:val="20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sede / ampliamento superficie / sub ingresso in esercizio di vicina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perficie di vendita fino a 150 mq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215 del 18/06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noleg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incompleta di allegati essenziali sollecitato più volte completamento mai per venuto nul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ca non definita </w:t>
            </w:r>
          </w:p>
        </w:tc>
      </w:tr>
      <w:tr>
        <w:trPr>
          <w:trHeight w:val="118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nuova apertura/ trasferimento di sede /ampliamento della superficie fino ai limiti previsti / modifica ed aggiunta di settore merceologico in media struttura di vendita (superficie di vendita da 151 mq e fino a 1500 mq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media struttura di vend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definiz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’apertura di grande struttura di vend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l’avvio dell’attività in media e grande struttura di vendi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vendita in spacci inter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 mezzo di apparecchi automat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vendita per corrispondenza televisione o altri sistemi di comunicazion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l domicilio del consum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5384 del 26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liquid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di fine stag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punto vendita quotidiani e periodic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punto vendita quotidiani e period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lla osta per la chiusura temporanea di rivendita generi di monopolio ( es. ferie)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3735 del 11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visto/nulla osta  11/04/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4945 del 15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visto/nulla osta 15/05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l commercio su area pubblica con posteggio tipologia A – rilascio soggetto a bando comunal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4489 del 05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n. 20 del 24/05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zione settore merceolog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autorizzazione di tipo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n. 6298 del 21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commercio su area pubblica tipo A  n. 46 del 28/06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in autorizzazione di tipo 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miglioria o ampliamento del postegg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emporanea al commercio su area pubbl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sono pervenute n. 8 istanze di aggiornamento VARA da parte di operatori del  commercio su area pubblica titolari di autorizzazioni rilasciate dal Comune di Castellazzo Borm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procedimenti relativi a seguito della verifica d’ufficio dei dati autocertificati mediante richiesta DURC / regolarità contributiva  verifica SIATEL per presentazione modello Unico e verifica CCIAA sono stati conclusi nei termini previsti con l’aggiornamento del VARA – In due casi è stato necessario avviare il procedimento per la sospensione dell’autorizzazione per irregolarità contributiva ( irregolarità sanate nei termini e VARA aggiornat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mento superfic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 termine massimo per l’avvio dell’attività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ministrazione temporanea  in occasione di sagre feste fie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043 del 19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111 del 19/05/2014 definizione controlli nei termin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152 del 20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171 del 21/05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212 del 22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419 del 28/05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412 del 27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422 del 28/05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413 del 27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423 del 28/05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577 del 31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588 del 03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723 del 06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774 del 07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724 del 06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 . 5775 del 07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228 del 19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6548 del 22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328 del 23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6551 del 27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6383 del 24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 . 6399 del 24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482 del 26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6547 del 27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487 del 26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 .6545del 27/06/2014 definizione controlli nei termin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/ subingresso nella somministrazione effettuata in men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di cui all’art. 8 comma 6 L.R. 38/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5557 del 31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5584 del 03/06/2014 definizione controlli nei term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somministrazione in circolo privato affiliato a favore dei soci esercitata direttamente dal Presid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rituris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trasferimento /sub ingresso in struttura ricettiva alberghier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lassificazione struttura ricettiva alberghie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case e ostelli per ferie (diverse tipologie tra cui la foresteri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Bed&amp; Breakfas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complesso ricettivo all’aper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tività di affittacamer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case e appartamenti per le vaca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qualifica di IA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mazione registro sostanze zuccher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/ trasferimento / subingresso acconci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n. 6381 del 24/06/2014 di cessazione dell’attiv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attività / trasferimento /subingresso estetis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 / tatuaggio piercing attività assimilata a quella di estet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tinto-lavande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effettuazione trattenimenti pubblici temporane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916 del 06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PS n. 211 del 26/04/2014 – chiesta integrazione document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634 del 09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PS n. 212 del 28/04/2014 – chiesta integrazione document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151 del 20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3 del 24/05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151 del 20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4 del 24/05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414 del 27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5 del 30/05/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415 del 27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6 del 30/05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212 del 22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7 del 14/06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6214 del 18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8 del 27/06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6488 del 26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19 del 27/06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6329 del 23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S n. 220 del 28/06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volgimento piccoli trattenimenti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3343 del 02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.3409 del 03/04/2014 definizione controlli entro i termini previsti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6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179 del 21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 .5193 del 21/05/2014 definizione controlli entro i termini previst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n. 6461  del 26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6543del 26/06/2014 definizione controlli entro i termini previst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22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n. 6462 del 26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6544del 26/06/2014 definizione controlli entro i termini previst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sala gioch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stallazione di giochi leciti e apparecchi e congegni automatici, semiautomatici ed elettronici da gio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5536 del 30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5583 del 03/06/2014 definizione controlli entro i termini previsti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stribuzione (commercializzazione, installazione  gestione e noleggio) di apparecchi e congegni automatici, semiautomatici ed elettronici da gio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pertura impianti e locali ( trattenimento e svago pubblico spettacolo balneazione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5556 del 31/05/2014 apertura stagionale impianto di balne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ccessive variazioni nelle autorizzazioni di PS (quali es. affidamento in gestione modifica del gestore e/o responsabile subentro senza modifica dei locali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facchinagg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nsione di fuochi d’artificio, svolgimento spettacoli pirotecni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Istruttore/ Direttore tiro a segn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commercio di cose antiche o us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215 del 18/06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noleg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incompleta di allegati essenziali sollecitato più volte completamento mai per venuto nul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ca non definita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agenzia d'affari (varie tipologi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215 del 18/06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noleg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incompleta di allegati essenziali sollecitato più volte completamento mai per venuto nul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ca non definita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noleggio veicoli senza conduc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215 del 18/06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noleg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incompleta di allegati essenziali sollecitato più volte completamento mai per venuto nul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ca non definita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rimessa veicol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ssa in esercizio e attribuzione numero di matricola ad ascenso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enzia di viaggi e turis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icenza per esercizio attività con attrazioni dello 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codice identificativo messa in esercizio nuove attrazioni dello 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per spettacoli di  artisti di strada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con attrazioni dello spettacolo viaggiante –installazione di singole giostre fuori dal parco divertimenti del settembre castellazzese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493 del 07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integrazione documentazione prot. n. 3649 del 09/04/2014 / diniego prot. 4607 n. del 07/05/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0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4995 del 16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sta integrazione documentazione prot. n. 5003 del 16/05/2014 pervenuta comunicazione via mail dell’interessato di rinunci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4001 del 18/04/20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istanze sono state riscontrate con apposito avvio del procedimento e sospensione dei termini per la conclusione fino ad avvenuto esame di tutte le istanze dopo il termine del 31/05/2014 - ove necessario è stata richiesta integrazione documental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1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4814 del 13/05/20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5371 del 26/05/20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840 del 15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4/2014 del 15/04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4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6523 del 27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5/2014 del 28/06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4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sono state gestite n. 10 pratiche relative all’accesso in deroga al cimitero comunale con veic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di autorizzazioni relative a ciascuna istanza avvenuto nei termin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autorizzazioni transitorie e permanenti per il transito e la sosta in zone a traffico limita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3900 del 16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n. 3966 del 17/04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4002 del 18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n.  4098 del 19/04/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6028 del 13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n. 6069 del 14/06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006 del 17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n. 5048 del 19/05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6534 del 27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n. 65512 del 27/06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ulla osta a transiti eccezionali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senza lesioni (accesso formale agli atti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382 del 03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3408  del 03/04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30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4624 del 08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4645 del 08/05/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3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4930 del 15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4956 del 15/05/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253 del 23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5288 del 23/05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1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554 del 28/05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5508 del 29/05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14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6508 del 27/06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6578 del 27/06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con lesioni (accesso formale agli a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informazioni su sinistro stradale rilevato (accesso informale agli a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sgravio cartella esattoriale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3752 del 12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edimento prot. 3774 del 12/04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ccertamenti e riscontro per iscrizioni / cancellazioni / variazioni anagrafich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effettuati n.  82 accertamenti per iscrizioni/modifiche anagrafiche ( cambio indirizzo) / cancellazioni per irreperi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 accertamenti richiesti sono stati tutti esperiti nel rispetto dei termini indicati, nel caso in cui non è stato possibile reperire gli interessati si è provveduto a ritornare la pratica inevasa al servizio demografic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riscontro e con modulo accertamento compilato e sottoscritto dall’agente accertatore mantenuto in formato pdf (scansione dell’originale cartaceo) agli atti d’ufficio nella cartella “residenze concluse”</w:t>
            </w:r>
          </w:p>
        </w:tc>
      </w:tr>
      <w:tr>
        <w:trPr>
          <w:trHeight w:val="13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scontro ad esposti e segnalazioni di carattere amministrativo ( NON aventi rilevanza penale)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5954 del 12/06/2014 Crepal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6848  del 07/07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6536 del 27/06/2014 Mo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6898 del 08/07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0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spressione  di pareri  tecnici richiesti nell’ambito di procedimenti  gestiti da altri uffici comunal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 / 15 giorni in caso di necessità di soprallu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3925 del 16/04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3939 del 17/04/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0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sono inoltre state richieste n. 5 relazioni interne  in ordine ad altrettante richieste di risarcimento danni per sinistri gestite dal servizio Finanziario e Tecnico LL.P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te le relazioni sia inerenti sinistri in cui c’è stato intervento diretto della polizia Municipale sia nel caso in cui ciò non sia accaduto sono state redatte e trasmesse entro cinque giorni agli uffici interessati ove necessario esperendo previo sopralluogo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e riscontro su richieste di altri enti ( v. es. CCIAA / INPS/ Ag. Entrat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5976 del 12/06/2014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prot. 6003 del 12/06/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Notificazione att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tificazione at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gestite n. 150 pratiche di notificazione atti pervenute in massima parte da altri Enti pubblici e/o da Servizi di questo 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diverse richieste di notificazione atti sono state tutte definite entro il termine di 15 giorni dalla ricezione nei casi in cui non si è reperito il destinatario si è proceduto ai sensi degli artt. 140 e/o 143 cpc. Nei casi di soggetti emigrati l’atto è stato inviato entro il termine al Comune di nuova residenz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trasmissione atti notificati e con registro cartaceo notificazione atti detenuto presso l’ufficio protocollo</w:t>
            </w:r>
          </w:p>
        </w:tc>
      </w:tr>
    </w:tbl>
    <w:p>
      <w:pPr>
        <w:pStyle w:val="Normal"/>
        <w:keepNext w:val="true"/>
        <w:suppressLineNumbers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3° Trimestre 201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76"/>
        <w:gridCol w:w="1878"/>
        <w:gridCol w:w="2126"/>
        <w:gridCol w:w="3969"/>
        <w:gridCol w:w="1417"/>
      </w:tblGrid>
      <w:tr>
        <w:trPr>
          <w:tblHeader w:val="true"/>
          <w:trHeight w:val="14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E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HE GESTITE NEL PERIODO DI RIFER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FINIZIONE PROCED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I TERMINI PREVIST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ì / NO </w:t>
            </w:r>
          </w:p>
        </w:tc>
      </w:tr>
      <w:tr>
        <w:trPr>
          <w:trHeight w:val="115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sede / ampliamento superficie / sub ingresso in esercizio di vicina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perficie di vendita fino a 150 mq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712 del 03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e avvio procedimento prot. n. 7051 del 10/07/2014 definizione controlli entro il termine previst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1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8691 del 03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e avvio procedimento prot. n. 8702 del 04/09/2014 definizione controlli entro il termine previs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nuova apertura/ trasferimento di sede /ampliamento della superficie fino ai limiti previsti / modifica ed aggiunta di settore merceologico in media struttura di vendita (superficie di vendita da 151 mq e fino a 1500 mq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media struttura di vend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definiz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’apertura di grande struttura di vend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l’avvio dell’attività in media e grande struttura di vendi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vendita in spacci inter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 mezzo di apparecchi automat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vendita per corrispondenza televisione o altri sistemi di comunicazion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l domicilio del consum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liquid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di fine stag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punto vendita quotidiani e periodic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punto vendita quotidiani e period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712 del 03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e avvio procedimento prot. n. 7052 del 10/07/2014 definizione controlli entro il termine prev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5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di cessazione attività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629 del 01/07/2014 - SCIA 6719 del 03/07/2014 - SCIA prot. 6721 del 03/07/2014 –  SC IA prot. 6752 del 04/07/2014 - com. 6793 del 05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5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economiche / Vari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chiusura per fer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6762 del 04/07/2014 – nota prot.7189 del 14/07/2014 – nota prot. 7538 del 25/07/2014 nota prot. 7689 del 30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l commercio su area pubblica con posteggio tipologia A – rilascio soggetto a bando comunal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6679 del 02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ipo B n. 21 del 14/07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zione settore merceolog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autorizzazione di tipo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n. 6678 del 02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commercio su area pubblica tipo A  n. 47 del 14/07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in autorizzazione di tipo 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miglioria o ampliamento del postegg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emporanea al commercio su area pubbl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mento superfic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712 del 03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7050 del 10/07/2014 definizione controlli nei ter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 termine massimo per l’avvio dell’attività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ministrazione temporanea  in occasione di sagre feste fie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917 del 08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6967 del 09/07/2014 definizione controlli nei term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6933 del 09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6970 del 09/07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8456 del 27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8470 del 27/08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8598 del 30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8608 del 01/09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8719 del 04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8728 del 04/09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8932 del 11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9012 del 16/09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314  del 22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9356 del 23/09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/ subingresso nella somministrazione effettuata in men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di cui all’art. 8 comma 6 L.R. 38/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somministrazione in circolo privato affiliato a favore dei soci esercitata direttamente dal Presid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rituris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trasferimento /sub ingresso in struttura ricettiva alberghier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lassificazione struttura ricettiva alberghie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case e ostelli per ferie (diverse tipologie tra cui la foresteri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Bed&amp; Breakfas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complesso ricettivo all’aper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tività di affittacamer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case e appartamenti per le vaca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qualifica di IAP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6998 del 10/07/2014 incompleta integrata in data 29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e sospensione termini conclusione nota prot. 7774 del 31/07/2014 per esame commissione agricoltura – parere commissione in data 13/09/2014 rilascio provvedimento finale prot. n. 8992 del 13/09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04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748 del 05/09/2014 comp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e sospensione termini conclusione nota prot. 8789 del 06/09/2014 per esame commissione agricoltura – parere commissione in data 13/09/2014 rilascio provvedimento finale prot. n. 8991 del 13/09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mazione registro sostanze zuccher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/ trasferimento / subingresso acconci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attività / trasferimento /subingresso estetis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 / tatuaggio piercing attività assimilata a quella di estet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tinto-lavande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6727 del 03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1 del 04/07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6932 del 09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2 del 10/07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7262 del 17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3 del 18/07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7688 del 30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4 del 01/08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7960 del 07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5 del 20/08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157 del 14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6 del 20/08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503  del 28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7 del 30/08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578 del 30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8 del 04/09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362 del 25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29 del 05/09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599 del 30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30 del 05/09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volgimento piccoli tratteniment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7515 del 25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. 7546 del 25/07/2014 definizione controlli entro i termini previs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sala gioch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stallazione di giochi leciti e apparecchi e congegni automatici, semiautomatici ed elettronici da gio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7612 del 28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7659 del 29/07/2014 definizione controlli entro i termini previs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stribuzione (commercializzazione, installazione  gestione e noleggio) di apparecchi e congegni automatici, semiautomatici ed elettronici da gio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pertura impianti e locali ( trattenimento e svago pubblico spettacolo balneazione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ccessive variazioni nelle autorizzazioni di PS (quali es. affidamento in gestione modifica del gestore e/o responsabile subentro senza modifica dei locali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facchinagg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nsione di fuochi d’artificio, svolgimento spettacoli pirotecni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Istruttore/ Direttore tiro a segn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commercio di cose antiche o us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agenzia d'affari (varie tipologi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noleggio veicoli senza conduc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rimessa veicol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ssa in esercizio e attribuzione numero di matricola ad ascenso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enzia di viaggi e turis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icenza per esercizio attività con attrazioni dello 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aggiornamento /sostituzione Licenza prot. n. 9272 del 20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n. 231 del 20/09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codice identificativo messa in esercizio nuove attrazioni dello 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per spettacoli di  artisti di strada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con attrazioni dello spettacolo viaggiante –installazione di singole giostre fuori dal parco divertimenti del settembre castellazze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749 del 05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proc. e riscontro con nota 8792 del 08/09/2014 pratica irricevib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7995 del 08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irricevibilità perché fuori dai termini previsti nota prot. 8001 del 09/08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25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– avvio dell’attività con attrazione autorizzata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vio immediato attività tempo medio definizione controlli successivi 4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164  del 18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9211 del 19/09/2014 definizione controlli entro i termini previsti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165 del 18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9206 del 19/09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166 del 18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9207 del 19/09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208 del 19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9214  del 19/09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209 del 19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9215 del 19/09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210 del 19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9217  del 19/09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212 del 19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9216 del 19/09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7687 del 30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6/2014 del 01/08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30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8173 del 14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7/2014 del 16/08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7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8247 del 19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8/2014 del 20/08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8802 del  08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9/2014 del 08/09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ì </w:t>
            </w:r>
          </w:p>
        </w:tc>
      </w:tr>
      <w:tr>
        <w:trPr>
          <w:trHeight w:val="3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9141 del 18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N. 10/2014 del 19/09/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sono state gestite n. 5 pratiche relative all’accesso in deroga al cimitero comunale con vei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di autorizzazioni relative a ciascuna istanza avvenuto nei term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autorizzazioni transitorie e permanenti per il transito e la sosta in zone a traffico limita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8692 del 03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8709 del 04/09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7647 del 29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7787 del 02/08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9248 del 19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rot. 9277 del 19/09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ulla osta a transiti eccezionali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senza lesioni (accesso formale agli atti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6731 del 03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6781 del 04/07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0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7922 del 06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7999 del 08/08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con lesioni (accesso formale agli a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informazioni su sinistro stradale rilevato (accesso informale agli a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sgravio cartella esattoriale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ccertamenti e riscontro per iscrizioni / cancellazioni / variazioni anagrafich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effettuati n.  66 accertamenti per iscrizioni/modifiche anagrafiche ( cambio indirizzo) / cancellazioni per irreperi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 accertamenti richiesti sono stati tutti esperiti nel rispetto dei termini indicati, nel caso in cui non è stato possibile reperire gli interessati si è provveduto a ritornare la pratica inevasa al servizio demografic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riscontro e con modulo accertamento compilato e sottoscritto dall’agente accertatore mantenuto in formato pdf (scansione dell’originale cartaceo) agli atti d’ufficio nella cartella “residenze concluse”</w:t>
            </w:r>
          </w:p>
        </w:tc>
      </w:tr>
      <w:tr>
        <w:trPr>
          <w:trHeight w:val="13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scontro ad esposti e segnalazioni di carattere amministrativo ( NON aventi rilevanza penale)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7145 del 14/07/2014 – danni maltem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7188 del 15/07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7264 del 17/0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7850 del 05/08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33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spressione  di pareri  tecnici richiesti nell’ambito di procedimenti  gestiti da altri uffici comunal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 / 15 giorni in caso di necessità di soprallu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7794 del 02/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prot. 7941 del 07/08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3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8664 del 02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ere prot.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---</w:t>
            </w:r>
            <w:r>
              <w:rPr>
                <w:rFonts w:cs="Arial" w:ascii="Arial" w:hAnsi="Arial"/>
                <w:sz w:val="18"/>
                <w:szCs w:val="18"/>
              </w:rPr>
              <w:t xml:space="preserve"> del 21/10/2014 ( istanza soggetta a previo nulla osta provincia di Alessandria ed espressione parere della commissione edilizia avvenuto in data 19/10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è inoltre stata richiesta n. 1 relazione interna  in ordine a richiesta di risarcimento danni per sinistro gestite dal Servizio Finanziario e Tecnico LL.P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relazione  è stata redatta e trasmessa entro cinque giorni agli uffici interessati previo esperimento di sopralluog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e riscontro su richieste di altri enti ( v. es. CCIAA / INPS/ Ag. Entrate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SL / Debandi Alberto  prot. 8659  del 02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o e riscontro ASL AL VET  nota prot. 9360 del 24/09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ENAIP prot. 9606 del 30/09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o e riscontro Servizio alla Persona nota prot. 9662 del 01/10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Notificazione att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tificazione at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gestite n. 120 pratiche di notificazione atti pervenute in massima parte da altri Enti pubblici e/o da Servizi di questo 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diverse richieste di notificazione atti sono state tutte definite entro il termine di 15 giorni dalla ricezione nei casi in cui non si è reperito il destinatario si è proceduto ai sensi degli artt. 140 e/o 143 cpc. Nei casi di soggetti emigrati l’atto è stato inviato entro il termine al Comune di nuova resid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trasmissione atti notificati e con registro cartaceo notificazione atti detenuto presso l’ufficio protoco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4° Trimestr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76"/>
        <w:gridCol w:w="1878"/>
        <w:gridCol w:w="2192"/>
        <w:gridCol w:w="3903"/>
        <w:gridCol w:w="1417"/>
      </w:tblGrid>
      <w:tr>
        <w:trPr>
          <w:tblHeader w:val="true"/>
          <w:trHeight w:val="14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E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HE GESTITE NEL PERIODO DI RIFERIMEN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FINIZIONE PROCED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I TERMINI PREVIST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ì / NO </w:t>
            </w:r>
          </w:p>
        </w:tc>
      </w:tr>
      <w:tr>
        <w:trPr>
          <w:trHeight w:val="122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sede / ampliamento superficie / sub ingresso in esercizio di vicina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perficie di vendita fino a 150 mq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10976  del 07/11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e avvio procedimento prot. n. 10979 del 07/11/2014 definizione controlli entro il termine previs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1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11748  del 03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e avvio procedimento richiesta integrazione documentale carente prot. n. 11941 del 09/12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nuova apertura/ trasferimento di sede /ampliamento della superficie fino ai limiti previsti / modifica ed aggiunta di settore merceologico in media struttura di vendita (superficie di vendita da 151 mq e fino a 1500 mq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media struttura di vend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A - avvio immediato attività tempo medio definiz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’apertura di grande struttura di vend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l’avvio dell’attività in media e grande struttura di vendi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vendita in spacci inter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 mezzo di apparecchi automat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vendita per corrispondenza televisione o altri sistemi di comunicazion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l domicilio del consum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10634 del 28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liquid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11773 del 03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l protocollo non previsto alcun provvedimen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di fine stag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 trasferimento punto vendita quotidiani e periodic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punto vendita quotidiani e period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5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di cessazione attività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economiche / Vari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zione chiusura per fer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l commercio su area pubblica con posteggio tipologia A – rilascio soggetto a bando comunal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9740 del 03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ipo B n. 22 del 03/10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zione settore merceolog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autorizzazione di tipo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in autorizzazione di tipo 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miglioria o ampliamento del postegg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emporanea al commercio su area pubbl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0907 del 06/11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integrazione documentale prot. 11158 del 12/11/2014 autorizzazione n. 23 del 19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mento superfic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ingress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oga al termine massimo per l’avvio dell’attività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ministrazione temporanea  in occasione di sagre feste fie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994 del 10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10013 del 10/10/2014 definizione controlli nei term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10538 del 24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10547 del 24/10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10624 del 28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avvio procedimento prot. 10691 del 29/10/2014 definizione controlli nei termi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/ subingresso nella somministrazione effettuata in men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di cui all’art. 8 comma 6 L.R. 38/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ttività di somministrazione in circolo privato affiliato a favore dei soci esercitata direttamente dal Presid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rituris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/trasferimento /sub ingresso in struttura ricettiva alberghier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lassificazione struttura ricettiva alberghie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case e ostelli per ferie (diverse tipologie tra cui la foresteri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Bed&amp; Breakfas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complesso ricettivo all’aper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tività di affittacamer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case e appartamenti per le vacan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qualifica di IA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autorizzazione alla macellazione per uso familiar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1606 del 28/11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1/2014 del 22/1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mazione registro sostanze zuccher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/ trasferimento / subingresso acconci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874 del 07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ricevuta e avvio procedimento prot. 9914 del 08/10/2014 definizione controlli nei ter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attività / trasferimento /subingresso estetis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 / tatuaggio piercing attività assimilata a quella di estet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tinto-lavande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9965 del 09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32 del 16/10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4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9993 del 10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33 del 16/10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0396 del 21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34 del 21/10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2330 del 23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. PS n. 235 del 29/12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1803 del 04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procedimento e comunicazione non necessario rilascio autorizzazione per tipologia di evento prot. 11940 del 09/12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volgimento piccoli trattenimenti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9743del 03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. 9784 del 04/10/2014 definizione controlli entro i termini previsti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3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10463 del 22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. 10476 del 23/10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to. 11174 del 13/11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11226 del 14/11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to. 11853 del 05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 . 11863 del 05/12/2014 definizione controlli entro i termini previsti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sala gioch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stallazione di giochi leciti e apparecchi e congegni automatici, semiautomatici ed elettronici da gio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stribuzione (commercializzazione, installazione  gestione e noleggio) di apparecchi e congegni automatici, semiautomatici ed elettronici da gio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pertura impianti e locali ( trattenimento e svago pubblico spettacolo balneazione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ccessive variazioni nelle autorizzazioni di PS (quali es. affidamento in gestione modifica del gestore e/o responsabile subentro senza modifica dei locali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facchinagg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ccensione di fuochi d’artificio, svolgimento spettacoli pirotecni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Istruttore/ Direttore tiro a segn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commercio di cose antiche o us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vio attività di agenzia d'affari (varie tipologi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rot. n. 10844 del 05/11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ricevuta avvio procedimento prot. n. 10892 del 05/11/2014 definizione controlli entro i termini previs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noleggio veicoli senza conduc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vio attività di rimessa veicol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Amministrativ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ssa in esercizio e attribuzione numero di matricola ad ascenso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enzia di viaggi e turis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 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icenza per esercizio attività con attrazioni dello 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codice identificativo messa in esercizio nuove attrazioni dello spettacolo viaggiante 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per spettacoli di  artisti di strada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ccupazione suolo pubblico con attrazioni dello spettacolo viaggiante –installazione di singole giostre fuori dal parco divertimenti del settembre castellazzes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atica pervenu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atica pervenu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artecipazione al parco divertimenti del settembre castellazzese – avvio dell’attività con attrazione autorizza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vio immediato attività tempo medio definizione controlli successivi 4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atica pervenu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2209 del 18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n. 11/2014 del 19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45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9679 del 02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rot 9708 del 02/10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</w:tr>
      <w:tr>
        <w:trPr>
          <w:trHeight w:val="45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  10728 del 31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prot 10740 del 31/10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lascio autorizzazioni transitorie e permanenti per il transito e la sosta in zone a traffico limita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9697 del 02/10/2014/2014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lla osta prot. 9709 del 03/10/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ulla osta a transiti eccezionali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senza lesioni (accesso formale agli atti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10553 del 25/10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10576 del 25/10/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60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12044 del 12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mento prot. n. 12057 del 12/12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copia rapporto sinistro stradale con lesioni (accesso formale agli a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à/accesso 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lascio informazioni su sinistro stradale rilevato (accesso informale agli att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zia Locale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sgravio cartella esattoriale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to n. 11958 del 10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edimento concessione prot. n. 11966 del 10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ccertamenti e riscontro per iscrizioni / cancellazioni / variazioni anagrafich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effettuati n.  56 accertamenti per iscrizioni/modifiche anagrafiche ( cambio indirizzo) / cancellazioni per irreperibilit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 accertamenti richiesti sono stati tutti esperiti nel rispetto dei termini indicati, nel caso in cui non è stato possibile reperire gli interessati si è provveduto a ritornare la pratica inevasa al servizio demografic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riscontro e con modulo accertamento compilato e sottoscritto dall’agente accertatore mantenuto in formato pdf (scansione dell’originale cartaceo) agli atti d’ufficio nella cartella “residenze concluse”</w:t>
            </w:r>
          </w:p>
        </w:tc>
      </w:tr>
      <w:tr>
        <w:trPr>
          <w:trHeight w:val="13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scontro ad esposti e segnalazioni di carattere amministrativo ( NON aventi rilevanza penale)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10823 del 04/11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nota prot. 11239 del 14/1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3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11867 del 06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nota prot. 11949 del 09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9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>
          <w:trHeight w:val="165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è inoltre sono state richieste n. 2 relazioni interne  in ordine a istanze di risarcimento danni per sinistro gestite dal Servizio Finanziario e Tecnico LL.PP. (sinistro Boidi e sinistro Boselli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relazioni  sono state entrambe  redatte e trasmesse entro cinque giorni agli uffici interessati previo esperimento di sopralluogo. N.b. il sinistro Boselli era stato rilevato direttamente da questo Comand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prot. n. 8664 del 02/09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prot. 10380 del 21/10/2014 ( istanza soggetta a previo nulla osta provincia di Alessandria ed espressione parere della commissione edilizia avvenuto in data 19/10/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e riscontro su richieste di altri enti ( v. es. CCIAA / INPS/ Ag. Entrat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t. 11896 del 09/12/2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nota prot. 12204 del 18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Notificazione att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tificazione at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gio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eriodo di riferimento gestite n. 115 pratiche di notificazione atti pervenute in massima parte da altri Enti pubblici e/o da Servizi di questo En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diverse richieste di notificazione atti sono state tutte definite entro il termine di 15 giorni dalla ricezione nei casi in cui non si è reperito il destinatario si è proceduto ai sensi degli artt. 140 e/o 143 cpc. Nei casi di soggetti emigrati l’atto è stato inviato entro il termine al Comune di nuova resid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etto dei termini verificabile mediante confronto con note di trasmissione atti notificati e con registro cartaceo notificazione atti detenuto presso l’ufficio protocoll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stellazzo Bormida, lì 30/12/2014                                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Il Responsabile del Servizio Polizia Municipal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ice Comm.rio Claudio Giribald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7:00Z</dcterms:created>
  <dc:creator>francesco.orsini</dc:creator>
  <dc:description/>
  <cp:keywords/>
  <dc:language>en-US</dc:language>
  <cp:lastModifiedBy>francesco.orsini</cp:lastModifiedBy>
  <dcterms:modified xsi:type="dcterms:W3CDTF">2015-01-20T12:10:00Z</dcterms:modified>
  <cp:revision>3</cp:revision>
  <dc:subject/>
  <dc:title>Servizi alla persona</dc:title>
</cp:coreProperties>
</file>