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oP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el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erenza con le norme del Codice dell'Amministrazione Digitale (Decreto Legislativo 7 marzo 2005 n. 82), questo Ente aderisce al sistema PagoPA implementato dall'Agenzia per l'Italia Digitale (AgI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stema garantisce, a cittadini ed imprese, la sicurezza e l'affidabilità dei pagamenti, una maggiore flessibilità nella scelta delle modalità di versamento, una maggiore trasparenza sui costi di commiss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taggi per cittadini e impr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possibile pagare i servizi comunali, in modalità elettronica (24 ore su 24), senza doversi recare presso un istituto bancario, scegliendo tra l'addebito in conto corrente o il pagamento con carta di cre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stema permette inoltre di poter scegliere l'operatore finanziario cui servirsi, tra quelli aderenti pagoPA, conoscendo preventivamente i costi dell'operazione e potendo quindi valutare le condizioni maggiormente favorevoli tra quelle offe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to del pagamento, l'utente ottiene immediatamente una ricevuta con valore libera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è possibile pagare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È possibile effettuare sia pagamenti predeterminati, rispetto ai quali l'Ente ha inviato un documento contenente un importo già calcolato (avviso, fattura o sollecito di pagamento), sia pagamenti spontanei (o in auto-liquidazione) nei di casi di assenza di avv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Federica Schiepatti</dc:creator>
  <dc:description/>
  <dc:language>en-US</dc:language>
  <cp:lastModifiedBy>Federica Schiepatti</cp:lastModifiedBy>
  <dcterms:modified xsi:type="dcterms:W3CDTF">2024-02-1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