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ART. 32 COMMA 2 LETTERA B) D.LGS. N. 33/2013 – TEMPI MEDI DI DEFINIZIONE PRATICA E/O RILASCIO DOCUMENTI DI COMPETENZA DEI SERVIZI TECNICI RIFERITI ALL’ANNO 2014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keepNext w:val="true"/>
        <w:widowControl/>
        <w:suppressLineNumbers/>
        <w:shd w:fill="FFFFFF" w:val="clear"/>
        <w:autoSpaceDE w:val="true"/>
        <w:jc w:val="center"/>
        <w:rPr/>
      </w:pPr>
      <w:r>
        <w:rPr>
          <w:b/>
          <w:bCs/>
          <w:spacing w:val="-4"/>
          <w:sz w:val="28"/>
          <w:szCs w:val="28"/>
          <w:lang w:eastAsia="ar-SA"/>
        </w:rPr>
        <w:t>Responsabile: Arch. Paola Tardito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sz w:val="28"/>
          <w:szCs w:val="28"/>
          <w:lang w:eastAsia="ar-SA"/>
        </w:rPr>
        <w:t>Telefono: 0131 272828 – e mail: tecnico@comunecastellazzobormida.it</w:t>
      </w:r>
    </w:p>
    <w:p>
      <w:pPr>
        <w:pStyle w:val="Normal"/>
        <w:jc w:val="center"/>
        <w:rPr>
          <w:b/>
          <w:b/>
          <w:bCs/>
          <w:caps/>
          <w:spacing w:val="-4"/>
          <w:sz w:val="28"/>
          <w:szCs w:val="28"/>
        </w:rPr>
      </w:pPr>
      <w:r>
        <w:rPr>
          <w:b/>
          <w:bCs/>
          <w:cap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lAVORI PUBBLICI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29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2"/>
        <w:gridCol w:w="4298"/>
        <w:gridCol w:w="1615"/>
        <w:gridCol w:w="2152"/>
        <w:gridCol w:w="2688"/>
      </w:tblGrid>
      <w:tr>
        <w:trPr>
          <w:tblHeader w:val="true"/>
          <w:trHeight w:val="1446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hd w:fill="FFFFFF" w:val="clear"/>
              <w:autoSpaceDE w:val="true"/>
              <w:ind w:firstLine="5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spacing w:val="2"/>
                <w:sz w:val="18"/>
                <w:szCs w:val="18"/>
                <w:lang w:eastAsia="ar-SA"/>
              </w:rPr>
              <w:t>SETTORE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hd w:fill="FFFFFF" w:val="clear"/>
              <w:autoSpaceDE w:val="true"/>
              <w:ind w:right="25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spacing w:val="2"/>
                <w:sz w:val="18"/>
                <w:szCs w:val="18"/>
                <w:lang w:eastAsia="ar-SA"/>
              </w:rPr>
              <w:t>OGGETTO DEL PROCEDIMENT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TEMPO MEDIO DEFINIZIONE PRATICA E/O RILASCIO DOCUMENTI</w:t>
            </w:r>
          </w:p>
          <w:p>
            <w:pPr>
              <w:pStyle w:val="Normal"/>
              <w:keepNext w:val="true"/>
              <w:widowControl/>
              <w:suppressLineNumbers/>
              <w:shd w:fill="FFFFFF" w:val="clear"/>
              <w:autoSpaceDE w:val="true"/>
              <w:ind w:left="67" w:right="43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spacing w:val="1"/>
                <w:sz w:val="18"/>
                <w:szCs w:val="18"/>
              </w:rPr>
              <w:t>(in giorni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hd w:fill="FFFFFF" w:val="clear"/>
              <w:autoSpaceDE w:val="true"/>
              <w:jc w:val="center"/>
              <w:rPr>
                <w:b/>
                <w:b/>
                <w:bCs/>
                <w:spacing w:val="1"/>
                <w:sz w:val="18"/>
                <w:szCs w:val="18"/>
                <w:lang w:eastAsia="ar-SA"/>
              </w:rPr>
            </w:pPr>
            <w:r>
              <w:rPr>
                <w:b/>
                <w:bCs/>
                <w:spacing w:val="1"/>
                <w:sz w:val="18"/>
                <w:szCs w:val="18"/>
                <w:lang w:eastAsia="ar-SA"/>
              </w:rPr>
              <w:t xml:space="preserve">DECORRENZA </w:t>
            </w:r>
          </w:p>
          <w:p>
            <w:pPr>
              <w:pStyle w:val="Normal"/>
              <w:keepNext w:val="true"/>
              <w:widowControl/>
              <w:suppressLineNumbers/>
              <w:shd w:fill="FFFFFF" w:val="clear"/>
              <w:autoSpaceDE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spacing w:val="2"/>
                <w:sz w:val="18"/>
                <w:szCs w:val="18"/>
                <w:lang w:eastAsia="ar-SA"/>
              </w:rPr>
              <w:t>DEL TERMIN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hd w:fill="FFFFFF" w:val="clear"/>
              <w:autoSpaceDE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pacing w:val="5"/>
                <w:sz w:val="18"/>
                <w:szCs w:val="18"/>
                <w:lang w:eastAsia="ar-SA"/>
              </w:rPr>
              <w:t>NOTE</w:t>
            </w:r>
          </w:p>
        </w:tc>
      </w:tr>
      <w:tr>
        <w:trPr>
          <w:trHeight w:val="2498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ANIALE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IMONIALE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isposta a richieste </w:t>
            </w:r>
            <w:r>
              <w:rPr>
                <w:bCs/>
                <w:color w:val="000000"/>
                <w:sz w:val="18"/>
                <w:szCs w:val="18"/>
              </w:rPr>
              <w:t>per risarcimento danni causati dalla mancanza di manutenzione dei beni demaniali (strade ed opere afferenti il Servizio Idrico Integrato) e patrimoniali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Dalla data di ricevimento della richiesta di risarcimento dei danni.</w:t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hd w:fill="FFFFFF" w:val="clear"/>
              <w:autoSpaceDE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Nel lasso di tempo vengono espletati tutti gli atti endoprocedimentali interni (sopralluoghi, relazioni, segnalazioni del sinistro alle compagnie assicuratrici).</w:t>
            </w:r>
          </w:p>
        </w:tc>
      </w:tr>
      <w:tr>
        <w:trPr>
          <w:trHeight w:val="1411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ANIALE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IMONIALE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firstLine="1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Stipulazione contratti relativi a concessioni in uso a terzi di beni patrimoniali e demaniali.</w:t>
              <w:tab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firstLine="10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dalla data di esecutività della deliberazione C.C. o G.C. con la quale viene approvato lo schema del contratto.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</w:r>
          </w:p>
        </w:tc>
      </w:tr>
      <w:tr>
        <w:trPr>
          <w:trHeight w:val="1411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ANIALE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IMONIALE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firstLine="1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Emissione ordinanze temporanee di regolamentazione del traffico per cantieri/lavori, concessioni di scavo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firstLine="10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Dalla data di ricevimento dell’istanza.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</w:r>
          </w:p>
        </w:tc>
      </w:tr>
      <w:tr>
        <w:trPr>
          <w:trHeight w:val="1411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ANIALE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IMONIALE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firstLine="1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Rilascio autorizzazione per l'utilizzo di immobili di proprietà comunale non utilizzati (Es. Ex-Chiesa Cappuccini - Chiesa di Santo Stefano)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firstLine="10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Dalla data di ricevimento dell’istanza.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1"/>
                <w:sz w:val="18"/>
                <w:szCs w:val="18"/>
                <w:highlight w:val="yellow"/>
              </w:rPr>
            </w:r>
          </w:p>
        </w:tc>
      </w:tr>
      <w:tr>
        <w:trPr>
          <w:trHeight w:val="1411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TTI PUBBLICI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firstLine="1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Rilascio di attestazioni, dichiarazioni varie, desumibili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agli atti, richieste da imprese, società, ditte concernenti </w:t>
            </w:r>
            <w:r>
              <w:rPr>
                <w:color w:val="000000"/>
                <w:spacing w:val="2"/>
                <w:sz w:val="18"/>
                <w:szCs w:val="18"/>
              </w:rPr>
              <w:t>lavori, servizi e forniture eseguiti o in corso di esecuzione</w:t>
            </w:r>
            <w:r>
              <w:rPr>
                <w:color w:val="000000"/>
                <w:spacing w:val="-1"/>
                <w:sz w:val="18"/>
                <w:szCs w:val="18"/>
              </w:rPr>
              <w:t>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firstLine="1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Dalla data di ricevimento della domanda.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5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TTI PUBBLICI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ssione proroga dei tempi contrattuali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a data di ricevimento dell’istanza di proroga formulata dall’appaltatore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5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TTI PUBBLICI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Autorizzazione al subappalto di parte di lavori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firstLine="5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Dalla data di ricevimento della richiesta di subappalto 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</w:r>
          </w:p>
        </w:tc>
      </w:tr>
      <w:tr>
        <w:trPr>
          <w:trHeight w:val="1695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TTI PUBBLICI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Svincolo della garanzia fideiussoria definitiva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</w:r>
          </w:p>
        </w:tc>
      </w:tr>
      <w:tr>
        <w:trPr>
          <w:trHeight w:val="1695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TTI PUBBLICI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Accettazione e/o opposizione cessione di crediti da corrispettivo di appalto, concessione, concorso di progettazione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firstLine="5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45 giorni dalla data di trasmissione della notifica della cessione.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</w:r>
          </w:p>
        </w:tc>
      </w:tr>
      <w:tr>
        <w:trPr>
          <w:trHeight w:val="2681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TELA AMBIENTE E TERRITORIO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dinanze, diffide e provvedimenti in materia di tutela ambientale (es. messa in sicurezza d’urgenza di aree o ripristino stato dei luoghi)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firstLine="5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/>
              <w:t>30 giorni dalla data di ricevimento dalla segnalazione. Termine presunto, salvo necessità di approfondimenti con altri Enti competenti.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</w:r>
          </w:p>
        </w:tc>
      </w:tr>
      <w:tr>
        <w:trPr>
          <w:trHeight w:val="1695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TELA AMBIENTE E TERRITORIO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Richiesta autorizzazione al superamento dei limiti di rumorosità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firstLine="5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/>
              <w:t>30 giorni dalla data di ricevimento della segnalazione.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</w:r>
          </w:p>
        </w:tc>
      </w:tr>
      <w:tr>
        <w:trPr>
          <w:trHeight w:val="1695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TELA AMBIENTE E TERRITORIO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Attivazione procedimento per la fornitura all’utenza di contenitori per la raccolta dei r.s.u. 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firstLine="5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Dalla data di ricevimento della domanda.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</w:r>
          </w:p>
        </w:tc>
      </w:tr>
      <w:tr>
        <w:trPr>
          <w:trHeight w:val="1122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>
                <w:color w:val="000000"/>
                <w:spacing w:val="2"/>
                <w:sz w:val="18"/>
                <w:szCs w:val="18"/>
                <w:lang w:eastAsia="ar-SA"/>
              </w:rPr>
            </w:pPr>
            <w:r>
              <w:rPr>
                <w:color w:val="000000"/>
                <w:spacing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TUTELA AMBIENTE E TERRITORIO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truttorie su immobili ed aree sottoposte ad autorizzazione paesaggistica in forma Semplificata (interventi indicati nell’allegato 1 al D.P.R. 139/2010)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giorni dalla data di ricevimento della domanda.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53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TELA AMBIENTE E TERRITORIO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Istruttorie su immobili ed aree sottoposte ad autorizzazione paesaggistica in forma Ordinaria (interventi non indicati nell’allegato 1 al D.P.R. 139/2010)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giorni dalla data di ricevimento della domanda.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42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EZIONE CIVILE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ccettazione, da parte del Sindaco previa istruttoria, di richiesta di iscrizione al Gruppo Comunale di Protezione Civile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giorni dalla data di ricevimento dell’istanza di iscrizione al Gruppo.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jc w:val="both"/>
              <w:rPr>
                <w:rFonts w:eastAsia="MS Mincho;ＭＳ 明朝"/>
                <w:color w:val="000000"/>
                <w:spacing w:val="1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pacing w:val="1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URBANISTICA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4340"/>
        <w:gridCol w:w="1634"/>
        <w:gridCol w:w="2175"/>
        <w:gridCol w:w="2716"/>
      </w:tblGrid>
      <w:tr>
        <w:trPr>
          <w:tblHeader w:val="true"/>
          <w:trHeight w:val="153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Settore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ggetto del procediment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ind w:left="67" w:right="43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TEMPO MEDIO DEFINIZIONE PRATICA E/O RILASCIO DOCUMENTI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bCs/>
                <w:spacing w:val="1"/>
                <w:sz w:val="18"/>
                <w:szCs w:val="18"/>
              </w:rPr>
              <w:t>(in giorni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Decorrenza del termin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NOTE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bilita’/Tributi-Tosap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izzazioni per occupazione suolo pubblic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lla data di ricevimento dell’istanza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5, punto 5) e art. 5, punto 4) – occupazioni temporanee e permanenti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bilita’/Imposta sulla Pubblicita’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izzazioni per installazione di insegne, striscioni, targhe e tabelloni pubblicitari, ecc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alla data di ricevimento dell’istanz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ermine non espressamente precisato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iene Pubblica/Polizia e Edilizia Cimiteriale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izzazioni cimiteriali vari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alla data di ricevimento dell’istanz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e non espressamente precisato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iene Pubblica/Polizia e Edilizia Cimiteriale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ssioni, retrocessioni, riconcessioni cimiterial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a data di ricevimento dell’istanz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e in rapporto alla specifica procedura correlato alla disponibilità di aree e loculi cimiteriali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iente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izzazioni per gli scarichi non immettenti nella pubblica fognatur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alla data di ricevimento dell’istanz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ermine non espressamente precisato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banistica-Edilizia Privat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zioni/Dichiarazioni/Pareri vari di natura urbanistico- edilizi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alla data di ricevimento dell’istanz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ti di destinazione urbanistica, certificati urbanistici, certificati di compatibilità urbanistica, certificati di agibilità-inagibilità, dichiarazioni I.V.A. Agevolata, dichiarazioni di idoneità alloggiativa, attestazioni per zone non metanizzate, pareri di fattibilità, ecc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bilita’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lla Osta per le strade provincial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alla data di ricevimento dell’istanz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e non espressamente precisato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bilita’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izzazione per passi carra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alla data di ricevimento dell’istanz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vio parere del Servizio Polizia Municipale- Termine non espressamente precisato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bilita’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izzazioni per scavi suolo pubblico a richiesta di privat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alla data di ricevimento dell’istanz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e non espressamente precisato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lizia Privat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messi di costruire/Permessi edilizi in sanatoria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alla data di ricevimento dell’istanz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tte salve interruzioni dei termini o richiesta di pareri/integrazioni e/o chiarimenti rilasciati da organi superiori preposti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lizia Privat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I.L. (Comunicazione di inizio lavori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a data di ricevimento della comunicazion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efficacia della comunicazione è immediata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lizia Privat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I.A. e D.I.A. oneros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a data di ricevimento della denunci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lizia Privat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a Edilizi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alla data di ricevimento della sci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izio attività immediata- il Comune entro i successivi 30 gg per gli interventi residenziali e 60 gg per le attività produttive dalla presentazione della scia, può intervenire in caso di difformità o anomalie</w:t>
            </w:r>
          </w:p>
        </w:tc>
      </w:tr>
      <w:tr>
        <w:trPr>
          <w:trHeight w:val="283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lizia Privat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uncia opere struttural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a data di presentazione della denunci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sola istruttoria documentale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lizia Privata/Ambiente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messi per autorizzazione di pozzi privat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a data di ricevimento dell’istanz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termine è da intendersi presunto per i pozzi diversi da quelli domestici, in quanto subordinato al parere regionale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lizia Privata e Sociale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ibuti per la locazion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lla data di ricevimento dell’istanza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e presunto in rapporto all’erogazione dei contributi regionali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lizia Privata e Sociale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ibuti per l’eliminazione delle barriere architettonich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lla data di ricevimento dell’istanza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e  presunto in rapporto all’erogazione dei contributi regionali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lizia Privata e Sociale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ibuti “Piano Casa Giovani 12.000 alloggi per il 2012”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lla data di ricevimento dell’istanza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e presunto in rapporto all’erogazione dei contributi regionali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iantistic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izzazioni relative agli impianti elettromagnetic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lla data di ricevimento dell’istanza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e presunto in relazione all’eventuale parere dell’ARPA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iente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izzazioni relative ad emissioni rumoros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lla data di ricevimento dell’istanza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e presunto in relazione all’eventuale parere dell’ARPA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iente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izzazioni relative ad emissioni in atmosfer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a data di ricevimento dell’istanz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e presunto in relazione al parere della Provincia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lizia Pubblic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nazione alloggi di edilizia economico- popolar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lla data di ricevimento dell’istanza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imento in buona parte svolto dall’A.T.C. gestore degli immobili di E.R.P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iente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izzazioni per energie e fonti rinnovabili-P.A.S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alla data di ricevimento dell’istanz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edimento complesso; il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ermine è presunto, subordinato all’istruttoria degli altri enti coinvolti nel procedimento</w:t>
            </w:r>
          </w:p>
        </w:tc>
      </w:tr>
      <w:tr>
        <w:trPr>
          <w:trHeight w:val="262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iente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ri inerenti l’Autorizzazione Ambientale Unica per Attività inquinanti e/o pericolose (A.I.A.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alla data di ricevimento dell’istanz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edimento complesso; il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e è presunto, subordinato all’istruttoria degli altri enti coinvolti nel procedimento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mministrazione Comunale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imenti interni comunali, su richieste, direttive o atti d’indirizzo, obiettivi impartiti dall’Amministrazione comunal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a data di richiesta dell’Amministrazion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i indicativi a secondo della complessità della pratica da istruire e dai tempi fissati dall’Amministrazione comunale e/o dalla Direttiva di Servizio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lizia/Ambiente/Viabilita’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ifiche e sopralluoghi vari a richiesta di privat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a data di ricevimento dell’istanz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tratta di richieste di svariata natura  verificabili di volta in volta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>Castellazzo Bormida lì 01/03/2015.</w:t>
        <w:tab/>
        <w:tab/>
        <w:tab/>
        <w:tab/>
        <w:tab/>
        <w:tab/>
        <w:tab/>
        <w:t xml:space="preserve">            La Responsabile dei Servizi Tecnici</w:t>
      </w:r>
    </w:p>
    <w:p>
      <w:pPr>
        <w:pStyle w:val="Normal"/>
        <w:shd w:fill="FFFFFF" w:val="clear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>Arch. Paola Tardito</w:t>
      </w:r>
    </w:p>
    <w:sectPr>
      <w:footerReference w:type="default" r:id="rId2"/>
      <w:type w:val="nextPage"/>
      <w:pgSz w:orient="landscape" w:w="16838" w:h="11906"/>
      <w:pgMar w:left="1361" w:right="1361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29:00Z</dcterms:created>
  <dc:creator>giuseppe.boidi</dc:creator>
  <dc:description/>
  <cp:keywords/>
  <dc:language>en-US</dc:language>
  <cp:lastModifiedBy>Paola Tardito</cp:lastModifiedBy>
  <cp:lastPrinted>2013-03-20T13:10:00Z</cp:lastPrinted>
  <dcterms:modified xsi:type="dcterms:W3CDTF">2015-04-02T13:20:00Z</dcterms:modified>
  <cp:revision>39</cp:revision>
  <dc:subject/>
  <dc:title>AREA ORGANIZZAZIONE GENERALE</dc:title>
</cp:coreProperties>
</file>