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ART. 32 COMMA 2 LETTERA B) D.LGS. N. 33/2013 – TEMPI MEDI DI DEFINIZIONE PRATICA E/O RILASCIO DOCUMENTI DI COMPETENZA DEI SERVIZI TECNICI RIFERITI ALL’ANNO 2015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autoSpaceDE w:val="true"/>
        <w:jc w:val="center"/>
        <w:rPr/>
      </w:pPr>
      <w:r>
        <w:rPr>
          <w:b/>
          <w:bCs/>
          <w:spacing w:val="-4"/>
          <w:sz w:val="28"/>
          <w:szCs w:val="28"/>
          <w:lang w:eastAsia="ar-SA"/>
        </w:rPr>
        <w:t>Responsabile: Arch. Paola Tardito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  <w:lang w:eastAsia="ar-SA"/>
        </w:rPr>
        <w:t>Telefono: 0131 272828 – e mail: tecnico@comunecastellazzobormida.it</w:t>
      </w:r>
    </w:p>
    <w:p>
      <w:pPr>
        <w:pStyle w:val="Normal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VORI PUBBLIC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2"/>
        <w:gridCol w:w="4298"/>
        <w:gridCol w:w="1615"/>
        <w:gridCol w:w="2152"/>
        <w:gridCol w:w="2688"/>
      </w:tblGrid>
      <w:tr>
        <w:trPr>
          <w:tblHeader w:val="true"/>
          <w:trHeight w:val="144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firstLine="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SETTOR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right="25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OGGETTO DEL PROCEDIMEN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ind w:left="67" w:right="4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bCs/>
                <w:spacing w:val="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1"/>
                <w:sz w:val="18"/>
                <w:szCs w:val="18"/>
                <w:lang w:eastAsia="ar-SA"/>
              </w:rPr>
              <w:t xml:space="preserve">DECORRENZA </w:t>
            </w:r>
          </w:p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2"/>
                <w:sz w:val="18"/>
                <w:szCs w:val="18"/>
                <w:lang w:eastAsia="ar-SA"/>
              </w:rPr>
              <w:t>DEL TER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pacing w:val="5"/>
                <w:sz w:val="18"/>
                <w:szCs w:val="18"/>
                <w:lang w:eastAsia="ar-SA"/>
              </w:rPr>
              <w:t>NOTE</w:t>
            </w:r>
          </w:p>
        </w:tc>
      </w:tr>
      <w:tr>
        <w:trPr>
          <w:trHeight w:val="249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sposta a richieste </w:t>
            </w:r>
            <w:r>
              <w:rPr>
                <w:bCs/>
                <w:color w:val="000000"/>
                <w:sz w:val="18"/>
                <w:szCs w:val="18"/>
              </w:rPr>
              <w:t>per risarcimento danni causati dalla mancanza di manutenzione dei beni demaniali (strade ed opere afferenti il Servizio Idrico Integrato) e patrimoniali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richiesta di risarcimento dei danni.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hd w:fill="FFFFFF" w:val="clear"/>
              <w:autoSpaceDE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Nel lasso di tempo vengono espletati tutti gli atti endoprocedimentali interni (sopralluoghi, relazioni, segnalazioni del sinistro alle compagnie assicuratrici).</w:t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Emissione ordinanze temporanee di regolamentazione del traffico per cantieri/lavori, concessioni di scavo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lascio autorizzazione per l'utilizzo di immobili di proprietà comunale non utilizzati (Es. Ex-Chiesa Cappuccini - Chiesa di Santo Stefano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lascio autorizzazione all’uso di immobili di proprietà comunale utilizzati (es. sala del Consiglio…)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lascio autorizzazione all’uso di beni mobili di proprietà comunale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’istanz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tipulazione contratti relativi a concessioni in uso a terzi di beni patrimoniali e demaniali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Termine di 45 dalla data di esecutività della deliberazione con la quale viene approvato lo schema di contratto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IALE/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ATRIMONIAL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Autorizza all’uso di impianti sportivi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30 giorni dalla data di ricevimento, previa espressione parere dei Concessionari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1"/>
                <w:sz w:val="18"/>
                <w:szCs w:val="18"/>
                <w:highlight w:val="yellow"/>
              </w:rPr>
            </w:r>
          </w:p>
        </w:tc>
      </w:tr>
      <w:tr>
        <w:trPr>
          <w:trHeight w:val="141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Rilascio di attestazioni, dichiarazioni varie, desumibili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agli atti, richieste da imprese, società, ditte concernenti </w:t>
            </w:r>
            <w:r>
              <w:rPr>
                <w:color w:val="000000"/>
                <w:spacing w:val="2"/>
                <w:sz w:val="18"/>
                <w:szCs w:val="18"/>
              </w:rPr>
              <w:t>lavori, servizi e forniture eseguiti o in corso di esecuzione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di certificati esecuzione lavori (CEL) richiesti per lavori realizzati prima e dopo la data del 01/07/200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0* o 30* giorni dalla data di ricevimento della richiesta se prima o dopo il 1° luglio 2006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I PUBBLIC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Svincolo della garanzia fideiussoria definitiva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90 giorni dall’emissione del certificato di collaudo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Richiesta autorizzazione al superamento dei limiti di rumorosità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/>
              <w:t>30 giorni dalla data di ricevimento della segnalazione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LA AMBIENTE E TERRITORI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Attivazione procedimento per la fornitura all’utenza di contenitori per la raccolta dei r.s.u.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alla data di ricevimento della domanda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12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E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sso formale agli atti del procediment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 giorni dalla data di ricezione dell’istanza trattandosi di richieste formulate da Consiglieri Comunali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>
                <w:rFonts w:eastAsia="MS Mincho;ＭＳ 明朝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RBANISTIC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40"/>
        <w:gridCol w:w="1634"/>
        <w:gridCol w:w="2175"/>
        <w:gridCol w:w="2716"/>
      </w:tblGrid>
      <w:tr>
        <w:trPr>
          <w:tblHeader w:val="true"/>
          <w:trHeight w:val="15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ettor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ggetto del procedimen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TEMPO MEDIO DEFINIZIONE PRATICA E/O RILASCIO DOCUMENT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ecorrenza del termi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Tributi-Tosap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occupazione suolo pubbl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5, punto 5) e art. 5, punto 4) – occupazioni temporanee e permanent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/Imposta sulla Pubblic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installazione di insegne, striscioni, targhe e tabelloni pubblicitari, ecc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imiteriali var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Pubblica/Polizia e Edilizia Cimiter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ssioni, retrocessioni, riconcessioni cimiter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in rapporto alla specifica procedura correlato alla disponibilità di aree e loculi cimiteri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gli scarichi non immettenti nella pubblica fognatu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ca-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/Dichiarazioni/Pareri vari di natura urbanistico- edili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 di destinazione urbanistica, certificati urbanistici, certificati di compatibilità urbanistica, certificati di agibilità-inagibilità, dichiarazioni I.V.A. Agevolata, dichiarazioni di idoneità alloggiativa, attestazioni per zone non metanizzate, pareri di fattibilità, ecc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er le strade provinci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e per passi carr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 parere del Servizio Polizia Municipale- 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scavi suolo pubblico a richiesta d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non espressamente precisa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di costruire/Permessi edilizi in sanator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e salve interruzioni dei termini o richiesta di pareri/integrazioni e/o chiarimenti rilasciati da organi superiori prepost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 (Comunicazione di inizio lavori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comunicazi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fficacia della comunicazione è immediat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I.A. e D.I.A. onero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denun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 Ediliz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a s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zio attività immediata- il Comune entro i successivi 30 gg per gli interventi residenziali e 60 gg per le attività produttive dalla presentazione della scia, può intervenire in caso di difformità o anomalie</w:t>
            </w:r>
          </w:p>
        </w:tc>
      </w:tr>
      <w:tr>
        <w:trPr>
          <w:trHeight w:val="2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opere struttur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presentazione della denunci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sola istruttoria document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/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ssi per autorizzazione di pozz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rmine è da intendersi presunto per i pozzi diversi da quelli domestici, in quanto subordinato al parere regiona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a locazi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per l’eliminazione delle barriere architettonich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rivata e Social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 “Piano Casa Giovani 12.000 alloggi per il 2012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apporto all’erogazione dei contributi regional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iantist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gli impianti elettromagneti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rumoro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l’eventuale parere dell’ARP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relative ad emissioni in atmosfe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resunto in relazione al parere della Provinci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lizia Pubblic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alloggi di edilizia economico- popol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data di ricevimento dell’istanz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o in buona parte svolto dall’A.T.C. gestore degli immobili di E.R.P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per energie e fonti rinnovabili-P.A.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complesso; i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>
          <w:trHeight w:val="26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ent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i inerenti l’Autorizzazione Ambientale Unica per Attività inquinanti e/o pericolose (A.I.A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ento complesso; i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è presunto, subordinato all’istruttoria degli altri enti coinvolti nel procedimen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ministrazione Comunal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interni comunali, su richieste, direttive o atti d’indirizzo, obiettivi impartiti dall’Amministrazione comun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hiesta dell’Amministrazion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 indicativi a secondo della complessità della pratica da istruire e dai tempi fissati dall’Amministrazione comunale e/o dalla Direttiva di Serviz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izia/Ambiente/Viabilita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sopralluoghi vari a richiesta di priv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a data di ricevimento dell’istan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tratta di richieste di svariata natura  verificabili di volta in volta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Castellazzo Bormida lì 25/01/2016.</w:t>
        <w:tab/>
        <w:tab/>
        <w:tab/>
        <w:tab/>
        <w:tab/>
        <w:tab/>
        <w:tab/>
        <w:t xml:space="preserve">            La Responsabile dei Servizi Tecnici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Arch. Paola Tardito</w:t>
      </w:r>
    </w:p>
    <w:sectPr>
      <w:footerReference w:type="default" r:id="rId2"/>
      <w:type w:val="nextPage"/>
      <w:pgSz w:orient="landscape" w:w="16838" w:h="11906"/>
      <w:pgMar w:left="1361" w:right="136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7:00Z</dcterms:created>
  <dc:creator>giuseppe.boidi</dc:creator>
  <dc:description/>
  <cp:keywords/>
  <dc:language>en-US</dc:language>
  <cp:lastModifiedBy>Paola Tardito</cp:lastModifiedBy>
  <cp:lastPrinted>2016-01-25T10:31:00Z</cp:lastPrinted>
  <dcterms:modified xsi:type="dcterms:W3CDTF">2016-01-25T11:40:00Z</dcterms:modified>
  <cp:revision>3</cp:revision>
  <dc:subject/>
  <dc:title>AREA ORGANIZZAZIONE GENERALE</dc:title>
</cp:coreProperties>
</file>