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685"/>
      </w:tblGrid>
      <w:tr>
        <w:trPr>
          <w:trHeight w:val="593" w:hRule="atLeast"/>
        </w:trPr>
        <w:tc>
          <w:tcPr>
            <w:tcW w:w="1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à Organizzativa Responsabile: Servizi alla perso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ile: Dott.ssa Sara Pez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: 0131 272830 – e mail: elettorale@comunecastellazzobormida.it</w:t>
            </w:r>
          </w:p>
        </w:tc>
      </w:tr>
    </w:tbl>
    <w:p>
      <w:pPr>
        <w:pStyle w:val="Normal"/>
        <w:rPr>
          <w:rFonts w:eastAsia="Times New Roman" w:cs="Times New Roman"/>
          <w:vanish/>
          <w:lang w:bidi="ar-SA"/>
        </w:rPr>
      </w:pPr>
      <w:r>
        <w:rPr>
          <w:rFonts w:eastAsia="Times New Roman" w:cs="Times New Roman"/>
          <w:vanish/>
          <w:lang w:bidi="ar-S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78"/>
        <w:gridCol w:w="5110"/>
        <w:gridCol w:w="1767"/>
        <w:gridCol w:w="1362"/>
        <w:gridCol w:w="1649"/>
        <w:gridCol w:w="2818"/>
      </w:tblGrid>
      <w:tr>
        <w:trPr>
          <w:tblHeader w:val="true"/>
          <w:trHeight w:val="9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ORMATIVA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TERMINE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CORR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28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zione da altro Comune o dall’este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 45 giorni successivi alla dichiarazione resa o inviata, l’Ufficiale di Anagrafe provvederà ad effettuare l’accertamento dei requisiti previsti per l’iscrizione anagrafica. Qualora, decorso il termine suddetto, non vengano comunicati all’interessato gli eventuali requisiti mancanti o gli esiti negativi degli accertamenti svolti, quanto dichiarato si considera conforme alla situazione di fatto (Art. 20 L. 241/90, silenzio-assenso).</w:t>
            </w:r>
          </w:p>
        </w:tc>
      </w:tr>
      <w:tr>
        <w:trPr>
          <w:trHeight w:val="166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migrazione in altro Comune o all’este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une di provenienza è tenuto ad effettuare la cancellazione entro 2 giorni lavorativi dalla ricezione della comunicazione e, entro 5 giorni, deve altresì confermare o integrare le informazioni anagrafiche contenute nel suddetto mod. APR/4.</w:t>
            </w:r>
          </w:p>
        </w:tc>
      </w:tr>
      <w:tr>
        <w:trPr>
          <w:trHeight w:val="324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asferimenti di abitazione all’interno del comu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 45 giorni successivi alla dichiarazione resa o inviata, l’Ufficiale di Anagrafe provvederà ad effettuare l’accertamento dei requisiti previsti per l’iscrizione anagrafica. Qualora, decorso il termine suddetto, non vengano comunicati all’interessato gli eventuali requisiti mancanti o gli esiti negativi degli accertamenti svolti, quanto dichiarato si considera conforme alla situazione di fatto (Art. 20 L. 241/90, silenzio-assenso).</w:t>
            </w:r>
          </w:p>
        </w:tc>
      </w:tr>
      <w:tr>
        <w:trPr>
          <w:trHeight w:val="126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i e cancellazioni AIR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, n. 1228 - D.p.r.30 maggio 1989, n. 223 - L. 27.10.1988, n. 470- D.p.r. 6.9.1989, n. 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necessita la conferma consolare (90 giorni) i termini diventano di 110 giorni.</w:t>
            </w:r>
          </w:p>
        </w:tc>
      </w:tr>
      <w:tr>
        <w:trPr>
          <w:trHeight w:val="116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scrizione anagrafica d’ufficio con provenienza da altro comune o dall’este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aggio 1989, n. 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conclusione degli accerta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</w:t>
            </w:r>
          </w:p>
        </w:tc>
      </w:tr>
      <w:tr>
        <w:trPr>
          <w:trHeight w:val="10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mbio indirizzo d’ufficio interno al comu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aggio 1989, n. 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conclusione degli accerta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ncellazione anagrafica (d’ufficio) a seguito di irreperibilità accert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aggio 1989, n. 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Dal primo accertamento attestante l’assenza dal territorio comunale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</w:t>
            </w:r>
          </w:p>
        </w:tc>
      </w:tr>
      <w:tr>
        <w:trPr>
          <w:trHeight w:val="52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, n. 1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 storic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, n. 1228 - D.p.r. 30 maggio 1989, n. 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i di sottoscrizioni, copie e dichiarazioni sostitutiv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U. n. 445/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arte di identità e cartellini di identità personal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U.L.P.S. 18.6.1931, n. 7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gi di proprietà beni mobili registrat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07/04/2006 n. 223 art. 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pratiche di pension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i, cancellazioni e variazioni anagrafiche a seguito di nascita, morte, matrimon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. n. 1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ella comunicazione dei soggetti tenuti a far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atti di nasci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,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denuncia di nascit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</w:t>
            </w:r>
          </w:p>
        </w:tc>
      </w:tr>
      <w:tr>
        <w:trPr>
          <w:trHeight w:val="9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atti di mort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verificazione di decess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</w:t>
            </w:r>
          </w:p>
        </w:tc>
      </w:tr>
      <w:tr>
        <w:trPr>
          <w:trHeight w:val="10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crizione atti di stato civile in general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,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, tranne il caso di richiesta trascrizione da parte di cittadini stranieri</w:t>
            </w:r>
          </w:p>
        </w:tc>
      </w:tr>
      <w:tr>
        <w:trPr>
          <w:trHeight w:val="70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di matrimon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,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zione matrimoni civil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crizione matrimoni concordatari o celebrati davanti a ministri dei culti ammess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 cittadinanza, istruttoria pratica, decreto di conferimento, prestazione del giurament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5.2.1992, n. 9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d attestazioni in materia di cittadinanz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5.2.1992, n. 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ncia tardiva di nasci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o rapporto alla Procura della Repubblica presso il Tribunale affinchè l'atto possa  acquisire efficacia</w:t>
            </w:r>
          </w:p>
        </w:tc>
      </w:tr>
      <w:tr>
        <w:trPr>
          <w:trHeight w:val="53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ssa denuncia di nasci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verificarsi dell’ev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i e legittimazion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verificarsi dell’ev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zioni: trascrizione del decreto del tribunale dei minor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4.5.1989. n. 184es.m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ocu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crizione sentenze di rettifica att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ei docu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crizione atti di stato civile formati all'ester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ei docu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permessi di seppelliment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0.9.1990, n. 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trasporto salm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0.9.1990, n. 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i sugli atti di stato civil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,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ei docu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stato civil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d’ufficio nelle liste elettorali in conseguenza dell’iscrizione anagrafica, dell’acquisto della cittadinanza italiana e del compimento della maggiore età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20 marzo 1967, n. 2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occasione delle revisioni semestrali/dinamiche annual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’ufficio</w:t>
            </w:r>
          </w:p>
        </w:tc>
      </w:tr>
      <w:tr>
        <w:trPr>
          <w:trHeight w:val="8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iscrizione nelle liste elettoral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20 marzo 1967, n. 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e sottoscrizion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 per ogni consultazion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opia liste elettora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del D.P.R. 30.3.1967 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 così come modificato dall’art. 177 del d.lgs. 30 giugno 2003 n. 196, art. 9 del D.P.R. 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2006,- legge 241/1990 e s.m.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 della presentazione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uplicato tessere elettora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20/1999; DPR 299/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immedia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bo presidenti di segg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53/19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mese di gennaio dell’anno successivo all’istanza quello della richiesta di iscrizi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bo scrutat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20/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15 gennaio anno successivo all’istanz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ffari genera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d’ufficio albo giudici popolari Corte d’Assise e Corte d’Assise d’Appel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0 Aprile 1951 n. 28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30 agos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che può essere ad istanza di parte ovvero d’ufficio, se non si ci sono domande</w:t>
            </w:r>
          </w:p>
        </w:tc>
      </w:tr>
      <w:tr>
        <w:trPr>
          <w:trHeight w:val="185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ttestazione ISE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09/1998 e s.m.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 445/2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sulle prestazioni sociali agevolate artt. 6 e segui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- DSU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ili economici straordinari a nuclei famigliari in temporanea difficol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sulle prestazioni sociali agevolate art 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spese sanitar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per la erogazione dei contributi economici per il pagamento  delle spese sanitarie a favore di cittadini indigent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ssione graduatoria comunale iscritti micronido SETTENA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zione per la gestione del micronido SETTENA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 comma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 di agosto di ciascun an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manda va presentata al Micronido e trasmessa al comune</w:t>
            </w:r>
          </w:p>
        </w:tc>
      </w:tr>
      <w:tr>
        <w:trPr>
          <w:trHeight w:val="93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energetici (gas ed energia elettric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28/12/200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28/01/2009 n.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di competenza del gestore energia</w:t>
            </w:r>
          </w:p>
        </w:tc>
      </w:tr>
      <w:tr>
        <w:trPr>
          <w:trHeight w:val="63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per nucleo famigliare numero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38/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competenza dell’INPS</w:t>
            </w:r>
          </w:p>
        </w:tc>
      </w:tr>
      <w:tr>
        <w:trPr>
          <w:trHeight w:val="8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di matern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448/1998 l. 144/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di competenza dell’INPS</w:t>
            </w:r>
          </w:p>
        </w:tc>
      </w:tr>
      <w:tr>
        <w:trPr>
          <w:trHeight w:val="21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 ricreativo-sportiv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contributi economici per attività annuale di Enti-Associazio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per la concessione di contributi e benefici economici e di patrocinio comunale- art 9 comma 5 regolamento-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30 nov. Di ciascun an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omande devono essere presentate entro il 30 settembre di ciascun ann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 ricreativo-sportiv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contributi economici per singole iniziative-una tantum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per la concessione di contributi e benefici economici e di patrocinio comunale- art 9 comma 6 regolamento-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 ricreativo-sportiv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contributi “nominativi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per la concessione di contributi e benefici economici e di patrocinio comunale- art 9 comma 7 regolamento-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 ricreativo-sportiv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patroci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per la concessione di contributi e benefici economici e di patrocinio comunale- art 14 comma 3 regolamento-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ai servizi di prestito biblioteca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della biblioteca comunale art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ssione servizio mensa con costo buono agevola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. prestazioni sociali agevolate Art. 3 comma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il termine previsto per la DSU</w:t>
            </w:r>
          </w:p>
        </w:tc>
      </w:tr>
      <w:tr>
        <w:trPr>
          <w:trHeight w:val="118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istenza scolastic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e di studi-libri di testo e assegni regiona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 n. 62/2000 e DPCM 106/2001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448/2001 art. 27 e DPCM 320/99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8/2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 nei singoli bandi pubblicati con DG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vv. finale assegni regionali è di competenza della Re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azzo B.da, lì 10/04/2013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34925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718.4pt;margin-top:0.05pt;width:1pt;height:27.4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iCs/>
      <w:szCs w:val="20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b/>
      <w:sz w:val="5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CarattereCarattere1" w:customStyle="1">
    <w:name w:val="Carattere Carattere1"/>
    <w:qFormat/>
    <w:rPr>
      <w:rFonts w:ascii="Arial" w:hAnsi="Arial" w:cs="Arial"/>
      <w:b/>
      <w:iCs/>
      <w:sz w:val="24"/>
    </w:rPr>
  </w:style>
  <w:style w:type="character" w:styleId="CarattereCarattere" w:customStyle="1">
    <w:name w:val="Carattere Carattere"/>
    <w:qFormat/>
    <w:rPr>
      <w:b/>
      <w:sz w:val="52"/>
    </w:rPr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9</Words>
  <Characters>9173</Characters>
  <CharactersWithSpaces>107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Pezza Sara</dc:creator>
  <dc:description/>
  <dc:language>en-US</dc:language>
  <cp:lastModifiedBy>Francesco Orsini</cp:lastModifiedBy>
  <cp:lastPrinted>2012-09-25T09:14:00Z</cp:lastPrinted>
  <dcterms:modified xsi:type="dcterms:W3CDTF">2017-10-23T09:20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