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Unità Organizzativa Responsabile: Servizi Tecnici – Ufficio Urban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Responsabile: Ing. Massimo Robiola</w:t>
      </w:r>
      <w:bookmarkStart w:id="0" w:name="_GoBack"/>
      <w:bookmarkEnd w:id="0"/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Telefono: 0131 272829 – e mail: </w:t>
      </w:r>
      <w:r>
        <w:rPr>
          <w:rFonts w:cs="Arial" w:ascii="Arial" w:hAnsi="Arial"/>
          <w:b/>
          <w:sz w:val="28"/>
          <w:szCs w:val="28"/>
          <w:lang w:eastAsia="ar-SA"/>
        </w:rPr>
        <w:t>tecnico@comunecastellazzobormida.it</w:t>
      </w:r>
    </w:p>
    <w:p>
      <w:pPr>
        <w:pStyle w:val="Standard"/>
        <w:jc w:val="both"/>
        <w:rPr/>
      </w:pPr>
      <w:r>
        <w:rPr/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681"/>
        <w:gridCol w:w="2160"/>
        <w:gridCol w:w="1080"/>
        <w:gridCol w:w="1989"/>
        <w:gridCol w:w="270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etto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ggetto del proced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ormativa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rmine finale (</w:t>
            </w:r>
            <w:r>
              <w:rPr>
                <w:rFonts w:cs="Arial" w:ascii="Arial" w:hAnsi="Arial"/>
                <w:b/>
                <w:sz w:val="18"/>
                <w:szCs w:val="18"/>
              </w:rPr>
              <w:t>in giorni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correnza del ter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A’ - TRIBUT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per occupazione suolo pub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/2019, art. 1, commi 816,-836 e 846-84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olamento Canone Unico Patrimoniale (C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 Regolamento C.U.P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BILITA’ - TRIBUT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160/2019, art. 1, commi 816,-836 e 846-84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olamento Canone Unico Patrimoniale (CUP)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impianti pubblici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7 Regolamento C.U.P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IENE PUBBLICA – POLIZIA E EDILIZIA CIMITER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cimiteriali v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P.R. 285/1990 -Regolamento di Polizia Mortuaria –Regolamento dispersione e conservazioni delle cener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IENE PUBBLICA – POLIZIA E EDILIZIA CIMITER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285/1990 -Regolamento di Polizia Mortu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in rapporto alla specifica procedura correlato alla disponibilità di aree e loculi cimiteri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 – 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P.R. 380/2001 e s.m.i. – L.R. 56/77 e s.m.i. – L. 457/1978 - Regolamento edilizio-Norme Tecniche di Attuazione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i di destinazione urbanistica, certificati urbanistici, certificati di compatibilità urbanistica, certificati di agibilità-inagibilità, dichiarazioni I.V.A. Agevolata, dichiarazioni di idoneità alloggiativa, pareri di fattibilità, ecc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A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er le strade provin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Lgs 285/1992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A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er passi car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 285/1992 e s.m.i. – Regolamento per il rilascio autorizzazioni per i passi carrabil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 parere del Servizio Polizia Municipale- Termine non espressamente precisa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A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Lgs 285/1992 e s.m.i. –  Regolamento Edil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A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nze per divieto di accesso o di sosta su richiesta motivata da parte di privat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 285/1992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messi di costruir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. art. 20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olamento edilizio – 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tte salve interruzioni dei termini o richiesta di pareri/integrazioni e/o chiarimenti rilasciati da organi superiori preposti</w:t>
            </w:r>
          </w:p>
        </w:tc>
      </w:tr>
      <w:tr>
        <w:trPr>
          <w:trHeight w:val="14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i edilizi in san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. art. 36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edilizio – 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e salve interruzioni dei termini o richiesta di pareri/integrazioni e/o chiarimenti rilasciati da organi superiori preposti</w:t>
            </w:r>
          </w:p>
        </w:tc>
      </w:tr>
      <w:tr>
        <w:trPr>
          <w:trHeight w:val="12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L. (Comunicazione di inizio lavo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73/2010 art. 6 – Regolamento edilizio – 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fficacia della comunicazione è immedia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A e CILA-S (comunicazione inizio lavori asseverata e comunicazione inizio lavori Superbon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 – Regolamento edilizio – N.T.A.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denu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cia Edilizia, Scia alternativa al permesso di costruire, scia in sanatoria, SCA (Segnalazione Certificata Agibiiit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,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 122/2010 – L. 106/2011- L. 134/2012- Regolamento edilizio – 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zio attività immediata- il Comune entro i successivi 30 gg per gli interventi residenziali e 60 gg per le attività produttive dalla presentazione della scia, può intervenire in caso di difformità o anomalie</w:t>
            </w:r>
          </w:p>
        </w:tc>
      </w:tr>
      <w:tr>
        <w:trPr>
          <w:trHeight w:val="9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di inagibilità fabbri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6 del D.P.R. 380/2001 e s.m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o richieste proroga</w:t>
            </w:r>
          </w:p>
        </w:tc>
      </w:tr>
      <w:tr>
        <w:trPr>
          <w:trHeight w:val="18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oga inizio e fine lavori PdC  -  S.C.I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5 del D.P.R. 380/2001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o richieste proroga</w:t>
            </w:r>
          </w:p>
        </w:tc>
      </w:tr>
      <w:tr>
        <w:trPr>
          <w:trHeight w:val="18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urazione titolo edil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1 del D.P.R. 380/2001 e s.m.i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edil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nze per ripristino dello stato dei luoghi per opere abusive ed eventuale sanatoria delle opere medes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. art. 31,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 dell’opera abus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ia opere struttu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 1086/1971 - art. 93 D.P.R. 380/2001 e </w:t>
            </w:r>
            <w:hyperlink r:id="rId2">
              <w:r>
                <w:rPr>
                  <w:rFonts w:cs="Arial" w:ascii="Arial" w:hAnsi="Arial"/>
                  <w:sz w:val="18"/>
                  <w:szCs w:val="18"/>
                </w:rPr>
                <w:t>DGR n. 28-13422 del 01/03/20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Fonts w:cs="Arial" w:ascii="Arial" w:hAnsi="Arial"/>
                  <w:sz w:val="18"/>
                  <w:szCs w:val="18"/>
                </w:rPr>
                <w:t>DGR n. 11-13058 del 19/01/20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- 23/2/2012)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Fonts w:cs="Arial" w:ascii="Arial" w:hAnsi="Arial"/>
                  <w:sz w:val="18"/>
                  <w:szCs w:val="18"/>
                </w:rPr>
                <w:t>D.G.R. n.4-3084 del 12/12/2011</w:t>
              </w:r>
            </w:hyperlink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enu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ola istruttoria documental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i per autorizzazione di pozzi p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 275/1993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22/1996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rmine è da intendersi presunto per i pozzi diversi da quelli domestici, in quanto subordinato al parere regionale</w:t>
            </w:r>
          </w:p>
        </w:tc>
      </w:tr>
      <w:tr>
        <w:trPr>
          <w:trHeight w:val="13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nti parziali allo strumento urbani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7 comma 5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16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nti strutturali e/o puntuali allo strumento urbani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5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R. 1/2007 e s.m.i.- 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17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nti generali allo strumento urbani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5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-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zione P.E.C. e Piani di recup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3 L.R. 56/77 e s.m.i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particolareggiati o Piani per edilizia economico popolare (P.E.E.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0 e 41 della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Insediamenti Produttivi (P.I.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2 della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he  urbanistiche non sostanz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7 comma 12 L.R. 56/77 e s.m.i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T.A. del P.R.G.I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pprovazione è di competenza del Consiglio Comunal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ILIZIA PER IL CULT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 per gli edifici di cu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15/1989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 E SOC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 per la lo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431/1998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RIVATA E SOCIA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13/1989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 presunto in rapporto all’erogazione dei contributi regional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ST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R. 19/2004 e s.m.i. – Regolamento per gli impianti elettromagne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 PUBBLIC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R. 3/2010 – L. 457/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imento in buona parte svolto dall’A.T.C. gestore degli immobili di E.R.P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PROPRIAZIONE PER PUBBLICA UTILITA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propriazioni per realizzazione opere connesse con piani attua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27/2001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dalla proposta o dall’attivazione del proced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1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cave di estrazione ghiaia e sab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69/1978 e s.m.i. (solo art. 5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R. 23/2016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per energie e fonti rinnovabili - P.A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. 12 D.Lgs 387/2003 e s.m.i. – Art. 5 D.Lgs 2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16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i inerenti l’Autorizzazione Ambientale Unica per Attività inquinanti e/o pericolose (A.I.A.) e Autorizzazione Unica Ambientale (A.U.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 152/2006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he minori di siti inqui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 152/2006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relative ad emissioni rumo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447/1995 –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52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69 comm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, 2, 8  D.Lgs 152/2006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esunto in relazione al parere della Provinci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I.A. e V.A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40/1998 e s.m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omplesso; il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80/2001 e s.m.i. – L.R. 56/77 – Regolamento Edilizio, Regolamento d’Igiene, Regolamento di classificazione acustica, Regolamento di Polizia rurale, Regolamento campi elettromagnetici, ec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ratta di richieste di svariata natura  verificabili di volta in vol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o comunal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sul funzionamento degli Uff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i indicativi a secondo della complessità della pratica da istruire e dai tempi fissati dall’Amministrazione comunale e/o dalla Direttiva di Servizio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zzo B.da, lì 10/02/2022.</w:t>
      </w:r>
    </w:p>
    <w:p>
      <w:pPr>
        <w:pStyle w:val="Standard"/>
        <w:jc w:val="both"/>
        <w:rPr>
          <w:b/>
          <w:b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12" wp14:anchorId="2EC90A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32004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718.4pt;margin-top:0.05pt;width:1pt;height:25.15pt;mso-wrap-style:none;v-text-anchor:top;mso-position-horizontal:right;mso-position-horizontal-relative:margin" wp14:anchorId="2EC90A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b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  <w:sz w:val="20"/>
      <w:szCs w:val="18"/>
    </w:rPr>
  </w:style>
  <w:style w:type="character" w:styleId="WW8Num2z1" w:customStyle="1">
    <w:name w:val="WW8Num2z1"/>
    <w:qFormat/>
    <w:rPr>
      <w:rFonts w:ascii="Courier New" w:hAnsi="Courier New" w:cs="Courier New"/>
      <w:sz w:val="20"/>
    </w:rPr>
  </w:style>
  <w:style w:type="character" w:styleId="WW8Num2z2" w:customStyle="1">
    <w:name w:val="WW8Num2z2"/>
    <w:qFormat/>
    <w:rPr>
      <w:rFonts w:ascii="Wingdings" w:hAnsi="Wingdings" w:cs="Wingdings"/>
      <w:sz w:val="20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0/10/siste/00000033.htm" TargetMode="External"/><Relationship Id="rId3" Type="http://schemas.openxmlformats.org/officeDocument/2006/relationships/hyperlink" Target="http://www.regione.piemonte.it/governo/bollettino/abbonati/2010/07/siste/00000244.htm" TargetMode="External"/><Relationship Id="rId4" Type="http://schemas.openxmlformats.org/officeDocument/2006/relationships/hyperlink" Target="http://www.regione.piemonte.it/governo/bollettino/abbonati/2011/50/siste/00000105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  <Pages>6</Pages>
  <Words>1751</Words>
  <Characters>9986</Characters>
  <CharactersWithSpaces>117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0:00Z</dcterms:created>
  <dc:creator>-</dc:creator>
  <dc:description/>
  <dc:language>en-US</dc:language>
  <cp:lastModifiedBy>Francesco Orsini</cp:lastModifiedBy>
  <cp:lastPrinted>2011-12-23T08:22:00Z</cp:lastPrinted>
  <dcterms:modified xsi:type="dcterms:W3CDTF">2023-02-10T11:55:00Z</dcterms:modified>
  <cp:revision>119</cp:revision>
  <dc:subject/>
  <dc:title>SERVIZIO TECNICO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