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Unità Organizzativa Responsabile: Servizio Polizia Municipal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Responsabile: V. Comm. Giribaldi Claudio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lefono: 0131 272821 – e mail: poliziamunicipale@comunecastellazzobormida.it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998"/>
        <w:gridCol w:w="1714"/>
        <w:gridCol w:w="3118"/>
        <w:gridCol w:w="3186"/>
        <w:gridCol w:w="2275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TIV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RIFER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E FINAL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giorn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ORRENZ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TERMI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8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sede / ampliamento superficie / in esercizio di vicina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22/201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ella 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ingress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esercizio di vicina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perficie di vendita fino a 150 mq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22/201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oggetta a COMUNICAZIONE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nuova apertura/ trasferimento di sede /ampliamento della superficie fino ai limiti previsti / modifica ed aggiunta di settore merceologico in media struttura di vendita (superficie di vendita da 151 mq e fino a 1500 mq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lgs. n. 114/1998 art. 8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.R. 12/11/1999 n. 28 e s.m.i. - Testo coord. allegato A alla D.C.R. n. 563- 13414/ 1999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.C.R. 191-43016 del 20.11.201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zio assenso in caso di decorrenza del termine senza comunicazione di dinieg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media struttura di vend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.lgs. n. 114/1998 – L.R. 12/11/1999 n. 28 e s.m.i. - Testo coord. allegato A alla D.C.R. n. 563- 13414 /1999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.C.R. 191-43016 del 20.11.2012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’apertura di grande struttura di vend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14/1998 art. 9 e normativa reg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presentazione della domanda completa della documentazione tecnica richiesta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ento complesso con necessità di conferenza di servizi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oga all’avvio dell’attività in media e grande struttura di vendit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14/1998 art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in spacci intern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 mezzo di apparecchi automatic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>
          <w:trHeight w:val="69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vendita per corrispondenza televisione o altri sistemi di comunicazi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ell’attività di vendita al domicilio del consumator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sottocos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14/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al Comune prima di inizi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liquidaz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28/1999 art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comun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effettuazione vendita di fine stag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28/1999 art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al Comune prima di inizi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punto vendita quotidiani e periodi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170/2001 – Legge 138/2011 – Legge 27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punto vendita quotidiani e periodic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170/2001 – Legge 138/2011 – Legge 27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in sede fi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 osta per la chiusura temporanea di rivendita generi di monopolio ( es. feri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 alla presentazione della richies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con posteggio tipologia A – rilascio soggetto a bando comun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 titolo IV capo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overflowPunct w:val="tru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quindicesimo giorno successivo alla scadenza del termine previsto nel bando per la presentazione delle doman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commercio su area pubblica in forma itinerante  tipologia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 titolo IV capo III e art. 14 regolam. comunale commercio su area pubb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doman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e settore merceolog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 titolo IV capo V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giorni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o il termine senza che sia stato notificato il provvedimento di diniego, la domanda deve ritenersi accolt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 in autorizzazione di tipo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>
          <w:trHeight w:val="45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miglioria o ampliamento del postegg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overflowPunct w:val="tru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cedimento per la definizione delle migliorie si conclude entro la data fissata per il successivo bando per il rilascio delle autorizzazioni di tipo A e, comunque, in caso di ritardi nell’avvio delle procedure di bando, non oltre centottanta giorni</w:t>
            </w:r>
          </w:p>
          <w:p>
            <w:pPr>
              <w:pStyle w:val="Standard"/>
              <w:widowControl w:val="false"/>
              <w:overflowPunct w:val="tru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si inutilmente i termini senza che sia stato notificato il provvedimento di diniego, la domanda deve ritenersi accolta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e per modifica residenza intestatario autorizzazione tipologia 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. 32-2642 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municazione al Comune dell’avvenuta modif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temporanea al commercio su area pubbl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Commercio su area pubblic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/ aggiornamento V.A.R.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 20-380 /2010 s.m.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28 febbraio di ogni anno – se documentazione incompleta 180 gg per regolarizzare – entro 30 gg dalla regolarizzazione conclusione procedimen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zone tute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38/2006 art. 9 s.m.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zio assenso in caso di mancata comunicazione del dinie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 trasferimento esercizio di somministraz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zone non tute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59/2010 art.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A UNIC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mento superfic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38/2006 art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gres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38/2006 art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e su autorizzazione variazione prepos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a comun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oga al termine massimo per l’avvio dell’attivit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38/2006 art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nistrazione temporanea  in occasione di sagre feste fier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38/2006 art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/ subingresso nella somministrazione effettuata in mens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8/2006 come modificato dall’art. 18 c. 2 L.R. 3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di cui all’art. 8 comma 6 L.R. 38/2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8/2006 come modificato dall’art. 18 c. 2 L.R. 3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Esercizi di somministr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di somministrazione in circolo privato affiliato a favore dei soci esercitata direttamente dal Presid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 n. 235/2001 art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rituris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8/1995 art. 6 come modificato dalla L.R. 3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/trasferimento /sub ingresso in struttura ricettiva alberghi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4/1995 art. 2bis introdotto dalla L.R. 3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struttura ricettiva alberghi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4/1995 art. 7 come modificato dalla L.R. 38/2009 art. 4 comm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presentare contestualmente all’apertura della struttura o 6 mesi prima della scadenza della classificaz. / se struttura già attiva il Comune verifica requisiti oggettiv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 case e ostelli per ferie (diverse tipologie tra cui la forester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1/1985 art. 5bis come modificato dalla L.R. n. 38/2009 art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ed&amp;Breakfa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1/1985 art. 15 b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- verifica del Comune sui requisiti oggettiv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complesso ricettivo all’aper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54/1979 art. 7 come modificato dalla L.R. 38/2009 art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ttività di affittacam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1/1985 art. 15 come modificato dalla L.R. n. 38/2009 art. 3 c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conomiche / Strutture ricet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case e appartamenti per le vacan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1/1985 art. 16 e art. 18  come modificato dalla L.R. n. 38/2009 art. 3 c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qualifica di IA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n. 99/2004 come modificato dal D.lgs. n. 101/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diretta da parte dei produttori agricoli presso l’azienda o  in forma itinera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28/2001 art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 subingresso acconciator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n.174/200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Regionale n. 38/2009 D.lgs. 147/2012 D.lgs. 2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/ SCIA CONDIZIONATA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o attività / trasferimento /subingresso estetis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art. 77 - Legge Regionale n. 54/1992 art. 7 come modificato dalla L.R. 38/2009 D.lgs. 147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 / tatuaggio piercing attività assimilata a quella di estetis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ianato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tinto-lavande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59/2010 – L. 84/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/ SCIA UNICA/SCIA CONDIZIONATA  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utorizzazione effettuazione trattenimenti pubblici tempora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t. 68 -80 TULPS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i sala gioch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6 TUL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Installazione di giochi leciti e apparecchi e congegni automatici, semiautomatici ed elettronici da gio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t. 86 e 110 TULPS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Distribuzione (commercializzazione, installazione  gestione e noleggio) di apparecchi e congegni automatici, semiautomatici ed elettronici da gio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6 TUL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pertura impianti e locali ( trattenimento e svago pubblico spettacolo balneazion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t. 68 86 e 80 TUL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Successive variazioni nelle autorizzazioni di PS (quali es. affidamento in gestione modifica del gestore e/o responsabile subentro senza modifica dei local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facchinagg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59/2010 art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soggetta a SCIA –da presentare al SUAP che la trasmette alla CCIAA  avvio immediato attività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ccensione di fuochi d’artificio, svolgimento spettacoli pirotecni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7 TUL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Istruttore/ Direttore tiro a seg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2 TULPS - legge 100/1975 art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commercio di cose antiche o us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22/201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 per quanto concerne l’aspetto meramente commerciale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agenzia d'affari (varie tipologi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15 TULPS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 22/2016 Tabell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COMUNICAZIONE 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zione della COMUNICAZIONE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T.U.L.P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Installazione di luminarie natalizie e simi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. 57 TULPS art. 110 Regolamento T.U.L.P.S – art. 19 Legge n. 241/1990 – art. 16 Reg. </w:t>
            </w:r>
            <w:r>
              <w:rPr>
                <w:rFonts w:cs="Arial" w:ascii="Arial" w:hAnsi="Arial"/>
                <w:sz w:val="18"/>
                <w:szCs w:val="18"/>
              </w:rPr>
              <w:t>Comun. Polizia Urbana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COMUNICAZIONE 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zione della COMUNICAZION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noleggio veicoli senza conduc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R. n. 481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vvio attività di rimessa veico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480/200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22/201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Noleggio con conduce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rilasciate a seguito di bando comu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fissato nel bando comuna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. n. 162/1999 art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a comun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Messa in esercizio e attribuzione numero di matricola ad ascensor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genzia di viaggi e turismo</w:t>
            </w:r>
            <w:bookmarkStart w:id="0" w:name="_GoBack"/>
            <w:bookmarkEnd w:id="0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5/1988 come modificato dalla L.R. 3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oggetta a SCIA - avvio immediato attività il Comune ha 60 gg di tempo per effettuare i controll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a S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attività immedia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Licenza per esercizio attività con attrazioni dello spettacolo viaggia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9 TULPS art. 19 DPR 616/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codice identificativo messa in esercizio nuove attrazioni dello spettacolo viaggian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M. 18/05/2007 art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’istanza completa degli allegati tecni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parere della commissione comunale di vigilanz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Occupazione suolo pubblico per spettacoli di  artisti di stra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Polizia Urbana art. 47 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a comunicaz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lice comunicazione al Comun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Occupazione suolo pubblico con attrazioni dello spettacolo viaggiante –installazione di singole giostre fuori dal parco divertimenti del settembre castellazze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Comunale Spettacoli Viaggianti art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Amministrativa / Spettacolo viaggia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Partecipazione al parco divertimenti del settembre castellazze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Comunale Spettacoli Viaggianti art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 disciplinato integralmente dal regolamento comunale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e devono pervenire tutte entro il 31 maggio dell’anno successivamente a tale data vengono valutate e si conclude in 30 gg il procedimen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utorizzazione in deroga per la circolazione e la sosta dei veicoli al servizio di persone con ridotte capacità di deambulazione (contrassegno disabil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. 188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 n. 495/1992 art. 3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/rinnovo autorizzazione per l’accesso al Cimitero Comunale con velocipede e/o veicolo per motivi di salu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. Resp. Servizio P.M. n. 82 del 18/1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autorizzazioni transitorie e permanenti per il transito e la sosta in zone a traffico limita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t. 7 c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autorizzazioni per competizioni sportive su strade appartenenti al Comu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. 9 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nulla osta per competizioni sportive su strade appartenenti a più Comu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. 9 c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</w:t>
            </w:r>
          </w:p>
        </w:tc>
      </w:tr>
      <w:tr>
        <w:trPr>
          <w:trHeight w:val="8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nulla-osta per svolgimento su strade comunali di processioni religiose, cortei e simi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 e dalla semplicità del procediment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Nulla osta a transiti ecceziona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ocedimento non fissato derivante dalla prassi d’uffici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copia rapporto sinistro stradale senza lesioni (accesso formale agli att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84/2006 art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copia rapporto sinistro stradale con lesioni (accesso formale agli att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84/2006 art. 6 art. 21 Reg. Esec. C.d.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zione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anza può essere presentata  previo nulla osta rilasciato su specifica richiesta dell’interessato direttamente dall’A.G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/viabilità/accesso att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lascio informazioni su sinistro stradale rilevato</w:t>
            </w:r>
          </w:p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(accesso informale agli att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84/2006 art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Provvedimento di sgravio cartella esattori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Provvedimento di concessione rateizzazione sanzione amm. pecuniaria per violazione C.d.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285/1992 art. 202 b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’ista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ccertamenti e riscontro per iscrizioni / cancellazioni / variazioni anagrafic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ricevimento della richiesta accertamen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Riscontro ad esposti e segnalazioni di carattere amministrativo (NON aventi rilevanza penale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ricezione dell’esposto/segnal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Espressione di pareri tecnici  richiesti nell’ambito di procedimenti gestiti da altri uffici comuna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iorni di norm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iorni nel caso che per l’espressione del parere siano necessari  sopralluoghi ed accertamenti e/o verifiche di progetti compless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 derivante dalla prassi d’uffici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ia Loc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Accertamenti e riscontro su richieste di altri Enti ( v. es. CCIAA / INPS / Ag. Entrat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0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l termine decorre dalla ricezione all'Ufficio Protocoll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0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ichiesta di accertament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l procedimen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issato in leggi e/o regolamenti speciali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Notificazione  att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</w:rPr>
              <w:t>Notificazione at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 e 5 Reg. Comunale Notificazione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ior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0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l termine decorre dalla ricezione all'Ufficio Protocollo dell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0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omunicazione contenente richiesta di notificazion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zzo B.da, lì 05/02/2022</w:t>
      </w:r>
    </w:p>
    <w:p>
      <w:pPr>
        <w:pStyle w:val="Standard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31623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31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718.4pt;margin-top:0.05pt;width:1pt;height:24.8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 w:customStyle="1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WW8NumSt2z0" w:customStyle="1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Carattere1" w:customStyle="1">
    <w:name w:val="Carattere Carattere1"/>
    <w:qFormat/>
    <w:rPr>
      <w:rFonts w:ascii="Courier New" w:hAnsi="Courier New" w:eastAsia="Times New Roman" w:cs="Courier New"/>
    </w:rPr>
  </w:style>
  <w:style w:type="character" w:styleId="CarattereCarattere" w:customStyle="1">
    <w:name w:val="Carattere Carattere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2/49/siste/00000020.htm" TargetMode="External"/><Relationship Id="rId3" Type="http://schemas.openxmlformats.org/officeDocument/2006/relationships/hyperlink" Target="http://www.regione.piemonte.it/governo/bollettino/abbonati/2012/49/siste/0000002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909</Words>
  <Characters>22286</Characters>
  <CharactersWithSpaces>2614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9:00Z</dcterms:created>
  <dc:creator>Burrone Annalisa</dc:creator>
  <dc:description/>
  <dc:language>en-US</dc:language>
  <cp:lastModifiedBy>Annalisa Burrone</cp:lastModifiedBy>
  <cp:lastPrinted>2011-12-22T10:53:00Z</cp:lastPrinted>
  <dcterms:modified xsi:type="dcterms:W3CDTF">2022-02-05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