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687"/>
      </w:tblGrid>
      <w:tr>
        <w:trPr>
          <w:tblHeader w:val="true"/>
          <w:trHeight w:val="998" w:hRule="exact"/>
        </w:trPr>
        <w:tc>
          <w:tcPr>
            <w:tcW w:w="1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tà Organizzativa Responsabile: Servizio Segreteria, Gestione Giuridica del Personale e Organi Istituzionali - Responsabile: Segretario Comunale – Dott.ssa Stefania Marravici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: 0131 272823 – e mail: s.marravicini@comunecastellazzobormida.it</w:t>
            </w:r>
          </w:p>
        </w:tc>
      </w:tr>
    </w:tbl>
    <w:p>
      <w:pPr>
        <w:pStyle w:val="Normal"/>
        <w:keepNext w:val="true"/>
        <w:suppressLineNumbers/>
        <w:spacing w:lineRule="auto" w:line="240" w:before="0" w:after="0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78"/>
        <w:gridCol w:w="5111"/>
        <w:gridCol w:w="1768"/>
        <w:gridCol w:w="1093"/>
        <w:gridCol w:w="1918"/>
        <w:gridCol w:w="2818"/>
      </w:tblGrid>
      <w:tr>
        <w:trPr>
          <w:tblHeader w:val="true"/>
          <w:trHeight w:val="9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ORMATIVA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RIFERIMEN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TERMINE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ECORR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5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 /Attività rogatoria contrattual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e contrat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31/19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stipul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/Attività di comunicazione istituzionale e trasparenz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sul sito istituzio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82/2005 art. 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Assunzione mediante concorso pubblico per l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copertura di posti vacanti: ammissione al concorso, valutazione titoli, prove di esame, formazione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graduatoria finale, approvazione atti e nomina vincitor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PR 487/1994 e art. 42 regolamento ordinamento uffici e serviz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comunicazione ai candidati dell’ammissione al concors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ermine superiore a 90 gg. trova fonte legittimante nella normativa di settore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fatti salvi vincoli e diversi termini imposti dalla normativa finanziaria in materia di personale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Assunzioni di personale appartenente a categoria non superiore alla B tramite centro per l’impiego e assunzioni obbligatorie appartenenti categorie protette: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ichiesta avvio a selezione, selezione, nomin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34/2008 art. 45 - L. n. 56/1987 art. 16 -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PR 487/1994  e art. 50 Regolamento ordinamento uffici e serviz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conclusione della procedura selettiv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fatti salvi vincoli e diversi termini imposti dalla normativa finanziaria in materia di personale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Assunzioni mediante contratto a tempo determinato c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avviso di pubblica selezione: avviso presentazione domande, selezione, approvazione graduator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rt. 53 Regolamento ordinamento uffici e serviz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comunicazione ai candidati dell’ammissione alla procedura selettiva per il personale appartenente a categoria superiore alla B e dalla data di conclusione della procedura selettiva per   il restante persona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fatti salvi vincoli e diversi termini imposti dalla normativa finanziaria in materia di personale</w:t>
            </w:r>
          </w:p>
        </w:tc>
      </w:tr>
      <w:tr>
        <w:trPr>
          <w:trHeight w:val="2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Assunzioni mediante l'utilizzo dell'istituto della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obilità del personale del pubblico impiego: ammissione alla procedura, selezione, richiesta nulla osta all'ente di appartenenza, atto di assunzion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golamento ordinamento uffici e serviz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lascio del nulla osta dell’Ente di appartenenza fatti salvi diversi termini stabiliti in accordo con la stess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fatti salvi vincoli e diversi termini imposti dalla normativa finanziaria in materia di personale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ttività certificator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Certificazione del servizi prestati alle dipendenze del C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mune non includenti dati contabili , fiscali e previdenziali 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. n. 445/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utorizzazione al personale ad assumere incarichi estern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icolo 38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Regolamento ordinamento uffici e serviz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copia documentazione concorsual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n. 241/19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fascicolo personale depositato in uffici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fascicolo personale depositato in archivi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partecipazione a cor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a missioni senza pernottam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is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a missioni con pernottam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ad orari di lavoro flessibi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Azioni Positi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congedi straordinari, congedi parentali, aspettative e istituti simila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  e D.lgs. n. 151/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i disciplina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165/2001 e art. 39 regolamento ordinamento uffici e serviz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o  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contestazione dell’addebi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per sanzioni superiori alla sospensione dal servizio con privazione della retribuzione per più di 10 giorni. Il termine superiore a 90 gg. Trova fonte legittimante nella normativa di settore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rimborso spese missio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za trimest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indennità trattamento accesso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D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acquisizione delle attestazioni di regolare svolgimen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attivit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premi produttività e indennità risult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DI e artt. 22 bis e 22 ter  Regolamento ordinamento uffici e serviz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conclusione del procedimento di valuta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compensi lavoro straordina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za trimest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ttribuzione benefici progressioni economiche orizzont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D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scadenza del termine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nce infortuni perso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n. 1124/19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 in caso di decesso 48 h negli altri cas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conoscenza dell’ev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i spese indennità amministratori e gettoni di presenza Consiglieri Comun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esecutività del PR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struttoria autorizzazioni missioni amministratori senza pernottamento e relativo rilas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Istruttoria autorizzazioni missioni amministratori con pernottamento e relativa adozione provvedim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Liquidazione rimborso spese missioni amministrat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za trimest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fatte salve specifiche richieste intese alla liquidazione entro termine più breve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oneri riflessi permessi retribuiti amministrat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 del datore di lavor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oneri riflessi permessi retribuiti amministratori</w:t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iquidazione gettoni presenza consiglieri comun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enza annu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azzo B.da, lì 06/12/2021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05038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94961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8f8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45d0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45d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c63d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NoSpacing">
    <w:name w:val="No Spacing"/>
    <w:uiPriority w:val="1"/>
    <w:qFormat/>
    <w:rsid w:val="003c48f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45d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45d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11</Words>
  <Characters>6335</Characters>
  <CharactersWithSpaces>74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2:00Z</dcterms:created>
  <dc:creator>Francesco Orsini</dc:creator>
  <dc:description/>
  <dc:language>en-US</dc:language>
  <cp:lastModifiedBy>Francesco Orsini</cp:lastModifiedBy>
  <dcterms:modified xsi:type="dcterms:W3CDTF">2021-12-0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