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 w:val="24"/>
          <w:szCs w:val="24"/>
        </w:rPr>
        <w:t>SEGRETARIO COMUNALE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ind w:left="-639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8508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ZZAZIONE AL PERSONALE A PRESTARE LAVORO STRAORDINARIO PER L'ANNO 2025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  DI  SPESA  PER RIMBORSO SPESE DI VIAGGIO SOSTENUTE PER  MISSIONI  SEGRETARIO  TITOLARE,  SEGRETARI SUPPLENTI E DIPENDENTI COMUNALI - ANNO 20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O  DELLE RISORSE DECENTRATE DISPONIBILI - IMPEGNO DI SPESA INDENNITA' DI RISCHIO ANNO 20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GETTONI DI PRESENZA ALLE SEDUTE DEL CONSIGLIO COMUNALE - ANNO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E  PER  MISSIONI EFFETTUATE DAL PERSONALE DIPENDENTE NEL PERIODO LUGLIO - DICEMBRE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A  PER  RETRIBUZIONE  MAGGIORATA AI SENSI DELL'ART.  24  COMMA 1 CCNL DEL 14/09/2000, COME SOSTITUITO DALL'ART.  14  COMMA  1  CCNL 05/10/2001 - PERIODO LUGLIO - DICEMBRE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COMPENSI  LAVORO STRAORDINARIO EFFETTUATO DAL PERSONALE DIPENDENTE NEL PERIODO LUGLIO - DICEMBRE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 DOTT.SSA  SARA PEZZA - AUTORIZZAZIONE PARTECIPAZIONE  A  WEBINAR  -  IMPEGNO  DI  SPESA  - CIG N. B53335449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FATTURA PER CORSO DI AGGIORNA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02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 AVVISO  PROCEDURA  SELETTIVA PER ATTRIBUZIONE DIFFERENZIALI STIPENDIALI - ANNO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2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MPEGNO  DI  SPESA  PER  CORSO DI AGGIORNAMENTO - CIG N. B581BC09A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2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OCA  PROCEDURA  SELETTIVA PER ATTRIBUZIONE DIFFERENZIALI STIPENDIALI   ANNO   2024   APPROVATA   CON  DETERMINAZIONE SEGRETARIO COMUNALE N. 10 DEL 03/02/20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2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SANITARI  LAVORATORE  DI PUBBLICA UTILITA' EX ART.  41  D.  LGS.  N.  81/2008 - IMPEGNO DI SPESA A FAVORE DELLA DITTA CERBA HEALTHCARE PIEMONTE M.D. S.R.L. DI TORINO - CIG N. B5B533429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2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PARTECIPAZIONE DIPENDENTI COMUNALI A CORSO DI AGGIORNAMENTO E WEBINA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2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 AVVISO  PROCEDURA  SELETTIVA PER ATTRIBUZIONE DIFFERENZIALI STIPENDIALI - ANNO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3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AZIONE  SLALA  - SISTEMA LOGISTICO INTEGRATO DEL NORD - OVEST   D'ITALIA   CON  SEDE  IN  ALESSANDRIA  -  IMPEGNO E LIQUIDAZIONE QUOTA DI CONTRIBUZIONE ANNO 20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1/2025 - CIG ZFA38F88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SANITARI  PERSONALE  DIPENDENTE EX ART. 41 D. LGS. N. 81/2008 - LIQUIDAZIONE FATTURA A FAVORE DELLA DITTA CERBA HEALTHCARE PIEMONTE S.R.L. DI TORIN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AL   PERSONALE   DIPENDENTE   NON  TITOLARE DI POSIZIONE   ORGANIZZATIVA   IL   COMPENSO   RELATIVO   ALLA PERFORMANCE INDIVIDUALE AI SENSI DELL'ART. 80 DEL CONTRATTO COLLETTIVO INTEGRATIVO DEL 16/11/2022 PER L'ANNO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O RISORSE DECENTRATE PER L'ANNO 2024 AI SENSI DELL'ART. 79  C.C.N.L.  RELATIVO  AL  PERSONALE DEL COMPARTO FUNZIONI LOCALI  TRIENNIO  2019/2021  - LIQUIDAZIONE ISTITUTI ART. 9 COMMA  2 LETT. B), ART. 10, ART. 14, ART. 15, ART. 16 COMMA 2 E 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ZIONE  DIFFERENZIALI  STIPENDIALI  CON  EFFETTO  DAL 01/01/2024    -    APPROVAZIONE   GRADUATORIA   SELEZIONE - ATTRIBUZIONE  INCREMENTI  RETRIBUTIVI  AL  PERSONALE AVENTE DIRIT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 POPOLARI DI DOMENICA 8 GIUGNO E LUNEDÌ 9 GIUGNO 2025  -  AUTORIZZAZIONE AL PERSONALE DIPENDENTE AD ESEGUIRE LAVORO  STRAORDINARIO PER ADEMPIMENTI CONNESSI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RETRIBUZIONE   DI   RISULTATO  AI  TITOLARI DI POSIZIONE ORGANIZZATIVA PER L'ANNO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ONAMENTO  AL  SERVIZIO FORMAZIONE 'MINERVA' - IMPEGNO DI SPESA  A  FAVORE  DELLA DITTA MYO S.P.A. DI POGGIO TORRIANA (RM) - CIG N. B699A60A7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5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E LIQUIDAZIONE INCENTIVI PER FUNZIONI TECNICHE EX ART. 45 DEL D. LGS 36/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SIMENTO  PERMANENTE DELLA POPOLAZIONE E DELLE ABITAZIONI ANNO  2024  - LIQUIDAZIONE COMPENSI A FAVORE DEI COMPONENTI DELL'U.C.C. E DEI RILEVATORI COMUNAL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AGINE  ISTAT  SULLE  DISCRIMINAZIONI  ANNO  2025. NOMINA RILEVATORE  COMUNALE. ACCERTAMENTO IN ENTRATA ED IMPEGNO DI SPESA    PER   COMPENSI   A   FAVORE   DELLA   RESPONSABILE U.C.C./RILEVATORE COMUNA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DITTA EPUBLIC S.R.L. DI GALLIATE (NO) - CIG B4ABFA90B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E  DITTA  PIGAL S.R.L. DI ALBA - CIG N. B4ACA95409 E N. B4AC969C7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AZIONE DEL NUOVO IMPIANTO GRAFICO NOTIZIARIO COMUNALE ''CASTELLAZZO  NOTIZIE''  - IMPEGNO DI SPESA A FAVORE DELLA DITTA  VALLESCRIVIA S.A.S DI RABBIA PAMELA &amp; C. CON SEDE IN VIA  LODOLINO  N.  21,  15067  NOVI  LIGURE  (AL)  - P. IVA 01710010065 - C.I.G. B747CDA39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 POPOLARI DI DOMENICA 8 GIUGNO E LUNEDÌ 9 GIUGNO 2025  -  LIQUIDAZIONE  LAVORO  STRAORDINARIO EFFETTUATO DAL PERSONALE DIPENDEN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AMMINISTRATORE  DI  SISTEMA E DI RETE ANNO 2025 - LIQUIDAZIONE FATTUR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ONAMENTO    AL    SERVIZIO    FORMAZIONE   ''MINERVA'' - LIQUIDAZIONE FATTUR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30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AZIONE DEL NUOVO IMPIANTO GRAFICO NOTIZIARIO COMUNALE ''CASTELLAZZO NOTIZIE'' - LIQUIDAZIONE FATTU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6d5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3</Pages>
  <Words>746</Words>
  <Characters>4710</Characters>
  <CharactersWithSpaces>5446</CharactersWithSpaces>
  <Paragraphs>10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4:00Z</dcterms:created>
  <dc:creator>Luca</dc:creator>
  <dc:description/>
  <dc:language>en-US</dc:language>
  <cp:lastModifiedBy>Francesco Orsini</cp:lastModifiedBy>
  <cp:lastPrinted>2014-11-14T08:43:00Z</cp:lastPrinted>
  <dcterms:modified xsi:type="dcterms:W3CDTF">2025-07-01T07:36:00Z</dcterms:modified>
  <cp:revision>33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