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sz w:val="24"/>
          <w:szCs w:val="24"/>
        </w:rPr>
        <w:t>SEGRETARIO COMUNALE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ind w:left="-639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8506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ZZAZIONE AL PERSONALE A PRESTARE LAVORO STRAORDINARIO PER L'ANNO 2021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O  DELLE RISORSE DECENTRATE DISPONIBILI - IMPEGNO DI SPESA PER SERVIZIO PRESIDIO MANIFESTAZIONI E PER EROGAZIONE INDENNITA' DI RISCHIO ANNO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O  DI  SPESA  PER RIMBORSO SPESE DI VIAGGIO SOSTENUTE PER  MISSIONI  SEGRETARIO  TITOLARE,  SEGRETARI SUPPLENTI E DIPENDENTI COMUNALI - ANNO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  ONERI  PER  PERMESSI  RETRIBUITI  AMMINISTRATORI COMUNALI  E  CONSIGLIERI COMUNALI - MISSIONI AMMINISTRATORI COMUNALI - IMPEGNO DI SPESA ANNO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GETTONI DI PRESENZA ALLE SEDUTE DEL CONSIGLIO COMUNALE - 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COMPENSI  LAVORO STRAORDINARIO EFFETTUATO DAL PERSONALE DIPENDENTE NEL PERIODO LUGLIO - DICEMBRE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SPESA  PER  RETRIBUZIONE  MAGGIORATA AI SENSI DELL'ART.  24  COMMA 1 CCNL DEL 14/09/2000, COME SOSTITUITO DALL'ART.  14  COMMA  1  CCNL 05/10/2001 - PERIODO LUGLIO - DICEMBRE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 COMUNALE  'CASTELLAZZO NOTIZIE' N. 4/2020 - CIG Z71261DD0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INAR  ORGANIZZATO  DALLA  DITTA  DELFINO  E  PARTNERS DI ALESSANDRIA  -  LIQUIDAZIONE SPEA PARTECIPAZIONE DIPENDENTE COMUNALE DOTT. GIORGIO MARENC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ZIONI REFERENDARIE DEL 20-21 SETTEMBRE 2020 - SPESE DI SANIFICAZIONE LOCALI - RENDICON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DITTA EPUBLIC S.R.L. DI NOVARA - CIG N. ZDA202098B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0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INAR  ORGANIZZATO  DALLA DITTA INFORMA S.R.L. DI IVREA - LIQUIDAZIONE  SPESA PARTECIPAZIONE DIPENDENTE COMUNALE RAG. PATRIZIA BERTAN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0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CARICO ''MEDICO COMPETENTE'' AI SENSI DEL D. LGS. N. 81/2008 PER L'ANNO 2021 - CIG N. Z663079AC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ONI  ECONOMICHE  EFFETTUATE  IN  ATTUAZIONE  DEGLI ARTT.  5  E  6  DEL  CONTRATTO  COLLETTIVO  INTEGRATIVO DEL 16/12/2020   CON  EFFETTO  DAL  01/01/2020  -  APPROVAZIONE GRADUATORIA SELEZIONE - ATTRIBUZIONE INCREMENTI RETRIBUTIVI AL PERSONALE AVENTE DIRIT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I  SANITARI  PERSONALE  DIPENDENTE EX ART. 41 D. LGS.   N.   81/2008   -   LIQUIDAZIONE   FATTURA  A  FAVORE DELL'AZIENDA  OSPEDALIERA ''SANTI ANTONIO E BIAGIO E CESARE ARRIGO'' DI ALESSANDRI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0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E LIQUIDAZIONE INCENTIVI PER FUNZIONI TECNICHE EX ART. 113 COMMA 4 DEL D. LGS N. 50/2016 E S.M.I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04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 COMUNALE  'CASTELLAZZO NOTIZIE' N. 1/2021 - CIG Z71261DD0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/04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AMMINISTRATORE  DI  SISTEMA E DI RETE ANNO 2021 - LIQUIDAZIONE FATTUR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O RISORSE DECENTRATE PER L'ANNO 2020 AI SENSI DELL'ART. 67  C.C.N.L.  RELATIVO  AL  PERSONALE DEL COMPARTO FUNZIONI LOCALI  TRIENNIO  2016/2018  -  LIQUIDAZIONE ISTITUTI ART 8 COMMA  3, ART. 9, ART. 10, ART. 11, ART. 12 E ART. 15 COMMA 1 INCISO 2,3,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AL   PERSONALE   DIPENDENTE   NON  TITOLARE DI POSIZIONE   ORGANIZZATIVA   IL   COMPENSO   RELATIVO   ALLA PERFORMANCE INDIVIDUALE AI SENSI DELL'ART. 68 DEL CONTRATTO COLLETTIVO INTEGRATIVO DEL 21/05/2018 PER L'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OGAZIONE   RETRIBUZIONE   DI   RISULTATO  AI  TITOLARI DI POSIZIONE ORGANIZZATIVA PER L'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INAR  ORGANIZZATI  DALLA  DITTA  MYO  S.P.A.  DI  POGGIO TORRIANA  (RN)  -  AUTORIZZAZIONE  PARTECIPAZIONE PERSONALE DIPENDENTE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TTAFORMA    ''PRIVACYLAB''    -   CANONE   ANNO   2021 - LIQUIDAZIONE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LEGALE ALL'AVV. LOMBARDI CON STUDIO IN ALESSANDRIA - CIG N. Z7531E483E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I   COMUNALI  VICE  COMM.RIO  CLAUDIO  GIRIBALDI E AGENTE   SCELTO   PATRIZIA   PESTARINO   -   AUTORIZZAZIONE PARTECIPAZIONE A WEBINAR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05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RESPONSABILE  DELLA PROTEZIONE DEI DATI PERSONALI (R.D.P.) AI SENSI DELL'ART. 37 DEL REGOLAMENTO UE 2016/79 - LIQUIDAZIONE FATTUR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6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AZIONE  SLALA  - SISTEMA LOGISTICO INTEGRATO DEL NORD - OVEST   D'ITALIA   CON  SEDE  IN  ALESSANDRIA  -  IMPEGNO E LIQUIDAZIONE QUOTA DI CONTRIBUZIONE ANNO 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6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INAR  ORGANIZZATI  DALLA  DITTA  MYO  S.P.A.  DI  POGGIO TORRIANA (RN) - LIQUIDAZIONE FATTUR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6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DOTT. GIORGIO MARENCO - AUTORIZZAZIONE PARTECIPAZIONE  SEMINARIO  DI  AGGIORNAMENTO  - 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07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2/2021 - CIG Z71261DD0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07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   ASSISTENZA    GESTIONE    OPERATIVA    SEZIONE ''AMMINISTRAZIONE  TRASPARENTE'' DEL SITO ISTITUZIONALE DEL COMUNE   DI  CASTELLAZZO  BORMIDA  -  CIG  N.  Z842E1FECE - LIQUIDAZIONE FATTUR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07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IO  DI AGGIORNAMENTO ORGANIZZATO DALLA DITTA DELFINO E PARTNERS DI ALESSANDRIA - LIQUIDAZIONE FATTUR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8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ZIONE DEL SINDACO E DEL CONSIGLIO COMUNALE DI DOMENICA 3 OTTOBRE  E  DI  LUNEDÌ  4  OTTOBRE 2021 - AUTORIZZAZIONE AL PERSONALE  DIPENDENTE  AD ESEGUIRE LAVORO STRAORDINARIO PER ADEMPIMENTI CONNESS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9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COMPENSI  COMPONENTI  NUCLEO  DI  VALUTAZIONE (N.D.V.) - ANNO 202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9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INAR  ORGANIZZATO DALLA DITTA ADASTRA STARTUP SOC. COOP. DI RIMINI (RM) - LIQUIDAZIONE FATTUR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9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I  SANITARI  PERSONALE  DIPENDENTE EX ART. 41 D. LGS.  N.  81/2008  -  IMPEGNO DI SPESA A FAVORE DELLA DITTA LIFEBRAIN PIEMONTE S.R.L. DI OVADA - CIG N. Z9732F645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10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SA COMUNE DI CASTELLAZZO BORMIDA / DIPENDENTE COMUNALE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10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INDENNITÀ  FINE  MANDATO  AL SINDACO AI SENSI DELL'ART. 10 DECRETO MINISTERO INTERNI N. 119/200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10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GETTONI DI PRESENZA ALLE SEDUTE DEL CONSIGLIO COMUNALE - PERIODO 01/01/2021 AL 04/10/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10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IMPEGNO  DI  SPESA  PER  CORSI DI AGGIORNAMEN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10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I  COMUNALI  RAG. PATRIZIA BERTANA E RAG. FEDERICA SCHIEPATTI   -   AUTORIZZAZIONE  PARTECIPAZIONE  WEBINAR DI AGGIORNAMENTO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0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ZIONE DEL SINDACO E DEL CONSIGLIO COMUNALE DI DOMENICA 3 OTTOBRE  E  DI  LUNEDÌ 4 OTTOBRE 2021 - LIQUIDAZIONE LAVORO STRAORDINARIO EFFETTUATO DAL PERSONALE DIPENDEN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1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IMPEGNO  DI  SPESA  PER  CORSI DI FORMAZIONE/AGGIORNAMEN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1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E LIQUIDAZIONE INCENTIVI PER FUNZIONI TECNICHE EX ART. 113 COMMA 4 DEL D. LGS N. 50/2016 E S.M.I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1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INAR  DI AGGIORNAMENTO ORGANIZZATO DALLA DITTA DELFINO E PARTNERS DI ALESSANDRIA - LIQUIDAZIONE FATTUR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1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BLIGHI DI FORMAZIONE DEI LAVORATORI DIPENDENTI EX ART. 37 D.  LGS.  N.  81/2008  -  LIQUIDAZIONE FATTURE PER CORSI DI AGGIORNAMEN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M.  MINISTERO  DELL'INTERNO  N.  119/2000 - INDENNITA' DI FUNZIONE   SINDACO,   VICE   SINDACO,  ASSESSORI  COMUNALI, PRESIDENTE  DEL  CONSIGLIO  COMUNALE,  GETTONI  DI PRESENZA CONSIGLIERI   COMUNALI   E   RIMBORSO  ONERI  PER  PERMESSI RETRIBUITI AMMINISTRATORI COMUNALI E CONSIGLIERI COMUNALI - MISSIONI AMMINISTRATORI COMUNALI - IMPEGNO DI SPESA PERIODO DAL 01/01/2022 AL 31/12/202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IONE  SITO INTERNET - INTEGRAZIONE IMPEGNO DI SPESA PER IL PERIODO 01/01/2021 AL 31/12/2022 - CIG N. ZDA202098B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SERVIZIO ASSISTENZA GESTIONE OPERATIVA SEZIONE ''AMMINISTRAZIONE  TRASPARENTE'' DEL SITO ISTITUZIONALE DEL COMUNE   DI   CASTELLAZZO   BORMIDA  PERIODO  01/01/2022 AL 31/12/2024 - CIG N. ZA6344E9B6 -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''MEDICO  COMPETENTE''  AI  SENSI  DEL D. LGS. N. 81/2008 - LIQUIDAZIONE PARCELL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CARICO ''MEDICO COMPETENTE'' AI SENSI DEL D. LGS. N. 81/2008 PER IL PERIODO DAL 01/01/2022 AL 31/12/2024 - CIG. N. Z85345BC7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NDENTE  COMUNALE DOTT. GIORGIO MARENCO - AUTORIZZAZIONE PARTECIPAZIONE  SEMINARIO  DI  AGGIORNAMENTO  -  IMPEGNO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AMMINISTRATORE  DI  SISTEMA  E  DI  RETE  PERIODO 01/01/2022  AL  31/12/2024  -  IMPEGNO  DI  SPESA  - CIG N. ZAD3456D0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  RESPONSABILE  DELLA PROTEZIONE DEI DATI PERSONALI (R.D.P.) AI SENSI DELL'ART. 37 DEL REGOLAMENTO UE 2016/79 - PERIODO DAL 01/01/2022 AL 31/12/2024 - C.I.G. N. Z02346ABA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 FATTURA  A  FAVORE  DELLA  DITTA VALLESCRIVIA S.A.S.  DI  RABBIA  PAMELA  E C. PER LA GESTIONE EDITORIALE NOTIZIARIO COMUNALE ''CASTELLAZZO NOTIZIE'' N. 3/2021 - CIG Z71261DD0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RTAMENTI  SANITARI  PERSONALE  DIPENDENTE EX ART. 41 D. LGS. N. 81/2008 - LIQUIDAZIONE FATTURA A FAVORE DELLA DITTA LIFEBRAIN PIEMONTE S.R.L. DI OVAD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BONAMENTO   AL   SERVIZIO   INFORMAZIONE   E   FORMAZIONE ''PAEFFICACE.IT'' - IMPEGNO DI SPESA A FAVORE DELLA SOCIETÀ FORMEL S.R.L. DI MILANO - CIG N. Z51347D37D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TUZIONE  ''FONDO  RISORSE DECENTRATE'' PER L'ANNO 2021 AI  SENSI  DELL'ART.  67 C.C.N.L. RELATIVO AL PERSONALE DEL COMPARTO FUNZIONI LOCALI TRIENNIO 2016/2018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de-DE"/>
              </w:rPr>
              <w:t>23/12/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ENTIVI PER FUNZIONI TECNICHE - IMPEGNO DI SPES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6d5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4</Pages>
  <Words>1309</Words>
  <Characters>8292</Characters>
  <CharactersWithSpaces>9582</CharactersWithSpaces>
  <Paragraphs>19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4:00Z</dcterms:created>
  <dc:creator>Luca</dc:creator>
  <dc:description/>
  <dc:language>en-US</dc:language>
  <cp:lastModifiedBy>Francesco Orsini</cp:lastModifiedBy>
  <cp:lastPrinted>2014-11-14T08:43:00Z</cp:lastPrinted>
  <dcterms:modified xsi:type="dcterms:W3CDTF">2022-01-17T12:48:00Z</dcterms:modified>
  <cp:revision>15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