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ISTRO DETERMINAZIONI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sz w:val="24"/>
          <w:szCs w:val="24"/>
        </w:rPr>
        <w:t>SEGRETARIO COMUNALE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ind w:left="-639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8508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UM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ELLA DETERMINAZION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IZZAZIONE AL PERSONALE A PRESTARE LAVORO STRAORDINARIO PER L'ANNO 2022 - IMPEGNO DI SPE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EGNO  DI  SPESA  PER RIMBORSO SPESE DI VIAGGIO SOSTENUTE PER  MISSIONI  SEGRETARIO  TITOLARE,  SEGRETARI SUPPLENTI E DIPENDENTI COMUNALI - ANNO 20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ZZO  DELLE RISORSE DECENTRATE DISPONIBILI - IMPEGNO DI SPESA INDENNITA' DI RISCHIO ANNO 20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GETTONI DI PRESENZA ALLE SEDUTE DEL CONSIGLIO COMUNALE - PERIODO 05/10/2021 AL 31/12/20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A  FAVORE  DELLA  DITTA VALLESCRIVIA S.A.S.  DI  RABBIA  PAMELA  E C. PER LA GESTIONE EDITORIALE NOTIZIARIO COMUNALE ''CASTELLAZZO NOTIZIE'' N. 4/2021 - CIG Z71261DD0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/0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ZIONE E LIQUIDAZIONE INCENTIVI PER FUNZIONI TECNICHE EX ART. 113 COMMA 4 DEL D. LGS N. 50/2016 E S.M.I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0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VISO DI SELEZIONE PER PROGRESSIONI ECONOMICHE ORIZZONTALI CON EFFETTO DAL 01/01/2021 - APPROVAZIONE SCHEM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/0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DITTA EPUBLIC S.R.L. DI NOVARA - CIG N. ZDA202098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/0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BONAMENTO   AL   SERVIZIO   INFORMAZIONE   E   FORMAZIONE ''PAEFFICACE.IT''  -  LIQUIDAZIONE  FATTURA  A FAVORE DELLA SOCIETÀ FORMEL S.R.L. DI MILAN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/0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A  D'ATTO  DELLE DIMISSIONI VOLONTARIE E COLLOCAMENTO A RIPOSO  DEL  DIPENDENTE  GEOM. GIANCARLO CERVETTI - PROFILO PROFESSIONALE  ISTRUTTORE TECNICO - CATEGORIA C - POSIZIONE ECONOMICA C6 - A DECORRERE DAL 01/10/20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0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NDENTE  COMUNALE RAG. PATRIZIA BERTANA - AUTORIZZAZIONE PARTECIPAZIONE A WEBINAR - IMPEGNO DI SPE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/0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IONI  ECONOMICHE  EFFETTUATE  IN  ATTUAZIONE  DEGLI ARTT.  5  E  6  DEL  CONTRATTO  COLLETTIVO  INTEGRATIVO DEL 27/12/2021   CON  EFFETTO  DAL  01/01/2021  -  APPROVAZIONE GRADUATORIA SELEZIONE - ATTRIBUZIONE INCREMENTI RETRIBUTIVI AL PERSONALE AVENTE DIRITT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03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OGAZIONE   AL   PERSONALE   DIPENDENTE   NON  TITOLARE DI POSIZIONE   ORGANIZZATIVA   IL   COMPENSO   RELATIVO   ALLA PERFORMANCE INDIVIDUALE AI SENSI DELL'ART. 68 DEL CONTRATTO COLLETTIVO INTEGRATIVO DEL 21/05/2018 PER L'ANNO 20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03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OGAZIONE   RETRIBUZIONE   DI   RISULTATO  AI  TITOLARI DI POSIZIONE ORGANIZZATIVA PER L'ANNO 20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4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O RISORSE DECENTRATE PER L'ANNO 2021 AI SENSI DELL'ART. 67  C.C.N.L.  RELATIVO  AL  PERSONALE DEL COMPARTO FUNZIONI LOCALI  TRIENNIO  2016/2018  - LIQUIDAZIONE ISTITUTI ART. 8 COMMA 3, ART. 9, ART. 10, ART. 11, ART. 12 E ART. 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4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OGAZIONE   RETRIBUZIONE   DI   RISULTATO   A  TITOLARE DI POSIZIONE ORGANIZZATIVA - ANNO 2019 - INTEGRAZION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4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NDENTE  COMUNALE  DOTT.SSA  SARA PEZZA - AUTORIZZAZIONE PARTECIPAZIONE A WEBINAR - IMPEGNO DI SPE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4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INAR  ORGANIZZATO  DALLA  DITTA  MYO  S.P.A.  DI  POGGIO TORRIANA (RN) - LIQUIDAZIONE SPEA PARTECIPAZIONE DIPENDENTE COMUNALE RAG. PATRIZIA BERTAN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/04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A  FAVORE  DELLA  DITTA VALLESCRIVIA S.A.S.  DI  RABBIA  PAMELA  E C. PER LA GESTIONE EDITORIALE NOTIZIARIO COMUNALE ''CASTELLAZZO NOTIZIE'' N. 1/2022 - CIG Z71261DD0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2/05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RETARIO   COMUNALE   DOTT.SSA   STEFANIA   MARRAVICINI - AUTORIZZAZIONE  PARTECIPAZIONE A CICLO DI WEBINAR - IMPEGNO DI SPE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2/05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DUM   POPOLARI   DI   DOMENICA   12   GIUGNO  2022 - AUTORIZZAZIONE  AL  PERSONALE DIPENDENTE AD ESEGUIRE LAVORO STRAORDINARIO PER ADEMPIMENTI CONNESSI - IMPEGNO DI SPE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05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AZIONE  SLALA  - SISTEMA LOGISTICO INTEGRATO DEL NORD - OVEST   D'ITALIA   CON  SEDE  IN  ALESSANDRIA  -  IMPEGNO E LIQUIDAZIONE QUOTA DI CONTRIBUZIONE ANNO 20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05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COMPENSI  COMPONENTI  NUCLEO  DI  VALUTAZIONE (N.D.V.) - ANNO 20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05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E  DI  URBANIZZAZIONE  PRIMARIA ESTERNE AL P.E.C. 3.20. NOMINA DELL'ARCH. PAOLA TARDITO QUALE RUP EX ART. 31 DEL D. LGS N. 50/2016 E S.M.I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05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VIO  PROCEDURA DI MOBILITA' VOLONTARIA ESTERNA EX ART. 30 D.  LGS. N. 165/2001 E S.M.I., PER LA COPERTURA DI UN POSTO DA ISTRUTTORE TECNICO - CAT. C - PRESSO I SERVIZI TECNICI - AREA URBANISTIC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05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INAR  ORGANIZZATI DALLA DITTA PUBLIKA S.R.L. CON SEDE IN VOLTA  MANTOVANA  (MN)  - LIQUIDAZIONE SPESA PARTECIPAZIONE SEGRETARIO COMUNALE - DOTT.SSA STEFANIA MARRAVICIN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05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GRAZIONE IMPEGNO DI SPESA PER RIMBORSO SPESE DI VIAGGIO SOSTENUTE   PER  MISSIONI  SEGRETARIO  TITOLARE,  SEGRETARI SUPPLENTI E DIPENDENTI COMUNALI - ANNO 20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/05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DITTA  PIGAL S.R.L. DI ALBA - CIG N. ZA6344E9B6 E N. Z02346ABA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06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INAR  ORGANIZZATO  DALLA  DITTA CALDARINI E ASSOCIATI DI REGGIO   EMILIA   -   LIQUIDAZIONE   SPESA   PARTECIPAZIONE DIPENDENTE COMUNALE DOTT. SARA PEZZ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06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  AMMINISTRATORE  DI  SISTEMA E DI RETE ANNO 2022 - LIQUIDAZIONE FATTUR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6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DUM   POPOLARI   DI   DOMENICA   12   GIUGNO  2022 - LIQUIDAZIONE   STRAORDINARIO   EFFETTUATO   DAL   PERSONALE DIPENDENT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/06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TUZIONE  ''FONDO  RISORSE DECENTRATE'' PER L'ANNO 2022 AI  SENSI  DELL'ART.  67 C.C.N.L. RELATIVO AL PERSONALE DEL COMPARTO FUNZIONI LOCALI TRIENNIO 2016/20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/06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 LEGALE ALL'AVV. LOMBARDI CON STUDIO IN ALESSANDRIA - CIG N. Z6436EDE9B - IMPEGNO DI SPE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7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A  FAVORE  DELLA  DITTA VALLESCRIVIA S.A.S.  DI  RABBIA  PAMELA  E C. PER LA GESTIONE EDITORIALE NOTIZIARIO COMUNALE ''CASTELLAZZO NOTIZIE'' N. 2/2022 - CIG Z71261DD0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7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 LEGALE ALL'AVV. LOMBARDI CON STUDIO IN ALESSANDRIA - LIQUIDAZIONE FATTUR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3/08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A   D'ATTO   TRASFERIMENTO   PER   MOBILITA'  PRESSO LA PROVINCIA DI PAVIA DEL DIPENDENTE GEOM. DOMENICO FRATTINI - PROFILO  PROFESSIONALE  ISTRUTTORE  TECNICO - CATEGORIA C - POSIZIONE ECONOMICA C1 A DECORRERE DAL 01/09/20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08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ZIONI  DELLA  CAMERA  DEI  DEPUTATI  E  DEL SENATO DELLA REPUBBLICA  DI  DOMENICA 25 SETTEMBRE 2022 - AUTORIZZAZIONE AL  PERSONALE  DIPENDENTE  AD ESEGUIRE LAVORO STRAORDINARIO PER ADEMPIMENTI CONNESSI - IMPEGNO DI SPE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/08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ZIONE   N.   2   ISTRUTTORI  TECNICI  -  CATEGORIA C - POSIZIONE  ECONOMICA  C1  A  TEMPO  PIENO  E  INDETERMINATO MEDIANTE  UTILIZZO  GRADUATORIA DEL COMUNE DI NOVI LIGURE A DECORRERE  DAL  01/09/2022  - APPROVAZIONE SCHEMA CONTRATTO INDIVIDUALE DI LAVOR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9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LIQUIDAZIONE FATTURA PER CORSI DI FORMAZIONE/AGGIORNAMENT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9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NDENTE  COMUNALE DOTT. GIORGIO MARENCO - AUTORIZZAZIONE PARTECIPAZIONE A WEBINAR - IMPEGNO DI SPE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9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IMPEGNO  DI  SPESA  PER  CORSI DI FORMAZION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9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RTAMENTI  SANITARI  PERSONALE  DIPENDENTE EX ART. 41 D. LGS.  N.  81/2008  -  IMPEGNO DI SPESA A FAVORE DELLA DITTA LIFEBRAIN PIEMONTE S.R.L. DI OVADA - CIG N. Z0D37BF4F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9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LTAZIONI  REFERENDARIE  DEL  12/06/2022  -  RENDICONTO SPESE SOSTENUT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9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INAR  ORGANIZZATO  DALLA  DITTA  DELFINO  E  PARTNERS DI ALESSANDRIA  - LIQUIDAZIONE SPESA PARTECIPAZIONE DIPENDENTE COMUNALE DOTT. GIORGIO MARENC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10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ZIONI  DELLA  CAMERA  DEI  DEPUTATI  E  DEL SENATO DELLA REPUBBLICA  DI  DOMENICA  25  SETTEMBRE 2022 - LIQUIDAZIONE LAVORO STRAORDINARIO EFFETTUATO DAL PERSONALE DIPENDENT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10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SSIONE  ASPETTATIVA NON RETRIBUITA, AI SENSI DELL'ART. 110  C.  5,  DEL  D. LGS 267/2000 E S.M.I., ALLA DIPENDENTE COMUNALE A TEMPO PIENO ED INDETERMINATO ARCH. PAOLA TARDIT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10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LIQUIDAZIONE FATTURA PER CORSI DI FORMAZION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10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NDENTI  COMUNALI  ARCH. ELISA BARBIERI E GEOM. VINCENZA COSTANTE   -   AUTORIZZAZIONE  PARTECIPAZIONE  A  WEBINAR - IMPEGNO DI SPESA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/10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A  FAVORE  DELLA  DITTA VALLESCRIVIA S.A.S.  DI  RABBIA  PAMELA  E C. PER LA GESTIONE EDITORIALE NOTIZIARIO COMUNALE ''CASTELLAZZO NOTIZIE'' N. 3/2022 - CIG Z71261DD0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/10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OGAZIONE   AL   PERSONALE  DIPENDENTE  NON  DIRIGENTE DEL COMPENSO  RELATIVO  AGLI  INCENTIVI  ANTIEVASIONE  AI SENSI DELL'ART.  1  L.  N. 145/2018 S.M.I. - CONTRATTO COLLETTIVO INTEGRATIVO PER L'ANNO 2021 SOTTOSCRITTO IN DATA 27/12/20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3/1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IMPEGNO  DI  SPESA  PER  CORSO DI FORMAZIONE/AGGIORNAMENT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1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INAR  ORGANIZZATO  DALLA  SOCIETÀ  LEGISLAZIONE  TECNICA S.R.L.  -  AREA  FORMAZIONE  DI  ROMA  - LIQUIDAZIONE SPESA PARTECIPAZIONE  DIPENDENTI  COMUNALI ARCH. ELISA BARBIERI E GEOM. VINCENZA COSTANT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/11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NDENTI  COMUNALI  ARCH.  ELISA BARBIERI E ISP. ANNALISA BURRONE  - AUTORIZZAZIONE PARTECIPAZIONE A MASTER ON LINE - IMPEGNO DI SPE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2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RETARIO   COMUNALE   DOTT.SSA   STEFANIA   MARRAVICINI - AUTORIZZAZIONE PARTECIPAZIONE A WEBINAR - IMPEGNO DI SPE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TTOSCRIZIONE  DEL CCNL RELATIVO AL PERSONALE DEL COMPARTO FUNZIONI LOCALI PER IL TRIENNIO 2019/2021, SUA ATTUAZIONE E IMPEGNO  DI  SPESA  PER  IL  PAGAMENTO  DEI ONERI ARRETRATI RELATIVI AGLI INCREMENTI STIPENDIAL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DITTA  PIGAL S.R.L. DI ALBA - CIG N. ZA6344E9B6 E N. Z02346ABA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LIQUIDAZIONE FATTURA PER CORSI DI FORMAZIONE/AGGIORNAMENT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SERVIZIO  DI REALIZZAZIONE NOTIZIARIO COMUNALE ''CASTELLAZZO  NOTIZIE'' PERIODO 2023/2024 (CON POSSIBILITÀ DI  RINNOVO  PER GLI ANNI 2025 E 2026) - IMPORTO SERVIZIO A BASE  DI  GARA  PARI  AD  EURO 18.000,00 OLTRE I.V.A. NELLA MISURA   DI   LEGGE   -   DETERMINAZIONE   A  CONTRATTARE - APPROVAZIONE   SCHEMA   DI   AVVISO   DI  MANIFESTAZIONE DI INTERESSE  CUI È ALLEGATO SUB. LETTERA A) SCHEMA DI ISTANZA DI PARTECIPAZIONE E ASSUNZIONE DI PRENOTAZIONE DI SPE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VISO DI SELEZIONE PER PROGRESSIONI ECONOMICHE ORIZZONTALI CON EFFETTO DAL 01/01/2022 - APPROVAZIONE SCHEM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TIFICA DETERMINAZIONE N. 55 DEL 05.12.2022 RELATIVA ALLA SOTTOSCRIZIONE   DEL   CCNL   TRIENNIO  2019/2021  ED  ALLA QUANTIFICAZIONE   DEGLI   ONERI   ARRETRATI  RELATIVI  AGLI INCREMENTI STIPENDIAL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DETERMINAZIONE DELLE INDENNITA' DI FUNZIONE SINDACO, VICE SINDACO,  ASSESSORI  COMUNALI  E  PRESIDENTE  DEL CONSIGLIO COMUNALE  AI  SENSI  DEI  COMMI  583-587  DELLA L. 234/2021 S.M.I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ZIONI  DELLA  CAMERA  DEI  DEPUTATI  E  DEL SENATO DELLA REPUBBLICA  DI  DOMENICA  25  SETTEMBRE 2022 - INTEGRAZIONE LIQUIDAZIONE  LAVORO STRAORDINARIO EFFETTUATO DAL PERSONALE DIPENDENT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UTENZIONE  SITO  INTERNET  -  IMPEGNO  DI  SPESA  PER IL PERIODO 01/01/2023 AL 31/12/2023 - CIG N. Z61393E20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IZZAZIONE AL PERSONALE A PRESTARE LAVORO STRAORDINARIO PER L'ANNO 2023 - IMPEGNO DI SPE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EGNO  DI  SPESA  PER RIMBORSO SPESE DI VIAGGIO SOSTENUTE PER  MISSIONI  SEGRETARIO  TITOLARE,  SEGRETARI SUPPLENTI E DIPENDENTI COMUNALI - ANNO 20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ZZO  DELLE RISORSE DECENTRATE DISPONIBILI - IMPEGNO DI SPESA INDENNITA' DI RISCHIO ANNO 20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RTAMENTI  SANITARI  PERSONALE  DIPENDENTE EX ART. 41 D. LGS. N. 81/2008 - LIQUIDAZIONE FATTURA A FAVORE DELLA DITTA LIFEBRAIN PIEMONTE S.R.L. DI OVAD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/12/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A  FAVORE  DELLA  DITTA VALLESCRIVIA S.A.S.  DI  RABBIA  PAMELA  E C. PER LA GESTIONE EDITORIALE NOTIZIARIO COMUNALE ''CASTELLAZZO NOTIZIE'' N. 4/2022 - CIG Z71261DD0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lang w:val="de-DE"/>
              </w:rPr>
              <w:t>28/12/22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9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5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ENTIVI PER FUNZIONI TECNICHE - IMPEGNO DI SPES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6d55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5</Pages>
  <Words>1610</Words>
  <Characters>10189</Characters>
  <CharactersWithSpaces>11776</CharactersWithSpaces>
  <Paragraphs>23</Paragraphs>
  <Company>Studio K Lombardi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4:00Z</dcterms:created>
  <dc:creator>Luca</dc:creator>
  <dc:description/>
  <dc:language>en-US</dc:language>
  <cp:lastModifiedBy>Francesco Orsini</cp:lastModifiedBy>
  <cp:lastPrinted>2014-11-14T08:43:00Z</cp:lastPrinted>
  <dcterms:modified xsi:type="dcterms:W3CDTF">2023-02-10T11:41:00Z</dcterms:modified>
  <cp:revision>21</cp:revision>
  <dc:subject/>
  <dc:title>RICERCA DELIBERE COMUNE DI CASTELLAZZO BORM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