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 w:val="24"/>
          <w:szCs w:val="24"/>
        </w:rPr>
        <w:t>SEGRETARIO COMUNALE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ind w:left="-639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8508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GETTONI DI PRESENZA ALLE SEDUTE DEL CONSIGLIO COMUNALE - ANNO 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   SPESE     PER    MISSIONI    EFFETTUATE DA AMMINISTRATORI COMUNALI - ANNO 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E  PER  MISSIONI EFFETTUATE DAL PERSONALE DIPENDENTE NEL PERIODO SETTEMBRE - DICEMBRE 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A  PER  RETRIBUZIONE  MAGGIORATA AI SENSI DELL'ART.  24  COMMA 1 CCNL DEL 14/09/2000, COME SOSTITUITO DALL'ART.  14  COMMA  1  CCNL 05/10/2001 - PERIODO LUGLIO - DICEMBRE 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DOTT. GIORGIO MARENCO - AUTORIZZAZIONE PARTECIPAZIONE SEMINARIO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ZIONI  DELLA  CAMERA  DEI  DEPUTATI  E  DEL SENATO DELLA REPUBBLICA DI DOMENICA 25 SETTEMBRE 2022 - RENDICONTO SPESE SOSTENU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SIG. FRANCESCO ORSINI - AUTORIZZAZIONE PARTECIPAZIONE A WEBINAR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 DOTT.SSA  SARA PEZZA - AUTORIZZAZIONE PARTECIPAZIONE A WEBINAR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ZIONE   DI   SPECIFICHE   RESPONSABILITA'  AI  SENSI DELL'ART. 70 QUINQUIES DEL CCNL 2016/20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PARTECIPAZIONE SEGRETARIO COMUNALE E DIPENDENTI COMUNALI A WEBINAR/MASTE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0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ONI  ECONOMICHE  EFFETTUATE  IN  ATTUAZIONE  DEGLI ARTT.  5  E  6  DEL  CONTRATTO  COLLETTIVO  INTEGRATIVO DEL 27/12/2021   CON  EFFETTO  DAL  01/01/2022  -  APPROVAZIONE GRADUATORIA SELEZIONE - ATTRIBUZIONE INCREMENTI RETRIBUTIVI AL PERSONALE AVENTE DIRIT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0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   COMUNALE     GEOM.    VINCENZA    COSTANTE - AUTORIZZAZIONE PARTECIPAZIONE A WEBINAR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PARTECIPAZIONE DIPENDENTI COMUNALI A CONVEGNO/WEBINA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DITTA EPUBLIC S.R.L. DI NOVARA - CIG N. Z61393E20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PARTECIPAZIONE DIPENDENTI COMUNALI A WEBINA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SERVIZIO  DI REALIZZAZIONE NOTIZIARIO COMUNALE ''CASTELLAZZO  NOTIZIE'' PERIODO 2023/2024 (CON POSSIBILITÀ DI  RINNOVO  PER GLI ANNI 2025 E 2026) - IMPORTO SERVIZIO A BASE  DI  GARA  PARI  AD  EURO 18.000,00 OLTRE I.V.A. NELLA MISURA   DI   LEGGE  -  C.I.G.  ZFA38F8846.  AGGIUDICAZIONE DEFINITIVA  A  FAVORE  DELLA  DITTA  VALLESCRIVIA  S.A.S DI RABBIA  PAMELA  &amp;  C. CON SEDE IN VIA LODOLINO N. 21, 15067 NOVI LIGURE (AL) - P. IVA 0171001006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AMMINISTRATORE  DI  SISTEMA E DI RETE ANNO 2023 - LIQUIDAZIONE FATTUR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3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MPEGNO  DI  SPESA  PER  CORSI DI FORMAZIONE/AGGIORNA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3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MPEGNO  DI  SPESA  PER  CORSI DI AGGIORNA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3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I  COMUNALI  SERVIZI ALLA PERSONA - AUTORIZZAZIONE PARTECIPAZIONE A POMERIGGI DI STUDIO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3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FATTURA PER CORSO DI AGGIORNA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3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O RISORSE DECENTRATE PER L'ANNO 2022 AI SENSI DELL'ART. 67  C.C.N.L.  RELATIVO  AL  PERSONALE DEL COMPARTO FUNZIONI LOCALI  TRIENNIO  2016/2018  - LIQUIDAZIONE ISTITUTI ART. 8 COMMA 3, ART. 9, ART. 10, ART. 11, ART. 12 E ART. 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3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ZIONE  AL  PERSONALE  IN  SERVIZIO DEI NUOVI PROFILI PROFESSIONALI, IN APPLICAZIONE DEL CCNL 16.11.2022 COMPARTO FUNZIONI LOCAL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4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1/2023 - CIG ZFA38F88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4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FATTURA PER CORSI DI FORMAZIONE/AGGIORNA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5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RETRIBUZIONE   DI   RISULTATO  AI  TITOLARI DI POSIZIONE ORGANIZZATIVA PER L'ANNO 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5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AL   PERSONALE   DIPENDENTE   NON  TITOLARE DI POSIZIONE   ORGANIZZATIVA   IL   COMPENSO   RELATIVO   ALLA PERFORMANCE INDIVIDUALE AI SENSI DELL'ART. 68 DEL CONTRATTO COLLETTIVO INTEGRATIVO DEL 21/05/2018 PER L'ANNO 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5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ZAZIONE   SECONDO  LOTTO  FUNZIONALE  NUOVA  PALESTRA COMUNALE  E  ADEGUAMENTO SERVIZI IGIENICI DELLA SCUOLA ''G. SCAVIA''  -  CUP  H23B19000060004  - NOMINA DELL'ISTRUTTORE TECNICO  GEOM.  VINCENZA  COSTANTE QUALE RUP EX ART. 31 DEL D.LGS 50/2016 E S.M.I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5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AZIONE  SLALA  - SISTEMA LOGISTICO INTEGRATO DEL NORD - OVEST   D'ITALIA   CON  SEDE  IN  ALESSANDRIA  -  IMPEGNO E LIQUIDAZIONE QUOTA DI CONTRIBUZIONE ANNO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5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DITTA  PIGAL S.R.L. DI ALBA - CIG N. ZA6344E9B6 E N. Z02346ABA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5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FATTURA PER CORSO DI FORMAZIO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6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O   COMUNALE   DOTT.SSA   STEFANIA   MARRAVICINI - AUTORIZZAZIONE PARTECIPAZIONE A WEBINAR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6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COMPENSI  COMPONENTI  NUCLEO  DI  VALUTAZIONE (N.D.V.) - ANNO 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7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E  PER  MISSIONI  AMMINISTRATORI COMUNALI PERIODO GENNAIO - GIUGNO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7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E  PER  MISSIONI EFFETTUATE DAL PERSONALE DIPENDENTE NEL PERIODO GENNAIO - GIUGNO 20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7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AL   PERSONALE  DIPENDENTE  NON  DIRIGENTE DEL COMPENSO  RELATIVO  AGLI  INCENTIVI  ANTIEVASIONE  AI SENSI DELL'ART.  1  L.  N. 145/2018 S.M.I. - CONTRATTO COLLETTIVO INTEGRATIVO PER L'ANNO 2022 SOTTOSCRITTO IN DATA 02/11/2022 E ANNO 2021 SOTTOSCRITTO IN DATA 27/12/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7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E LIQUIDAZIONE INCENTIVI PER FUNZIONI TECNICHE EX ART. 45 DEL D. LGS N. 36/2023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7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2/2023 - CIG ZFA38F88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8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FATTURA PER CORSI DI AGGIORNA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9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DOTT. GIORGIO MARENCO - AUTORIZZAZIONE PARTECIPAZIONE A WEBINAR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25/9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SANITARI  PERSONALE  DIPENDENTE EX ART. 41 D. LGS.  N.  81/2008  -  IMPEGNO DI SPESA A FAVORE DELLA DITTA CERBA  HEALTHCARE  PIEMONTE S.R.L. SEDE DI OVADA (AL) - CIG N. ZB93C8D62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10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ORI  DI:  ''REALIZZAZIONE SECONDO LOTTO FUNZIONALE NUOVA PALESTRA  COMUNALE  E  ADEGUAMENTO  SERVIZI  IGIENICI DELLA SCUOLA  'G.  SCAVIA''.  CUP  H23B19000060004.  LIQUIDAZIONE ALL'ING.  MASSIMO  ROBIOLA,  DIPENDENTE  COMUNALE, INCARICO COLLAUDO  STATICO  DEI  LAVORI  AI  SENSI  DELL'ART. 67 DEL D.P.R.  380/2001 E S.M.I. E DELL'ART. 102 COMMA 6 DEL D.LGS 50/2016 E S.M.I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10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 DOTT.  FULVIO  MALDI - AUTORIZZAZIONE PARTECIPAZIONE A WEBINAR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10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3/2023 - CIG ZFA38F88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10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MPEGNO  DI  SPESA  PER  CORSO DI AGGIORNAMENTO RL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TUZIONE  ''FONDO  RISORSE DECENTRATE'' PER L'ANNO 2023 AI  SENSI  DELL'ART.  79 C.C.N.L. RELATIVO AL PERSONALE DEL COMPARTO FUNZIONI LOCALI TRIENNIO 2019/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1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DITTA  PIGAL S.R.L. DI ALBA - CIG N. ZA6344E9B6 E N. Z02346ABA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1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''MEDICO  COMPETENTE''  AI  SENSI  DEL D. LGS. N. 81/2008 - LIQUIDAZIONE PARCEL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1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SANITARI  PERSONALE  DIPENDENTE EX ART. 41 D. LGS. N. 81/2008 - LIQUIDAZIONE FATTURA A FAVORE DELLA DITTA CERBA HEALTHCARE PIEMONTE S.R.L. SEDE DI OVADA (AL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ETERMINAZIONE  IMPEGNO  DI SPESA PER GETTONI DI PRESENZA AI  CONSIGLIERI  COMUNALI PER LA PARTECIPAZIONE EFFETTIVA A CIASCUNA SEDUTA DEL CONSIGLIO COMUNA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ENTIVI PER FUNZIONI TECNICHE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ZIONE  DI  SPECIFICHE RESPONSABILITA' AI SENSI DELL' ART. 84 COMMA 1 DEL CCNL 2019/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TENZIONE  SITO  INTERNET  -  IMPEGNO  DI  SPESA  PER IL PERIODO 01/01/2024 AL 31/12/2024 - CIG N. ZDF3DE5DD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ZZAZIONE AL PERSONALE A PRESTARE LAVORO STRAORDINARIO PER L'ANNO 2024 - IMPEGNO DI SPE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  DI  SPESA  PER RIMBORSO SPESE DI VIAGGIO SOSTENUTE PER  MISSIONI  SEGRETARIO  TITOLARE,  SEGRETARI SUPPLENTI E DIPENDENTI COMUNALI - ANNO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O  DELLE RISORSE DECENTRATE DISPONIBILI - IMPEGNO DI SPESA INDENNITA' DI RISCHIO ANNO 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4/2023 - CIG ZFA38F88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E LIQUIDAZIONE INCENTIVI PER FUNZIONI TECNICHE EX ART. 113 DEL D.LGS. 50/20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DOTT. GIORGIO MARENCO - AUTORIZZAZIONE PARTECIPAZIONE SEMINARIO - IMPEGNO DI SPES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6d5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4</Pages>
  <Words>1283</Words>
  <Characters>8070</Characters>
  <CharactersWithSpaces>9335</CharactersWithSpaces>
  <Paragraphs>18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4:00Z</dcterms:created>
  <dc:creator>Luca</dc:creator>
  <dc:description/>
  <dc:language>en-US</dc:language>
  <cp:lastModifiedBy>Francesco Orsini</cp:lastModifiedBy>
  <cp:lastPrinted>2014-11-14T08:43:00Z</cp:lastPrinted>
  <dcterms:modified xsi:type="dcterms:W3CDTF">2024-02-06T11:59:00Z</dcterms:modified>
  <cp:revision>26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