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COMUN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5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  SPESE     PER    MISSIONI    EFFETTUATE DA AMMINISTRATORI COMUNALI -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SETTEMBRE - DICEMBRE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LAVORO STRAORDINARIO EFFETTUATO DAL PERSONALE DIPENDENTE NEL PERIODO LUGLIO - DICEMBRE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A  PER  RETRIBUZIONE  MAGGIORATA AI SENSI DELL'ART.  24  COMMA 1 CCNL DEL 14/09/2000, COME SOSTITUITO DALL'ART.  14  COMMA  1  CCNL 05/10/2001 - PERIODO LUGLIO - DICEMBRE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O DI AGGIORNAMENTO RL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AVVISO  PROCEDURA  SELETTIVA PER ATTRIBUZIONE DIFFERENZIALI STIPENDIALI -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EPUBLIC S.R.L. DI NOVARA - CIG N. ZDF3DE5DD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IO  ORGANIZZATO  DALLA  DITTA  DELFINO E PARTNERS DI ALESSANDRIA  - LIQUIDAZIONE SPESA PARTECIPAZIONE DIPENDENTE COMUNALE DOTT. GIORGIO MARENC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DIPENDENTE  NON  DIRIGENTE DEL COMPENSO  RELATIVO  AGLI  INCENTIVI  ANTIEVASIONE  AI SENSI DELL'ART.  1  L.  N. 145/2018 S.M.I. - CONTRATTO COLLETTIVO INTEGRATIVO PER L'ANNO 2022 SOTTOSCRITTO IN DATA 02/11/2022 E ANNO 2021 SOTTOSCRITTO IN DATA 27/12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2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4 - LIQUIDAZIONE FATTU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113 DEL D.LGS. 50/20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3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1/2024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 DIFFERENZIALI   STIPENDIALI   IN  ATTUAZIONE DELL'ART.   8   DEL  CONTRATTO  COLLETTIVO  INTEGRATIVO DEL 18/12/2023   CON  EFFETTO  DAL  01/01/2023  -  APPROVAZIONE GRADUATORIA SELEZIONE - ATTRIBUZIONE INCREMENTI RETRIBUTIVI AL PERSONALE AVENTE DIRIT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80 DEL CONTRATTO COLLETTIVO INTEGRATIVO DEL 16/11/2022 PER L'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23 AI SENSI DELL'ART. 79  C.C.N.L.  RELATIVO  AL  PERSONALE DEL COMPARTO FUNZIONI LOCALI  TRIENNIO  2019/2021  - LIQUIDAZIONE ISTITUTI ART. 9 COMMA 2 LETT. B), ART. 10, ART. 11, ART. 22, ART. 23 E ART. 24 COMM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4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E   DEI  MEMBRI  DEL  PARLAMENTO  EUROPEO  SPETTANTI ALL'ITALIA.   ELEZIONE   DEL   CONSIGLIO   REGIONALE  E DEL PRESIDENTE  DELLA GIUNTA REGIONALE DI SABATO 8 E DOMENICA 9 GIUGNO  2024  -AUTORIZZAZIONE  AL  PERSONALE  DIPENDENTE AD ESEGUIRE  LAVORO  STRAORDINARIO  PER ADEMPIMENTI CONNESSI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5/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COMPONENTI  NUCLEO  DI  VALUTAZIONE (N.D.V.) -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6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E   DEI  MEMBRI  DEL  PARLAMENTO  EUROPEO  SPETTANTI ALL'ITALIA.   ELEZIONE   DEL   CONSIGLIO   REGIONALE  E DEL PRESIDENTE  DELLA GIUNTA REGIONALE DI SABATO 8 E DOMENICA 9 GIUGNO  2024  -  LIQUIDAZIONE  STRAORDINARIO EFFETTUATO DAL PERSONALE DIPENDE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08/07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  SPESE     PER    MISSIONI    EFFETTUATE DA AMMINISTRATORI COMUNALI - PERIODO GENNAIO/GIUG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7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GENNAIO/GIUG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7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2/2024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7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9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FORMAZIONE - CIG N. B2ECDDE18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9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N.  81/2008  -  IMPEGNO DI SPESA A FAVORE DELLA DITTA CERBA  HEALTHCARE  PIEMONTE S.R.L. SEDE DI OVADA (AL) - CIG N. B2ECEEE2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9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ETERMINAZIONE DELLE INDENNITA' DI FUNZIONE SINDACO, VICE SINDACO,  ASSESSORI  COMUNALI  E  PRESIDENTE  DEL CONSIGLIO COMUNA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9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I  POLITICHE DEI MEMBRI DEL PARLAMENTO EUROPEO E DEL CONSIGLIO  REGIONALE  8-9  GIUGNO  2024  - RENDICONTO SPESE SOSTENU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O DI FORM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SIMENTO  PERMANENTE DELLA POPOLAZIONE E DELLE ABITAZIONI ANNO 2024 - ACCERTAMENTO IN ENTRATA ED IMPEGNO DI SPESA PER COMPENSI   A   FAVORE   DEI  COMPONENTI  DELL'U.C.C.  E DEI RILEVATORI COMUNAL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9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AGGIORNAMENTO - CIG N. B35C5651C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AGGIORNAMENTO - CIG N. B36C41A2A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RAG. PATRIZIA BERTANA - AUTORIZZAZIONE PARTECIPAZIONE  A  WEBINAR  -  IMPEGNO  DI  SPESA  - CIG N. B36ED6DCA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0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3/2024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PARTECIPAZIONE DIPENDENTI COMUNALI A CORSI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''FONDO  RISORSE DECENTRATE'' PER L'ANNO 2024 AI  SENSI  DELL'ART.  79 C.C.N.L. RELATIVO AL PERSONALE DEL COMPARTO FUNZIONI LOCALI TRIENNIO 201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 SEMINARIO  -  IMPEGNO  DI  SPESA  -  CIG N. B4559E18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''MEDICO  COMPETENTE''  AI  SENSI  DEL D. LGS. N. 81/2008 - LIQUIDAZIONE PARCELL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ORGANIZZATO DAL CONSORZIO ENTI FORM DI SALUZZO (CN) -  LIQUIDAZIONE  SPESA  PARTECIPAZIONE  DIPENDENTE COMUNALE RAG. PATRIZIA BERTA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N. 81/2008 - LIQUIDAZIONE FATTURA A FAVORE DELLA DITTA CERBA HEALTHCARE PIEMONTE S.R.L. SEDE DI OVADA (AL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 SITO  INTERNET  -  IMPEGNO  DI  SPESA  PER IL PERIODO 01/01/2025 AL 31/12/2025 - CIG N. B4ABFA90B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''MEDICO COMPETENTE'' AI SENSI DEL D. LGS. N. 81/2008 PER IL PERIODO DAL 01/01/2025 AL 31/12/2027 - CIG. N. B4ACC339A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RESPONSABILE  DELLA PROTEZIONE DEI DATI PERSONALI (R.D.P.) AI SENSI DELL'ART. 37 DEL REGOLAMENTO UE 2016/79 - PERIODO DAL 01/01/2025 AL 31/12/2027 - C.I.G. N. B4ACA954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ASSISTENZA GESTIONE OPERATIVA SEZIONE ''AMMINISTRAZIONE  TRASPARENTE'' DEL SITO ISTITUZIONALE DEL COMUNE   DI   CASTELLAZZO   BORMIDA  PERIODO  01/01/2025 AL 31/12/2027 - CIG N. B4AC969C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SERVIZIO  DI  REALIZZAZIONE  NOTIZIARIO  COMUNALE ''CASTELLAZZO  NOTIZIE'' - PERIODO 01/01/2025 AL 31/12/2026 A  FAVORE DELLA DITTA VALLESCRIVIA S.A.S DI RABBIA PAMELA &amp; C. CON SEDE IN VIA LODOLINO N. 21, 15067 NOVI LIGURE (AL) - P. IVA 01710010065 - C.I.G.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 E  DI  RETE  PERIODO 01/01/2025  AL  31/12/2028  -  IMPEGNO  DI  SPESA  - CIG N. B4B9DA724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NTEGRAZIONE  IMPEGNO  DI SPESA E LIQUIDAZIONE FATTURA PER CORSO DI AGGIORNAMENTO RL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4/2024 - CIG ZFA38F884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4</Pages>
  <Words>1177</Words>
  <Characters>7426</Characters>
  <CharactersWithSpaces>8586</CharactersWithSpaces>
  <Paragraphs>17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5-01-28T09:23:00Z</dcterms:modified>
  <cp:revision>31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