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E DI CASTELLAZZO BORMI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GISTRO DETERMINAZIONI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sz w:val="24"/>
          <w:szCs w:val="24"/>
        </w:rPr>
        <w:t>SEGRETARIO GENERALE</w:t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ind w:left="-639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3"/>
        <w:gridCol w:w="8506"/>
      </w:tblGrid>
      <w:tr>
        <w:trPr>
          <w:tblHeader w:val="true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A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UME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 DELLA DETERMINAZION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8/01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IZZAZIONE AL PERSONALE A PRESTARE LAVORO STRAORDINARIO PER L'ANNO 2020 - IMPEGNO DI SPES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8/01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ILIZZO  DELLE RISORSE DECENTRATE DISPONIBILI - IMPEGNO DI SPESA PER SERVIZIO PRESIDIO MANIFESTAZIONI E PER EROGAZIONE INDENNITA' DI RISCHIO ANNO 202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8/01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GETTONI DI PRESENZA ALLE SEDUTE DEL CONSIGLIO COMUNALE - ANNO 2019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8/01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COMPENSI  LAVORO STRAORDINARIO EFFETTUATO DAL PERSONALE DIPENDENTE NEL PERIODO LUGLIO - DICEMBRE 2019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8/01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   SPESE     PER    MISSIONI    EFFETTUATE DA AMMINISTRATORI COMUNALI PERIODO LUGLIO - DICEMBRE 2019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8/01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SPESE  PER  MISSIONI EFFETTUATE DAL PERSONALE DIPENDENTE NEL PERIODO LUGLIO - DICEMBRE 2019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8/01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FATTURA  A  FAVORE  DELLA  DITTA VALLESCRIVIA S.A.S.  DI  RABBIA  PAMELA  E C. PER LA GESTIONE EDITORIALE NOTIZIARIO COMUNALE ''CASTELLAZZO NOTIZIE'' N. 4/2019 - CIG Z71261DD01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8/01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BLIGHI DI FORMAZIONE DEI LAVORATORI DIPENDENTI EX ART. 37 D.  LGS.  N.  81/2008  -  LIQUIDAZIONE  SPESA  PER CORSO DI FORMAZION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5/01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PENDENTE  COMUNALE DOTT. GIORGIO MARENCO - AUTORIZZAZIONE PARTECIPAZIONE SEMINARIO - IMPEGNO DI SPES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9/01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EGNO  DI  SPESA  PER RIMBORSO SPESE DI VIAGGIO SOSTENUTE PER  MISSIONI  SEGRETARIO  TITOLARE,  SEGRETARI SUPPLENTI E DIPENDENTI COMUNALI - ANNO 202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9/01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MBORSO   ONERI  PER  PERMESSI  RETRIBUITI  AMMINISTRATORI COMUNALI  E  CONSIGLIERI COMUNALI - MISSIONI AMMINISTRATORI COMUNALI - IMPEGNO DI SPESA ANNO 202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0/0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DUM  POPOLARE CONFERMATIVO DI DOMENICA 29 MARZO 2020 - AUTORIZZAZIONE AL PERSONALE DIPENDENTE AD ESEGUIRE LAVORO STRAORDINARIO PER ADEMPIMENTI CONNESSI - IMPEGNO DI SPES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2/0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BLIGHI DI FORMAZIONE DEI LAVORATORI DIPENDENTI EX ART. 37 D.  LGS.  N.  81/2008  -  LIQUIDAZIONE  SPESA  PER CORSO DI AGGIORNAMENT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2/0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ARICO  AMMINISTRATORE  DI  SISTEMA E DI RETE ANNO 2020 - LIQUIDAZIONE FATTUR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8/0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IO  ORGANIZZATO  DALLA  DITTA SEECO ITALIA S.R.L. DI ALESSANDRIA  - LIQUIDAZIONE SPESA PARTECIPAZIONE DIPENDENTE COMUNALE DOTT. GIORGIO MARENC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4/03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OGAZIONE   RETRIBUZIONE   DI   RISULTATO  AI  TITOLARI DI POSIZIONE ORGANIZZATIVA PER L'ANNO 2019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4/03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OGAZIONE   AL   PERSONALE   DIPENDENTE   NON  TITOLARE DI POSIZIONE   ORGANIZZATIVA   IL   COMPENSO   RELATIVO   ALLA PERFORMANCE INDIVIDUALE AI SENSI DELL'ART. 68 DEL CONTRATTO COLLETTIVO INTEGRATIVO DEL 21/05/2018 PER L'ANNO 2019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4/03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DO RISORSE DECENTRATE PER L'ANNO 2019 AI SENSI DELL'ART. 67  C.C.N.L.  RELATIVO  AL  PERSONALE DEL COMPARTO FUNZIONI LOCALI  TRIENNIO  2016/2018  -  LIQUIDAZIONE ISTITUTI ART 7 COMMA  3,  ART. 8, ART. 9, ART. 10, ART. 11, ART. 12 E ART. 15 COMMA 1 INCISO 2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/03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ESSIONI  ECONOMICHE  EFFETTUATE  IN  ATTUAZIONE  DEGLI ARTT.  4  E  5  DEL  CONTRATTO  COLLETTIVO  INTEGRATIVO DEL 17/12/2019   CON  EFFETTO  DAL  01/01/2019  -  APPROVAZIONE GRADUATORIA SELEZIONE - ATTRIBUZIONE INCREMENTI RETRIBUTIVI AL PERSONALE AVENTE DIRITT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1/03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DUM  POPOLARE CONFERMATIVO DI DOMENICA 29 MARZO 2020 -   LIQUIDAZIONE  STRAORDINARIO  EFFETTUATO  DAL  PERSONALE DIPENDEN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0/04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FATTURA  DITTA EPUBLIC S.R.L. DI NOVARA - CIG N. ZDA202098B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0/04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FATTURA  A  FAVORE  DELLA  DITTA VALLESCRIVIA S.A.S.  DI  RABBIA  PAMELA  E C. PER LA GESTIONE EDITORIALE NOTIZIARIO COMUNALE ''CASTELLAZZO NOTIZIE'' N. 1/2020 - CIG Z71261DD01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4/04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COMPENSI  COMPONENTI  NUCLEO  DI  VALUTAZIONE (N.D.V.)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4/04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ARICO  RESPONSABILE  DELLA PROTEZIONE DEI DATI PERSONALI (R.D.P.) AI SENSI DELL'ART. 37 DEL REGOLAMENTO UE 2016/79 - LIQUIDAZIONE FATTUR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8/05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FIDAMENTO     ALL'A.N.U.T.E.L.     ATTIVITÀ     FORMATIVA OBBLIGATORIA PER LA NOMINA DI N. 1 FUNZIONARIO RESPONSABILE DELLA RISCOSSIONE AI SENSI DELL'ARTICOLO 1, COMMA 793 DELLA LEGGE N. 160/2019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8/05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SIMENTO  PERMANENTE DELLA POPOLAZIONE E DELLE ABITAZIONI ANNO  2019  - LIQUIDAZIONE COMPENSI A FAVORE DEI COMPONENTI DELL'U.C.C. E DEI RILEVATORI COMUNALI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3/06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PENDENTE  COMUNALE  DOTT.SSA  SARA PEZZA - AUTORIZZAZIONE PARTECIPAZIONE  A  POMERIGGIO DI STUDIO (WEBINAR) - IMPEGNO DI SPES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/06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DAZIONE  SLALA  - SISTEMA LOGISTICO INTEGRATO DEL NORD - OVEST   D'ITALIA   CON  SEDE  IN  ALESSANDRIA  -  IMPEGNO E LIQUIDAZIONE QUOTA DI CONTRIBUZIONE ANNO 202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/06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TTAFORMA    ''PRIVACYLAB''    -   CANONE   ANNO   2020 - LIQUIDAZIONE SPES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3/06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IVITÀ  FORMATIVA  OBBLIGATORIA  PER  LA  NOMINA  DI N. 1 FUNZIONARIO   RESPONSABILE   DELLA   RISCOSSIONE  AI  SENSI DELL'ARTICOLO  1,  COMMA  793  DELLA  LEGGE  N.  160/2019 - LIQUIDAZIONE FATTUR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3/07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ULTAZIONI  REFERENDARIE  DEL  29/03/2020  -  RENDICONTO SPESE SOSTENU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07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   SPESE     PER    MISSIONI    EFFETTUATE DA AMMINISTRATORI COMUNALI PERIODO GENNAIO - GIUGNO 202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07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SPESE  PER  MISSIONI EFFETTUATE DAL PERSONALE DIPENDENTE NEL PERIODO GENNAIO - GIUGNO 202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07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OGAZIONE   RETRIBUZIONE   DI   RISULTATO   A  TITOLARE DI POSIZIONE ORGANIZZATIVA - INTEGRAZION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4/07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FATTURA  A  FAVORE  DELLA  DITTA VALLESCRIVIA S.A.S.  DI  RABBIA  PAMELA  E C. PER LA GESTIONE EDITORIALE NOTIZIARIO COMUNALE ''CASTELLAZZO NOTIZIE'' N. 2/2020 - CIG Z71261DD01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2/08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DUM POPOLARE CONFERMATIVO DI DOMENICA 20 E LUNEDI 21 SETTEMBRE  2020-  AUTORIZZAZIONE AL PERSONALE DIPENDENTE AD ESEGUIRE  LAVORO  STRAORDINARIO  PER ADEMPIMENTI CONNESSI - IMPEGNO DI SPES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1/9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COMPENSI  LAVORO STRAORDINARIO EFFETTUATO DAL PERSONALE DIPENDENTE NEL PERIODO GENNAIO - AGOSTO 202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1/9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FIDAMENTO  SERVIZIO ASSISTENZA GESTIONE OPERATIVA SEZIONE ''AMMINISTRAZIONE  TRASPARENTE'' DEL SITO ISTITUZIONALE DEL COMUNE DI CASTELLAZZO BORMIDA - CIG N. Z842E1FECE - IMPEGNO DI SPES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6/9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ARICO  ''MEDICO  COMPETENTE''  AI  SENSI  DEL D. LGS. N. 81/2008 PER L'ANNO 2020 - MODIFICA - CIG. N. Z182E55DEC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9/9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BLIGHI DI FORMAZIONE DEI LAVORATORI DIPENDENTI EX ART. 37 D.  LGS.  N.  81/2008  -  IMPEGNO  DI  SPESA  PER  CORSO DI AGGIORNAMENTO RLS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0/9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RTAMENTI  SANITARI  PERSONALE  DIPENDENTE EX ART. 41 D. LGS.  N.  81/2008  - IMPEGNO DI SPESA A FAVORE DELL'AZIENDA OSPEDALIERA  SANTI  ANTONIO  E  BIAGIO  E  CESARE ARRIGO DI ALESSANDRIA - CIG Z822E87742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5/10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DUM POPOLARE CONFERMATIVO DI DOMENICA 20 E LUNEDI 21 SETTEMBRE  2020 - LIQUIDAZIONE STRAORDINARIO EFFETTUATO DAL PERSONALE DIPENDEN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lang w:val="de-DE"/>
              </w:rPr>
              <w:t>26/10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FATTURA  A  FAVORE  DELLA  DITTA VALLESCRIVIA S.A.S.  DI  RABBIA  PAMELA  E C. PER LA GESTIONE EDITORIALE NOTIZIARIO COMUNALE ''CASTELLAZZO NOTIZIE'' N. 3/2020 - CIG Z71261DD01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6/10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ARICO  ''MEDICO  COMPETENTE''  AI  SENSI  DEL D. LGS. N. 81/2008 - LIQUIDAZIONE FATTUR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8/10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ZIONE E LIQUIDAZIONE INCENTIVI PER FUNZIONI TECNICHE E  DESTINAZIONE  20%  EX  ART.  113  COMMA  4 DEL D. LGS N. 50/2016 E S.M.I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0/11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ITUZIONE  ''FONDO  RISORSE DECENTRATE'' PER L'ANNO 2020 AI  SENSI  DELL'ART.  67 C.C.N.L. RELATIVO AL PERSONALE DEL COMPARTO FUNZIONI LOCALI TRIENNIO 2016/2018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7/11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PENDENTI  COMUNALI  DOTT. GIORGIO MARENCO E RAG. PATRIZIA BERTANA - AUTORIZZAZIONE PARTECIPAZIONE A WEBINAR - IMPEGNO DI SPES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/1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RIBUZIONE   DI   RISULTATO   A   TITOLARI  DI  POSIZIONE ORGANIZZATIVA - RICALCOL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/1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TTAFORMA  ''PRIVACYLAB'' - CANONE ANNO 2021 - IMPEGNO DI SPESA - CIG N. ZC62FA4D0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/1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ULTAZIONI   REFERENDARIE  DEL  20/21  SETTEMBRE  2020 - RENDICONTO SPESE SOSTENU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4/1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TIONE  SITO INTERNET - INTEGRAZIONE IMPEGNO DI SPESA PER IL PERIODO 01/01/2021 AL 31/12/2022 - CIG N. ZDA202098B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6/1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NNOVO   SERVIZIO  DI  REALIZZAZIONE  NOTIZIARIO  COMUNALE ''CASTELLAZZO  NOTIZIE'' - PERIODO 2021/2022 A FAVORE DELLA DITTA  VALLESCRIVIA S.A.S DI RABBIA PAMELA &amp; C. CON SEDE IN VIA  LODOLINO  N.  21,  15067  NOVI  LIGURE  (AL)  - P. IVA 01710010065 - C.I.G. Z71261DD01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6/1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VISO DI SELEZIONE PER PROGRESSIONI ECONOMICHE ORIZZONTALI CON EFFETTO DAL 01/01/2020 - APPROVAZIONE SCHEM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6/1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ENTIVI PER FUNZIONI TECNICHE - IMPEGNO DI SPES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ap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6d55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1139</Words>
  <Characters>7327</Characters>
  <CharactersWithSpaces>8450</CharactersWithSpaces>
  <Paragraphs>16</Paragraphs>
  <Company>Studio K Lombardia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4:00Z</dcterms:created>
  <dc:creator>Luca</dc:creator>
  <dc:description/>
  <dc:language>en-US</dc:language>
  <cp:lastModifiedBy>Francesco Orsini</cp:lastModifiedBy>
  <cp:lastPrinted>2014-11-14T08:43:00Z</cp:lastPrinted>
  <dcterms:modified xsi:type="dcterms:W3CDTF">2021-01-21T09:25:00Z</dcterms:modified>
  <cp:revision>10</cp:revision>
  <dc:subject/>
  <dc:title>RICERCA DELIBERE COMUNE DI CASTELLAZZO BORM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