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SERVIZI ALLA PERSONA</w:t>
      </w:r>
    </w:p>
    <w:p>
      <w:pPr>
        <w:pStyle w:val="Header"/>
        <w:jc w:val="center"/>
        <w:rPr>
          <w:rFonts w:ascii="Arial" w:hAnsi="Arial" w:cs="Arial"/>
          <w:b/>
          <w:b/>
          <w:caps/>
          <w:sz w:val="24"/>
          <w:szCs w:val="24"/>
        </w:rPr>
      </w:pPr>
      <w:r>
        <w:rPr>
          <w:rFonts w:cs="Arial" w:ascii="Arial" w:hAnsi="Arial"/>
          <w:b/>
          <w:caps/>
          <w:sz w:val="24"/>
          <w:szCs w:val="24"/>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5</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DI  CUI  AL  D.LGS  65/2017-DECRETO  MM  N. DEL 05/10/2021  'PIANO  DI AZIONE PLURIENNALE PER LA PROMOZIONE DEL   SISTEMA   INTEGRATO   DI   EDUCAZIONE  ED  ISTRUZIONE 2021-2025' PER L'ANNO 2024 . LIQUIDAZIONE ACCONTO IN FAVORE DEL   GESTORE   SERVIZIO  MICRONIDO  SETTENANI  COOPERATIVA SOCIALE  AZIMUT  CON  SEDE  LEGALE  IN  SPALTO  GAMONDIO 55 ALESSANDRIA -C.F. 013751900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1/25</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1/25</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RINNOVABILE  PER  ALTRI DUE ANNI EDUCATIVI ESPLETATA  DALLA  PROVINCIA  DI  ALESSANDRIA  A MEZZO DELLA PIATTAFORMA   MEPA  .  PRESA  D'ATTO  DETERMINAZIONE  DELLA PROVINCIA  DI  ALESSANDRIA  DDAC3 N. 1/778 DEL 09/01/2025 . AGGIUDICAZIONE  PROCEDURA NEGOZIATA ALL'INTERNO DEL SISTEMA MEPA  - RDO APERTA- IN FAVORE DI AZIMUT COOPERATIVA SOCIALE P  IVA 013175190061 CIG B2A67243AD- . - IMPEGNO PLURIENNALE DI SPESA PER ABBATTIMENTO RETTE IN FAVORE DELL'UTENZA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1/25</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1/25</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EX  ART 50 COMMA 1 LETT B D.LGS 36/2023 ALLA DITTA MYO  MYO  SPA PARTITA IVA: IT03222970406 PER  124,14 OLTRE IVA. CIG      CIG B5533A4AA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1/25</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I  A  RIVISTE  SPECIALISTICHE PER L'ANNO 2025: ANUSCA C.F. E P.IVA 01897431209- CIG B507481775- - LO STATO  CIVILE  ITALIANO  SEPEL  EDITORE  SRL CODICE FISCALE 00285910378 - CIG: B50748D15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2/25</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PRIMA  RATA CONTRIBUTO CONSORTILE PER L'ANNO 20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2/25</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ALLE  FAMIGLIE PER IL TRASPORTO CON PROPRIO MEZZO DI   ALUNNI   CON   DISABILITÀ   FREQUENTANTI   LA   SCUOLA DELL'INFANZIA,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2/25</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2/25</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DI   UN   CONTRIBUTO  ALLE  FAMIGLIE  PER LA FREQUENZA  DI UN SERVIZIO DI PRESCUOLA E DOPOSCUOLA UBICATO NEL  TERRITORIO  DEL  COMUNE  DI CASTELLAZZO BORMIDA - ANNO SCOLASTICO 2024-2025.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2/25</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13  LUGLIO  2024.  ACCORDO DI COLLABORAZIONE  TRA  IL  COMUNE DI CASTELLAZZO BORMIDA E IL COMITATO PER LA MEZZANOTTE BIANCA. LIQUIDAZIONE SAL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2/25</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DI   RISTORAZIONE   SCOLASTICA   ANNI SCOLASTICI:  2023/2024-  2024/2025  -2025/2026  -2026/2027- 2027/2028.  - CIG 992382791A- ADEGUAMENTO ISTAT COSTO BUONO PASTO  CON  DECORRENZA  MARZO  2025  IN  FAVORE DELLA DITTA SODEXO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2/25</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AFFIDAMENTO DIRETTO IN CONCESSIONE DEL SERVIZIO DI GESTIONE  DI  MICRO NIDO COMUNALE 'SETTENANI' DEL COMUNE DI CASTELLAZZO  BORMIDA  CON  SEDE  IN VICOLO GIULIO CESARE CO RDARA  22  EX  ART  36  COMMA  2  LETT.  A - PERIODO DAL 01 /09/2023  AL  31/07/2024  CIG:  9528853241. LIQUIDAZIONE FA TTURA  DEL  CONCESSIONARIO  PER  RIDUZIONE TARIFFARIA IN FA VORE RESIDENTI . PERIODO SETTEMBRE/DICEMBRE 202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2/25</w:t>
            </w:r>
          </w:p>
          <w:p>
            <w:pPr>
              <w:pStyle w:val="Normal"/>
              <w:widowControl w:val="false"/>
              <w:jc w:val="both"/>
              <w:rPr>
                <w:rFonts w:ascii="Arial" w:hAnsi="Arial" w:cs="Arial"/>
                <w:b/>
                <w:b/>
                <w:bCs/>
                <w:lang w:val="de-DE"/>
              </w:rPr>
            </w:pPr>
            <w:r>
              <w:rPr>
                <w:rFonts w:cs="Arial" w:ascii="Arial" w:hAnsi="Arial"/>
                <w:b/>
                <w:bCs/>
                <w:lang w:val="de-DE"/>
              </w:rPr>
              <w:t>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3/25</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4 - LIQUIDAZIONE ACCONTO IN FAVORE DEGLI ENT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3/25</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SOCIALE  PER  MOROSITÀ  INCOLPEVOLE-ART  20  L.R. N. 3/2010.   IMPEGNO   E   LIQUIDAZIONE   DI  SPESA  A  FAVORE DELL'A.T.C.  DI ALESSANDRIA QUOTA PARTE A CARICO DE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3/25</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DAL   1  SETTEMBRE  2024  AL  31/08/2027 RINNOVABILE  PER ALTRI DUE ANNI EDUCATIVI FINO AL 31 AGOSTO 2029 ESPLETATA DALLA PROVINCIA DI ALESSANDRIA A MEZZO DELLA PIATTAFORMA  MEPA . LIQUIDAZIONE COMPETENZE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3/25</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3/25</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I   2023 - E 2024.LIQUIDAZIONE SALDO IN FAVORE DELL'ISTITUTO COMPRENSIVO G. POCHETTIN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3/25</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NOMINA AGENTE CONTABILE DOTT. RICCI PIER LUIGI CESA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3/25</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FASE  PROGETTAZIONE ANNO 2024. LIQUIDAZIONE   DI   SPESA   A   FAVORE   ANCI  PIEMONTE PER PROGETTAZIONE RELATIVO AD UN VOLONTARIO CIG: Z9D3D73A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3/25</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4 - .LIQUIDAZIONE SALDO   IN   FAVORE   DELL'ASSOCIAZIONE  ANSPI  EMMANUEL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4/25</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EX  ART 50 COMMA 1 LETT B D.LGS 36/2023 ALLA DITTA MYO  SPA PARTITA IVA: IT03222970406 PER  719,06 OLTRE IVA. CIG B657C438B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4/25</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I CULTURALI ANNO 2025. IMPEGNO DI SPESA IN FAVORE SIAE PER PAGAMENTO DIRITTI DI AUTORE . CIG B65BB8085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4/25</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 ANNIVERSARIO DELLA LIBERAZIONE -   ACQUISTO   CORONE   D'ALLORO  E  FORNITURA  MANIFESTI . AFFIDAMENTO  DIRETTO  AI SENSI DELL'ART. 50 COMMA 1 LETT B) DEL  DLGS  36/2023  ALLE DITTE: IL FIORE DI LOTO DI MOSCINO MONICA  P  IVA  01898510092  :  CIG  B662FBC3C1 E DITTA DRP FOTOLITO DI ROMITA MARCO P IVA 02348560067: CIG B666993E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5</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4/25</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4- LIQUIDAZIONE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5</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FERENDUM  POPOLARI DI DOMENICA 8 GIUGNO E LUNEDÌ 9 GIUGNO 2025  .AFFIDAMENTO  DIRETTO  AI SENSI DELLL'ART. 50 COMMA 1 LETT  B) DEL DLGS 36/2023. IMPEGNO DI SPESA PER CANCELLERIA ELETTORALE A FAVORE DI DITTA MYO PARTITA IVA: IT03222970406 CIG B688DFE0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4/25</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U.P.   PUBBLICITA'   E   AFFISSIONI   PER  MANIFESTAZIONI PATROCINATE  ANNO 2025- REGOLAZIONE CONTABILE PER SPETTANZE CONCESSIONARIO  RISCOSSIONE.IMPEGNO  DI  SPESA IN FAVORE DI ABACO SPA.IT IMPEGNO ABACO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5/25</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  </w:t>
            </w:r>
            <w:r>
              <w:rPr>
                <w:rFonts w:cs="Arial" w:ascii="Arial" w:hAnsi="Arial"/>
                <w:b/>
                <w:bCs/>
              </w:rPr>
              <w:t>DECRETO 26 LUGLIO 2024 DELLA MINISTRA PER LA FAMIGLIA, LA NATALITÀ  E  LE  PARI  OPPORTUNITÀ.FINANZIAMENTO DEI CENTRI ESTIVI   DIURNI  E  DEI  CENTRI  CON  FUNZIONE  EDUCATIVA E RICREATIVA ASSEGNAZIONE AL COMUNE DI CASTELLAZZO BORMIDA DI    4.328,32.   RESTITUZIONE   SOMMA  NON  UTILIZZATA  ALLA PRESIDENZA DEL CONSIGLIO DEI MINISTR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5/25</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FERENDUM  POPOLARI DI DOMENICA 8 GIUGNO E LUNEDÌ 9 GIUGNO 2025  .AFFIDAMENTO  DIRETTO  AI SENSI DELLL'ART. 50 COMMA 1 LETT  B)  DEL  DLGS  36/2023  IN  FAVORE DI VICARI EDILIZIA S.R.L.  DICE FISCALE E PARTITA IVA: 09427260964. IMPEGNO DI SPESA   PER   TUBI   MONTAGGIO   TABELLONI  ELETTORALI- CIG B6D7673CF0_</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5</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FERENDUM  POPOLARI DI DOMENICA 8 GIUGNO E LUNEDÌ 9 GIUGNO 2025 - IMPEGNO COMPETENZE DOVUTE AI COMPONENTI DEGLI UFFICI ELETTORALI DI SE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5/25</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LEXALA  2025.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5/25</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PER VISITE DI ISTRUZIONE ORGANIZZATE DALL'ISTITUTO COMPRENSIVO  'G.  POCHETTINO'  DI  CASTELLAZZO BORMIDA ANNO SCOLASTICO   2024-2025.   APPROVAZIONE   AVVISO  PUBBLICO E MODELLO DI DOMAND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5/25</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SALDO CONTRIBUTO CONSORTILE PER L'ANNO 20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5</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N.  1  ALLOGGIO DI E.R.P. DI RISERVA AI SENSI DELL'ART  10  COMMA  5  L.R.  3/2010  E  ART  6 REGOLAMENTO REGIONALE  DELLE PROCEDURE DI ASSEGNAZIONE DEGLI ALLOGGI DI EDILIZIA  SOCIALE  APPROVATO  CON IL DECRETO DEL PRESIDENTE DELLA GIUNTA REGIONALE 4 OTTOBRE 201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5</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GGIO MUSICALE 2025. CONCERTI DI MUSICA CLASSICA PRESSO LA SALA CONSILIARE. AFFIDAMENTO DIRETTO EX ART 50 COMMA 1 LETT B  D.LGS  36/2023  NOLEGGIO  PIANOFORTE  GIORNI 22, 23 E 29 MAGGIO  DITTA  LUCIO  CANAVESE  SNC - P. IVA 0118357009 CIG B6EF834281.IMPEGNO  DI  SPESA  IN FAVORE SIAE PER PAGAMENTO DIRITTI DI AUTORE CIG B6EFA1D6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5/25</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5/25</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 IVA 013175190061  CIG  B2A67243AD-  .LIQUIDAZIONE  DI SPESA PER ABBATTIMENTO RETTE PERIODO GENNAIO- MARZO 20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5/25</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4 - .LIQUIDAZIONE SALDO  IN FAVORE DELL'ASSOCIAZIONE MOTO CLUB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5/25</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USCITA  DIDATTICA SCOLARESCHE GIORNO 3 GIUGNO 2025 . VISITA ALLA CHIESA TRINITÀ DA LUNGI. AFFIDAMENTO DIRETTO EX ART 50 COMMA  1  LETT  B  D.LGS  36/2023  PER  NOLEGGIO N. 1 BAGNO CHIMICO  ALLA  DITTA  SEBACH  SPA-  P  IVA 00190020065- CIG B70E5BC8D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5</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DEL  COMUNE  DI CASTELLAZZO BORMIDA ALLA RASSEGNA 'ATTRAVERSO   FESTIVAL   2025'   NELL'AMBITO  DEGLI  EVENTI CULTURALI  DEL  SETTEMBRE CASTELLAZZESE 2025 E DEL PROGETTO TERRE   BELLE   2025.  AFFIDAMENTO  DIRETTO  PRESTAZIONE DI SERVIZIO  RAPPRESENTAZIONE  TEATRALE IN DATA 29 AGOSTO 2025 EX  ART  50  COMMA  1  LETT  B)  D.LGS 36/2023 IN FAVORE DI ASSOCIAZIONE   HIROSHIMA   MON   AMOUR   ETS.   PARTITA IVA 05207720011  CIG B71859953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5</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ANNO 2025-2026. RIMBORSO SPESE DI VIAGGIO  IN  FAVORE  DEL  VOLONTARIO  PERONO QUERIO MATTIA.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5</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FERENDUM  POPOLARI DI DOMENICA 8 GIUGNO E LUNEDÌ 9 GIUGNO 2025  -  RETTIFICA  DETERMINAZIONE  33/2025  E LIQUIDAZIONE COMPETENZE  DOVUTE AI COMPONENTI DEGLI UFFICI ELETTORALI DI SE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5</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6/25</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PERCORSO   CAMMINATA   TURISTICA.  FORNITURA  N  7  SEGNALI SAGOMATI  FRECCIA.  AFFIDAMENTO  DIRETTO  EX ART 50 COMMA 1 LETT B) D.LGS 36/2023 IN FAVORE DI SEGNALETICA ALESSANDRINA SRL C.F./P.IVA 02472340062- CIG B73CE0D39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06/25</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DONNINA  DEI  CENTAURI E MEZZANOTTE BIANCA 12 E 13 LUGLIO 2025.  AFFIDAMENTO  DIRETTO EX ART 50 COMMA 1 LETT B) D.LGS 36/2023  PRESTAZIONI  DI  SERVIZIO:  MANIFESTI IN FAVORE DI DITTA  ELEONORA'  S  PHOTO  STUDIO  P  IVA  02630790067 CIG B751C9B8E3;  INSERZIONI  PUBBLICITARIE  SU:  RIVISTA  HURRÀ GRIGI   DITTA   SISIFO   EDIZIONI   P  IVA  02595400066 CIG B747881D22  ;  A.  MANZONI &amp; C 'LA STAMPA DI ALESSANDRIA' P IVA  04705810150  CIG B7484F10AB, GEM SRL P IVA 13178830017 CIG  B7521D7AB0.  NOLEGGIO BAGNO CHIMICO DITTA SEBACH P IVA 03912150483 CIG B7479A809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6/25</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CHIVIO  COMUNALE. SERVIZIO DI RITIRO E TRITURAZIONE CARTA DA  MACERO  AFFIDAMENTO  DIRETTO  EX ART 50 COMMA 1 LETT B) D.LGS   36/2023   I   FAVORE   DI   CARTAMACERO  SRL  P IVA 00826740011. CIG B74C4FFCB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6/25</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6/25</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TTIFICA   A   DETERMINAZIONE   N   37/2025.  ASSEGNAZIONE DEFINITIVA  N.  1  ALLOGGIO  DI  E.R.P. DI RISERVA AI SENSI DELL'ART 10 L.R. 3/2010 E ART 6 REGOLAMENTO REGIONALE DELLE PROCEDURE DI ASSEGNAZIONE DEGLI ALLOGGI DI EDILIZIA SOCIALE APPROVATO  CON  IL  DECRETO  DEL  PRESIDENTE  DELLA  GIUNTA REGIONALE 4 OTTOBRE 201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6/25</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CONSORTILE  ISRAL  - IMPEGNO E LIQUIDAZIONE DI SPESA QUOTA CONSORTILE ANNO 202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6/25</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80°  RADUNO  MOTOCICLISTICO  INTERNAZIONALE  MADONNINA  DEI CENTAURI  E  MEZZANOTTE  BIANCA  -  CASTELLAZZO BO RMIDA 12 LUGLIO  2025  -  AFFIDAMENTO DIRETTO PRESTAZIONI ARTISTICHE SPETTACOLI EX ART 50 COMA 1 LETT B) D.LGS 36/2023 IN FAVORE DI:   AGENZIA   TEATRALE  R.G.  DI  GIANLUCA  GUIDETTI C.F. GDTGLC65D03F257G-CIG  B772F728FD-;  A.P.S. ANGOLO DELLE ORE A.P.S.  P  IVA  02518440033-  CIG  B7730CF8FE  -; DITTA JOY PROJECT   DI   ADRIANO  CROSETTO  CF  CRSDRN53P04E518T- CIG B77565B51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01/07/25</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USILIO  ECONOMICO  STRAORDINARIO  A  NUCLEO  FAMIGLIARE IN TEMPORANEA DIFFICOLTÀ- IMPEGNO E LIQUIDAZIONE DI SPESA-</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6"/>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8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5c302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4</Pages>
  <Words>1716</Words>
  <Characters>10659</Characters>
  <CharactersWithSpaces>12351</CharactersWithSpaces>
  <Paragraphs>24</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Luca</dc:creator>
  <dc:description/>
  <dc:language>en-US</dc:language>
  <cp:lastModifiedBy>Francesco Orsini</cp:lastModifiedBy>
  <cp:lastPrinted>2015-02-13T10:49:00Z</cp:lastPrinted>
  <dcterms:modified xsi:type="dcterms:W3CDTF">2025-07-01T07:40:00Z</dcterms:modified>
  <cp:revision>37</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