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 ALLA PERSONA</w:t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  DI   PARTECIPAZIONE  CONSORTILE  AL  C.I.S.S.A.C.A. IMPEGNO  DI  SPESA  E  LIQUIDAZIONE  PRIMA  RATA CONTRIBUTO CONSORTILE PER L'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  SALME SULLA PUBBLICA VIA E FUNERALI DI POVERTÀ' - SPESA  OBBLIGATORIA  AI  SENSI  D.P.R. 285/1990- IMPEGNO DI SPESA  A  FAVORE  DELL'  IMPRESA  DI  POMPE FUNEBRI SERVIZI FUNEBRI ALESSANDRIA SPA CIG Z8E2B7E53F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MODULISTICA  SPECIALIZZATA PER UFFICI DEMOGRAFICI CIG Z232B4A276 ;ACQUISTO CORNICI ESPOSITIVE PER UFFICI ALLA PERSONA CIG ZF72B4A1C1 . AFFIDAMENTO FORNITURA E IMPEGNO DI SPESA A FAVORE DELLA DITTA MYO SPA DI POGGIO TORRIANA (RN). RETTIFIC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TRA   IL   COMUNE  DI  CASTELLAZZO  BORMIDA E L'ASSOCIAZIONE  SPORTIVA  ''U.S.D. CASTELLAZZO CALCIO'' PER LA REALIZZAZIONE DI PROGETTI A CARATTERE SPORTIVO E SOCIALE .LIQUIDAZIONE ACCO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ABBONAMENTI  A  RIVISTA  SPECIALISTICA  'LO  STATO CIVILE   ITALIANO'   ANNO  2020  DITTA  SEPEL  EDITRICE CIG Z0B2BB6C3F ABBONAMENTO AD ANUSCA ANNO 2020 CIG ZBF2BB6CB8 - ABBONAMENTO  ALLA  RIVISTA 'IL PICCOLO' DI ALESSANDRIA CIG: Z632BB988E  - IMPEGNO -.IMPEGNO E LIQUIDAZIONE DI SPESA PER ABBONAMENTO ANUSCA E IL PICCOLO DI ALESSAND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10 COMMA 1 REGOLAMENTO PER LA CONCESSIONE DI CONTRIBUTI E  BENEFICI ECONOMICI E DI PATROCINIO COMUNALE - CONTRIBUTO PER  ATTIVITA'  ANNUALE  2019 - LIQUIDAZIONE A FAVORE DELLE ASSOCIAZIONI: ASD BASKET CLUB E ASD SOUL DANCING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FORNITURE  SPECIALISTICHE  UFFICIO  SERVIZI  ALLA PERSONA-IMPEGNO   DI  SPESA  A  FAVORE  DITTA  MYO  SPA VIA SANT'ARCANGIOLESE  POGGIO  TORRIANA  (RN)-.CIG DZ412BECAE8; CIG : Z042BF2556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10 COMMA 1 REGOLAMENTO PER LA CONCESSIONE DI CONTRIBUTI E  BENEFICI ECONOMICI E DI PATROCINIO COMUNALE - CONTRIBUTO PER   ATTIVITA'   ANNUALE  2019  -  LIQUIDAZIONE  A  FAVORE DELL'ASSOCIAZIONE USD CASTELLAZZO CAL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 ASSOCIATIVA ANNUALE ADESIONE COORDINAMENTO NAZIONALE ENTI  LOCALI PER LA PACE E DIRITTI UMANI ANNO 2020- IMPEGNO E LIQUIDAZIONE DI SPESA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POPOLARE CONFERMATIVO DI DOMENICA 29 MARZO 2020 .   IMPEGNO  DI  SPESA  PER  ONORARI  COMPONENTI  DEI SEGGI ELETTORAL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ATTREZZATURA  LAMPADA ACER PER VIDEOPROIETTORE AD USO  DEGLI  UFFICI  ALLA  PERSONA -BIBLIOTECA . AFFIDAMENTO DIRETTO E IMPEGNO DI SPESA A FAVORE DITTA IT MAINT CON SEDE LEGALE IN VIA XX SETTEMBRE ALESSANDRIA CIG: Z472C33FD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FORNITURE  SPECIALISTICHE  UFFICIO  SERVIZI  ALLA PERSONA-IMPEGNO   DI  SPESA  A  FAVORE  DITTA  MYO  SPA VIA SANT'ARCANGIOLESE POGGIO TORRIANA (RN)-.CIG: ZBE2C33F8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   SALMA  -  SPESA  OBBLIGATORIA  AI  SENSI  D.P.R. 285/1990-  IMPEGNO DI SPESA A FAVORE DELL' IMPRESA DI POMPE FUNEBRI  GIULIANO S.R.L. VIA SANTUARIO CASTELLAZZO BORMIDA. CIG: Z8E2C8B486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3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   ITALIANE  SPA-  CONTO  CONTRATTUALE  POSTICIPATO N. 30040924-009   -  IMPEGNO  PLURIENNALE  DI  SPESA  ESERCIZI FINANZIARI 2020-2021- 2022. CIG: Z002C9197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   INTESO   ALL'EROGAZIONE  DI  SOSTEGNO  ECONOMICO ALIMENTARE  ALLE  FAMIGLIE  IN  CONSEGUENZA  DELL EMERGENZA EPIDEMIOLOGICA      COVID      19     (OCDPC     N.     658 29/03/2020)-APPROVAZIONE BOZZA CONVENZIONE CON GLI ESERCIZI COMMERCIA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_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EBRAZIONI DEL 25 APRILE - ANNIVERSARIO DELLA LIBERAZIONE - ANNO 2020 - ACQUISTO N.2 CORONE D'ALLORO IMPEGNO DI SPESA E   AFFIDAMENTO   ALLA   DITTA   FLORICOLTURA   CERMELLI DI CASTELLAZZO BORMIDA CIG:  AE2CBE21D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TRE  RISME  CAME  CARTA  PERGAMENA  AFFIDAMENTO DIRETTO ALLA DITTA BOTTARO MATTEO CIG: Z9B2CC8E7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ABBONAMENTO AL QUOTIDIANO 'LA STAMPA' - ANNO 2020 P IVA 01578251009 IMPEGNO DI SPESA CIG: Z982CCEDB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4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  DI   PARTECIPAZIONE  CONSORTILE  AL  C.I.S.S.A.C.A. IMPEGNO DI SPESA E LIQUIDAZIONE SALDO CONTRIBUTO CONSORTILE PER L'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ALTO SERVIZIO RISTORAZIONE SCOLASTICAPERIODO 01/03/2017- 31/08/2021  IMPORTO:  EURO  500.746,34 + I.V.A. 4% MEDIANTE PROCEDURA  NEGOZIATA  SENZA PUBBLICAZIONE DI BANDO DI GARA. CIG:  6843979622- SOSPENSIONE DEL SERVIZIO A CAUSA PANDEMIA COVID 19- APPROVAZIONE VERBALE DI SOSPENSIONE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FERIMENTI  VINCOLATI  DESTINATI AD ESSERE GESTITI DAGLI ENTI  LOCALI  PER  ATTUARE  MISURE  URGENTI  DI SOLIDARIETÀ ALIMENTARE.IMPEGNO DI SPESA A FAVORE DI COMUNE DI MONASTERO BORMIDA (AL) ED ESERCENTI CONVENZIONAT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INTERFACCIAMENTO  DEL  SISTEMA INFORMATIZZATO SCHOOL.NET  AL  NODO  UNICO PAGO PA AFFIDAMENTOI DIRETTO ED IMPEGNO  DI  SPESA  A  FAVORE  DITTA  ETICA SOLUZIONI SRL  3200,00  IVA ESCLUSA CIG Z1F2CEF61B- IMPEGNO PLURIENNALE DI SPESA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10 COMMA 1 REGOLAMENTO PER LA CONCESSIONE DI CONTRIBUTI E  BENEFICI ECONOMICI E DI PATROCINIO COMUNALE - CONTRIBUTO PER   ATTIVITA'   ANNUALE  2019  -  LIQUIDAZIONE  A  FAVORE DELL'ASSOCIAZIONECASTELLAZZO SOCCORS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TRE  RISME  CARTA  PERGAMENA AFFIDAMENTO DIRETTO ALLA DITTA BOTTARO MATTEO CIG: ZA42CFBAC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10 COMMA 1 REGOLAMENTO PER LA CONCESSIONE DI CONTRIBUTI E  BENEFICI ECONOMICI E DI PATROCINIO COMUNALE - CONTRIBUTO PER   ATTIVITA'   ANNUALE  2019  -  LIQUIDAZIONE  A  FAVORE DELL'ASSOCIAZIONE PRO LOCO DI CASTELLAZZO BORMI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FERIMENTI  VINCOLATI  DESTINATI AD ESSERE GESTITI DAGLI ENTI  LOCALI  PER  ATTUARE  MISURE  URGENTI  DI SOLIDARIETÀ ALIMENTARE.LIQUIDAZIONE  DI  SPESA A FAVORE DEGLI ESERCENTI CONVENZIONAT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5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FORNITURE  SPECIALISTICHE  UFFICIO  SERVIZI  ALLA PERSONA-IMPEGNO   DI  SPESA  A  FAVORE  DITTA  MYO  SPA VIA SANT'ARCANGIOLESE POGGIO TORRIANA (RN)-.CIG: ZC42D13DD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L COMUNE DI CASTELLAZZO BORMIDA E LA SIG MASINI  SARA  PER  CONTO DI IMPRESA DENOMINATA 'DOPOSCUOLA' PER  LA  REALIZZAZIONE  DI  CENTRI  ESTIVI  PER MINORI ANNO 2020-IMPEGNO DI SPESA- CIG Z582D6863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TRA   IL   COMUNE  DI  CASTELLAZZO  BORMIDA E L'ASSOCIAZIONE  ASD  SOUL DANCING DI ANDREA ANDRIANI PER LA REALIZZAZIONE DI CENTRI ESTIVI PER MINORI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6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FORNITURA  PER DOTAZIONE WIRELESS PRESSO I LOCALI DELLA  BIBLIOTECA  COMUNALE. AFFIDAMENTO DIRETTO ED IMPEGNO DI  SPESA  A  FAVORE  DITTA  IT  MAINT  DI ALESSANDRIA. CIG :Z502D69C9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  PER     LA     GESTIONE    DEL    MICRONIDO S.E.T.T.E.N.A.N.I.  PARTECIPAZIONE  SPESE  DI FUNZIONAMENTO DEL  SERVIZIO.  IMPEGNO  CONTRIBUTO E LIQUIDAZIONE DI SPESA PRIMA  TRANCHE  A FAVORE IPAB CASA DI RIPOSO DI CASTELLAZZO BORMI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10 COMMA 1 REGOLAMENTO PER LA CONCESSIONE DI CONTRIBUTI E  BENEFICI ECONOMICI E DI PATROCINIO COMUNALE - CONTRIBUTO PER   ATTIVITA'   ANNUALE  2019  -  LIQUIDAZIONE  A  FAVORE DELL'ASSOCIAZIONE FOTOCLUB GAMOND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ARREDI SCOLASTICI PER ALLESTIMENTO NUOVE AULE PER ESIGENZE  DI  DISTANZIAMENTO PANDEMIA COVID SCUOLA PRIMARIA 'G.  SCAVIA' . AFFIDAMENTO ALLA DITTA MOBILFERRO SRL S.R.L. - SEDE LEGALE E AMMINISTRATIVA: VIA SANZIO - 45027 TRECENTA (RO) - C.F. E P. I.V.A.: 00216580290 - C.I.G. ZD22DAAF8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7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 PARETINA    PROTETTIVA   I   PER   ESIGENZA DI DISTANZIAMENTO  PANDEMIA  COVID SCUOLA PRIMARIA 'G. SCAVIA' CLASSE PRIMA. AFFIDAMENTO ALLA DITTAMECO OFFICE SRL. - SEDE LEGALE  E  AMMINISTRATIVA:  VIALE DELLE INDUSTRIE 5 - 45100 ROVIGO - C.F. E P. I.V.A.: 01545700294 - C.I.G. Z992DAAFD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IFICA REGOLARE TENUTA SCEHDARIO ELETTORAL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 MANIFESTI    PER    MANIFESTAZIONE   SETTEMBRE CASTELLAZZESE 2019-AFFIDAMENTO DIRETTO A FAVORE DITTA PUNTO GRAFICO -IMPEGNO DI SPESA- CIG: Z212DF04C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FESTIVAL INTERNAZIONALE DI MUSICA ALESSANDRIA BAROCCA E NON  SOLO-  ESECUZIONE  CONCERTO  DI  MUSICA CLASSICA NEI GIORNI  24 E 25 AGOSTO 2020. IMPEGNO DI SPESA E AFFIDAMENTO PRESTAZIONE DI SERVIZIO ALLA ASSOCIAZIONE PANTHEON CON SEDE LEGALE:  VIA  CADEVILLA  30/13   16147 GENOVA C.F.  P.IVA 01503120998-CIG ZBE2E04D6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EMBRE  CASTELLAZZESE/FESTA  PATRONALE  2020 AFFIDAMENTO SERVIZIO DI NOLEGGIO PADIGLIONE E IMPEGNO DI SPESA A FAVORE DITTA AMERICAN SOUND DI ASTI CIG Z352E04AC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POPOLARE CONFERMATIVO DI DOMENICA 20 E LUNEDI 21 SETTEMBRE 2020 . DISPOSITIVI DI PROTEZIONE INDIVIDUALE, KIT SANIFICAZIONE  E  SEGNALETICA COVID 19. AFFIDAMENTO DIRETTO ED  IMPEGNO  DI  SPESA  A  FAVORE DITTA MYO SEDE LEGALE VIA SANTARCANGIOLESE POGGIO TORRIANA (RN)  432,00 OLTRE IVA AL 22% CIG: Z122E128B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TRA   IL   COMUNE  DI  CASTELLAZZO  BORMIDA E L'ASSOCIAZIONE  SPORTIVA  ''U.S.D. CASTELLAZZO CALCIO'' PER LA REALIZZAZIONE DI PROGETTI A CARATTERE SPORTIVO E SOCIALE .LIQUIDAZIONE SALD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LEGGIO  FOTOCOPIATORI KONICA MINOLTA BIZHUB C284 E BIZHUB 4050-  AFFIDAMENTO  IMPEGNO  DI  SPESA A FAVORE DELLA DITTA MAKHYMO DI ACQUI TERME- CIG: ZBC2E1E0C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8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OLO 3 CONVENZIONE TRA IL COMUNE DI CASTELLAZZO BORMIDA E  L'IPAB  '  CASA  DI RIPOSO DI CASTELLAZZO BORMIDA PER LA GESTIONE  DEL  MICRO- NIDO S.E.T.T.E.N.A.N.I - APPROVAZIONE GRADUATORIA  COMUNALE  E  LISTA  DI ATTESA DELLE DOMANDE DI ISCRIZIONE PERVENUTE PER L'ANNO FORMATIVO 2020-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L COMUNE DI CASTELLAZZO BORMIDA E LA SIG MASINI  SARA  PER  CONTO DI IMPRESA DENOMINATA 'DOPOSCUOLA' PER  LA  REALIZZAZIONE  DI  CENTRI  ESTIVI  PER MINORI ANNO 2020-LIQUIDAZIONE DI SPESA- CIG Z582D6863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POPOLARE CONFERMATIVO DI DOMENICA 20 E LUNEDI 21 SETTEMBRE  2020  .  IMPEGNO DI SPESA PER ONORARI COMPONENTI DEI SEGGI ELETTORAL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ATTREZZATURA  INFORMATICA/VIDEOPROIETTORE  AD USO DEGLI  UFFICI  ALLA PERSONA . AFFIDAMENTO DIRETTO E IMPEGNO DI  SPESA A FAVORE DITTA IT MAINT CON SEDE LEGALE IN VIA XX SETTEMBRE ALESSANDRIA CIG: ZDF2E2E14F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GRATUITA  LIBRI  DI  TESTO  PER GLI ALUNNI DELLA SCUOLA  PRIMARIA  -  ANNO  SCOLASTICO  2020/2021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  PER     LA     GESTIONE    DEL    MICRONIDO S.E.T.T.E.N.A.N.I.  PARTECIPAZIONE  SPESE  DI FUNZIONAMENTO DEL   SERVIZIO.   LIQUIDAZIONE  DI  SPESA  SECONDA  TRANCHE CONTRIBUTO  A  FAVORE  IPAB  CASA  DI RIPOSO DI CASTELLAZZO BORMI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SERIE COMPLETA REGISTRI STATO CIVILE ANNO 2021 - AFFIDAMENTO DIRETTO E IMPEGNO DI SPESA A FAVORE MYO SPA CON SEDE  LEGALE  IN VIA SANTARCANGIOLESE 6 MORCIANO DI ROMAGNA (RN) -CIG Z342E35CD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ALTO SERVIZIO RISTORAZIONE SCOLASTICAPERIODO 01/03/2017- 31/08/2021  IMPORTO:  EURO  500.746,34 + I.V.A. 4% MEDIANTE PROCEDURA  NEGOZIATA  SENZA PUBBLICAZIONE DI BANDO DI GARA. CIG:  6843979622-  RIPRESA  DEL  SERVIZIO  E  NUOVO TERMINE CONTRATTUALE. INDICE ISTAT. DETERMINAZION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POPOLARE CONFERMATIVO DI DOMENICA 20 E LUNEDI 21 SETTEMBRE  2020  . MATERIALE PER I SEGGI FOGLI PER LISTE DI SEZIONE   E   CARTELLE  ELETTORALI  AFFIDAMENTO  DIRETTO ED IMPEGNO  DI  SPESA  A  FAVORE  DITTA  MYO  SEDE  LEGALE VIA SANTARCANGIOLESE  POGGIO TORRIANA (RN)  110.40 IVA ESCLUSA CIG:  Z162E43B2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DEI  GIORNI 20 E 21 SETTEMBRE 2020. AFFIDAMENTO ED  IMPEGNO  DI SPESA PER SANIFICAZIONNE LOCALI : DITTA ALL SERVICE  PER    120 OLTRE IVA CIG Z622E6CAFE ; CASTELLAZZO SOCCORSO  819,67 OLTRE IVA CIG ZEC2E6CBE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ILIO  ECONOMICO  STRAORDINARIO  A  NUCLEI  FAMIGLIARI IN TEMPORANEA  DIFFICOLTÀ-  IMPEGNO  E  LIQUIDAZIONE DI SPESA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DUM   POPOLARE   CONFERMATIVO  DEL  GIORNI  20  E 21 SETTEMBRE  .  LIQUIDAZIONE  COMPETENZE DOVUTE AI COMPONENTI UFFICI ELETTORAL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 ALLE  BIBLIOTECHE  PER ACQUISTO LIBRI. SOSTEGNO ALL'EDITORIA  LIBRARIA  . DECRETO DEL MINISTRO PER I BENI E LE  ATTIVITÀ CULTURALI E PER IL TURISMO N. 267 DEL 4 GIUGNO 2020  DI RIPARTO DEL FONDO EMERGENZE IMPRESE E ISTITUZIONI CULTURALI.  AFFIDAMENTO  DIRETTO  ED  IMPEGNO DI SPESA PER ACQUISTO   LIBRI   A   FAVORE   DITTA   'LA  FELTRIBELLI DI ALESSANDRIA  CODICE  FISC  E  PART.  IVA  04628790968 PER  123,92  CIG: Z0B2E8A2AE ; DITTA BOTTARO MATTEO PER  758,90 CIG  ZF72E8A485  :  LIBRERIE GIUNTI S.R.L PER  4117,18 COD FISCALE E P.I. 07954120965 CIG: ZCD2E8A206 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9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TRA   IL   COMUNE  DI  CASTELLAZZO  BORMIDA E ASSOCIAZIONE  ASD  SOUL  DANCING  DI ANDREA ANDRIANI PER LA REALIZZAZIONE  DI  CENTRI  ESTIVI  PER  MINORI  ANNO  2020- LIQUIDAZIONE SALDO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CASELLA  POSTA  ELETTRONICA  CERTIFICATA  BRONZE . AFFIDAMENTO  DIRETTO  IMPEGNO DI SPESA A FAVORE DI INFOCERT S.P.A. 25,00 OLTRE IVA AL 22%. CIG Z7F2E9FF9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1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DOLE LIBR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ONE  D'ALLORO  E  CELEBRAZIONI  DEL  4  NOVEMBRE  2020 - ACQUISTO  CORONE  DI  ALLORO  E  CRISANTEMI - AFFIDAMENTO E IMPEGNO DI SPESA A FAVORE DELLA DITTA FLORICOLTURA CERMELLI DI CASALCERMELLI, CIG: ZC62EE9E9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SPESE  SANITARIE.  ART  1  COMMA  1  REGOLAMENTO COMUNALE  PER  LA EROGAZIONE DI CONTRIBUTI ECONOMICI PER IL PAGAMENTO  DELLE  SPESE  SANITARIE  A  FAVORE  DI CITTADINI INDIGENTI.   AVENTE   DIRITTO   AL   BENEFICIO.   IMPEGNO E LIQUIDAZIONE DI SPESA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/10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L COMUNE DI CASTELLAZZO BORMIDA E L'IPAB CASA    DI    RIPOSO    DI   CASTELLAZZO   BORMIDA   PER LA REGOLAMENTAZIONE  DELLE MODALITÀ DI UTILIZZO DEL CONTRIBUTO DI  CUI  ALLA  L.  N. 107/2015 TERZA ANNUALITÀ - IMPEGNO DI SPESA E LIQUIDAZIONE QUOTA CONVENZIONALE A FAVORE DELL'IPAB CASA DI RIPOSO DI CASTELLAZZO BORMI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LEGATURA  REGISTRI  DI  STATO  CIVILE ANNO 2019- AFFIDAMENTO  ALLA  DITTA  MYO  SPA  E  IMPEGNO DI SPESA CIG Z5B2F2BD2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TITUZIONE  DISCO  FISSO  DUE NOTBOOK ACER IN USO SERVIZI ALLA  PERSONA  .  AFFIDAMENTO  DIRETTO E IMPEGNO DI SPESA A FAVORE  DITTA  IT MAINT CON SEDE LEGALE IN VIA XX SETTEMBRE ALESSANDRIA CIG Z752F3D1C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ALTO  SERVIZIO RISTORAZIONE SCOLASTICA DAL 01/01/2017 AL 31/08/2021 MEDIANTE PROCEDURA NEGOZIATA SENZA PUBBLICAZIONE DI  BANDO  DI  GARA. CIG: 6843979622- IMPRESA SODEXO ITALIA SPA CON SEDE IN CINISELLO BALSAMO (MI). IMPEGNO PLURIENNALE DI SPESA ESERCIZIO FINANZIARIO 2021 A FAVORE DITTA SODEXO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STRAORDINARIO DI CUI AL BANDO DENOMINATO 'MISURA STRAORDINARIA  PER IL SOSTEGNO DEL SERVIZI EDUCATIVI 0-6 IN ORDINE  ALL'EMERGENZA  SANITARIA  DOVUTA  ALLA  PANDEMIA DI COVID 19' - IMPEGNO E LIQUIDAZIONE FAVORE DELL'IPAB CASA DI RIPOSO DI CASTELLAZZO BORMI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FESTIVAL INTERNAZIONALE DI MUSICA 'ALESSANDRIA BAROCCA E NON  SOLO'-  ESECUZIONE  CONCERTO  DI  MUSICA CLASSICA NEI GIORNI  24  E  25  AGOSTO  2020.LIQUIDAZIONE PRESTAZIONE DI SERVIZIO  ALLA  ASSOCIAZIONE  PANTHEON CON SEDE LEGALE: VIA CADEVILLA 30/13 - 16147 GENOVA C.F. - P.IVA 01503120998-CIG ZBE2E04D6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 SERVIZIO  CIVILE  NAZIONALE.  AVVIO  TERZA FASE . IMPEGNO  DI SPESA A FAVORE ANCI LOMBARDIA PER REALIZZAZIONE E   GESTIONE   PROGETTO   RELATIVO   AD  UN  VOLONTARIO CIG Z3E2F2D1C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LIBRI DI AGGIORNAMENTO BIBLIOGRAFICO PER ADULTI E RAGAZZI  PER  LA  BIBLIOTECA  CIVICA COMUNALE 'F. POGGIO' - ANNO  2020  -  AFFIDAMENTO  ALLA  LIBRERIA  IL LIBRACCIO DI ALESSANDRIA CIG Z632F7659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ZIATIVE  E MANIFESTAZIONI PER FESTIVITA' NATALIZIE 2020- LUMINARIE  NATALIZIE  -AFFIDAMENTO  DIRETTO  ED  IMPEGNO DI SPESA  A  FAVORE  DITTA  CORSINI  LUCA  - VIA CARLO ALBERTO CARPIGNANO SESIA (NO)- CIG: Z882F76D9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11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 ASSOCIATIVA  ALEXALA  2020.IMPEGNO E LIQUIDAZIONE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TRA   IL   COMUNE  DI  CASTELLAZZO  BORMIDA E L'ISTITUTO COMPRENSIVO G. POCHETTINO DI CASTELLAZZO BORMIDA PER LA REALIZZAZIONE DEL PROGETTO DENOMINATO 'SMART SCHOOL' IMPEGNO DI SPESA E LIQUIDAZIONE PRIMA TRANCH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L  COMUNE  DI  CASTELLAZZO  BORMIDA E LA PARROCCHIA  DI CASTELLAZZO BORMIDA PER LA REALIZZAZIONE DEL PROGETTO  CENTRO  DIURNO  PER  RAGAZZI.  IMPEGNO DI SPESA E LIQUIDAZIONE PRIMA TRANCH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11 COMMA 1 REGOLAMENTO PER LA CONCESSIONE DI CONTRIBUTI E  BENEFICI ECONOMICI E DI PATROCINIO COMUNALE - CONTRIBUTO PER  ATTIVITA'  ANNUALE  2020  -  IMPEGNO DI SPESA A FAVORE DELLE   ASSOCIAZIONI  AVENTI  DIRITTO-  LIQUIDAZIONE  PRIMA TRANCHE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 E PRESTAZIONI VARI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   PER     LA     GESTIONE    DEL    MICRONIDO S.E.T.T.E.N.A.N.I.  PARTECIPAZIONE  SPESE  DI FUNZIONAMENTO DEL  SERVIZIO.  IMPEGNO  CONTRIBUTO E LIQUIDAZIONE DI SPESA SALDO ANNO 2020 A FAVORE IPAB CASA DI RIPOSO DI CASTELLAZZO BORMI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SPESE  SANITARIE.  ART  1  COMMA  1  REGOLAMENTO COMUNALE  PER  LA EROGAZIONE DI CONTRIBUTI ECONOMICI PER IL PAGAMENTO  DELLE  SPESE  SANITARIE  A  FAVORE  DI CITTADINI INDIGENTI.   AVENTE   DIRITTO   AL   BENEFICIO.   IMPEGNO E LIQUIDAZIONE DI SPESA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SISTEMA INFORMATIZZATO DI RILEVAZIONE PRESENZE A MENSA  'SCHOOL  NET'- AFFIDAMENTO DIRETTO ALLA DITTA 'ETICA SOLUZIONI  S.R.L.'. IMPORTO  7.565,00 IVA ESCLUSA- IMPEGNO PLURIENNALE DI SPESA. CIG:ZE02FAE03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FORNITURE  SPECIALISTICHE  UFFICIO  SERVIZI  ALLA PERSONA-IMPEGNO   DI  SPESA  A  FAVORE  DITTA  MYO  SPA VIA SANT'ARCANGIOLESE POGGIO TORRIANA (RN)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FERIMENTI  VINCOLATI  DESTINATI AD ESSERE GESTITI DAGLI ENTI  LOCALI  PER  ATTUARE  MISURE  URGENTI  DI SOLIDARIETÀ ALIMENTARE.IMPEGNO  DI  SPESA  A  FAVORE DI COMUNE DI DEGLI ESERCENTI CONVENZIONAT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URGENTI DI SOLIDARIETÀ ALIMENTARE DI CUI AL OCDPC N. 658      29/03/2020-      PROCEDIMENTO     E     CRITERI DI EROGAZIONE'.APPROVAZIONE GRADUATORIA AVENTI DIRITTO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LIBRI DI AGGIORNAMENTO BIBLIOGRAFICO PER ADULTI E RAGAZZI  PER  LA  BIBLIOTECA  CIVICA COMUNALE 'F. POGGIO' - ANNO  2020  -  AFFIDAMENTO ALLA LIBRERIA GIULIO EINAUDI SPA CODICE FISCALE 08367150151 .CIG: Z6E2FFCBC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SPESE  SANITARIE.  ART  1  COMMA  1  REGOLAMENTO COMUNALE  PER  LA EROGAZIONE DI CONTRIBUTI ECONOMICI PER IL PAGAMENTO  DELLE  SPESE  SANITARIE  A  FAVORE  DI CITTADINI INDIGENTI.   AVENTI   DIRITTO   AL   BENEFICIO.   IMPEGNO E LIQUIDAZIONE DI SPESA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TECA CIVICA COMUALE. ACQUISTO PROGRAMMA DI LETTURA ON LINE  LIBRI  E  QUOTIDIANI  DENOMINATO  MEDIALIBRARYONLINE. AFFIDAMENTO  DIRETTO  E  IMPEGNO  DI  SPESA  A FAVORE DITTA HORIZON P IVA 04164060370. IMPEGNO PLURIENNALE DI SPESA.CIG Z7F301305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I  COMUNALI  A FAVORE DELL'ISTITUTO COMPRENSIVO G. POCHETTINO-IMPEGNO DI SPESA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 ELETTORALE  CIRCONDARIALE - ANNO 2020- IMPEGNO DI  SPESA  A  FAVORE DEL COMUNE DI ALESSANDRIA PER RIMBORSO SPESE DI FUNZION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I  PER  PROGETTI NEL SETTORE SPORTIVO-RICREATIVO E CULTURALE.  APPROVAZIONE  BOZZA AVVISO PUBBLICO.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ALLA 'FONDAZIONE USPIDALET ONLUS' DI ALESSANDRIA - IMPEGNO E LIQUIDAZIONE QUOTA ASSOCIATIVA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TRA  IL  COMUNE  DI  ALESSANDRIA, IL COMUNE DI CASTELLAZZO  BORMIDA  ED  ALTRI  PER  LA  GESTIONE IN FORMA ASSOCIATA DELLA REDAZIONE LOCALE DI ALESSANDRIA SUL PORTALE PIEMONTE  GIOVANI  E  DEL  PROGETTO  SPORTELLI  INFORMATIVI 'GIOVANI  ED  INFORMATI'-  IMPEGNO  DI  SPESA  A FAVORE DEL COMUNE DI ALESSAND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d804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c30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7</Pages>
  <Words>2714</Words>
  <Characters>17455</Characters>
  <CharactersWithSpaces>20129</CharactersWithSpaces>
  <Paragraphs>40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0:00Z</dcterms:created>
  <dc:creator>Luca</dc:creator>
  <dc:description/>
  <dc:language>en-US</dc:language>
  <cp:lastModifiedBy>Francesco Orsini</cp:lastModifiedBy>
  <cp:lastPrinted>2015-02-13T10:49:00Z</cp:lastPrinted>
  <dcterms:modified xsi:type="dcterms:W3CDTF">2021-01-21T09:27:00Z</dcterms:modified>
  <cp:revision>11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